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cussion Questions for Consultation Case Study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lm Road Elementary is 90% free and reduced lunch.   The population is quite diverse: 30% Asian (primarily Southeast Asian immigrants) 15% Black, 40% Hispanic, and  15% White.  The school has not met its API target and is in danger of falling under ‘identified for improvement.’  Overall, 60% of fourth graders are below basic in reading and math.  There are a large number of students in special education and the school has been notified by the district that it must reduce the over-identification of minority students.  In addition, there are a high number of discipline referrals and last year the school had the largest number of suspensions within the district.  Some of the concerns that the principal has identified include: (a) lack of parental participation at the school, (b) low teacher morale, (c) high teacher turnover, (d) poor facilities, and (e) low student attendance</w:t>
      </w:r>
    </w:p>
    <w:p>
      <w:pPr>
        <w:pStyle w:val="Normal"/>
        <w:ind w:left="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particular knowledge and skills does a school psychologist have that would be useful in addressing this case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might be key players in the system consultation process and why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previous information what additional information would help you to describe the problem as concretely and distinctly as possible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llowing the guidelines of Curtis and Stollar what one problem would you choose to address first and why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29:00Z</dcterms:created>
  <dc:creator>Stephen E. Brock</dc:creator>
  <dc:description/>
  <cp:keywords/>
  <dc:language>en-US</dc:language>
  <cp:lastModifiedBy>Stephen E. Brock</cp:lastModifiedBy>
  <cp:lastPrinted>2007-07-07T09:30:00Z</cp:lastPrinted>
  <dcterms:modified xsi:type="dcterms:W3CDTF">2007-07-07T16:31:00Z</dcterms:modified>
  <cp:revision>7</cp:revision>
  <dc:subject/>
  <dc:title>1</dc:title>
</cp:coreProperties>
</file>