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00"/>
          <w:sz w:val="28"/>
        </w:rPr>
      </w:pPr>
      <w:r>
        <w:rPr>
          <w:rFonts w:cs="Comic Sans MS" w:ascii="Comic Sans MS" w:hAnsi="Comic Sans MS"/>
          <w:color w:val="000000"/>
          <w:sz w:val="28"/>
        </w:rPr>
        <w:t>ABC’s of Behavior Analysis</w:t>
      </w:r>
    </w:p>
    <w:p>
      <w:pPr>
        <w:pStyle w:val="Normal"/>
        <w:rPr>
          <w:rFonts w:ascii="Comic Sans MS" w:hAnsi="Comic Sans MS" w:cs="Comic Sans MS"/>
          <w:color w:val="000000"/>
          <w:sz w:val="16"/>
        </w:rPr>
      </w:pPr>
      <w:r>
        <w:rPr>
          <w:rFonts w:cs="Comic Sans MS" w:ascii="Comic Sans MS" w:hAnsi="Comic Sans MS"/>
          <w:color w:val="000000"/>
          <w:sz w:val="16"/>
        </w:rPr>
      </w:r>
    </w:p>
    <w:p>
      <w:pPr>
        <w:pStyle w:val="TextBody"/>
        <w:rPr>
          <w:rFonts w:ascii="Comic Sans MS" w:hAnsi="Comic Sans MS" w:cs="Comic Sans MS"/>
          <w:b w:val="false"/>
          <w:b w:val="false"/>
          <w:color w:val="000000"/>
        </w:rPr>
      </w:pPr>
      <w:r>
        <w:rPr>
          <w:rFonts w:cs="Comic Sans MS" w:ascii="Comic Sans MS" w:hAnsi="Comic Sans MS"/>
          <w:b w:val="false"/>
          <w:color w:val="000000"/>
        </w:rPr>
        <w:t xml:space="preserve">One of the components of a functional behavior analysis (FBA) is to note what happened prior to the behavior, what the behavior looked liked, and what happened after the behavior. For purposes of the example below, let's assume that Johnny doesn't start tasks promptly and we need a better understanding of what's going on so that we can develop a plan for him. </w:t>
      </w:r>
    </w:p>
    <w:p>
      <w:pPr>
        <w:pStyle w:val="Normal"/>
        <w:rPr>
          <w:rFonts w:ascii="Comic Sans MS" w:hAnsi="Comic Sans MS" w:cs="Comic Sans MS"/>
          <w:b/>
          <w:b/>
          <w:color w:val="000000"/>
        </w:rPr>
      </w:pPr>
      <w:r>
        <w:rPr>
          <w:rFonts w:cs="Comic Sans MS" w:ascii="Comic Sans MS" w:hAnsi="Comic Sans MS"/>
          <w:b/>
          <w:color w:val="000000"/>
        </w:rPr>
      </w:r>
    </w:p>
    <w:tbl>
      <w:tblPr>
        <w:tblW w:w="14508" w:type="dxa"/>
        <w:jc w:val="left"/>
        <w:tblInd w:w="-113" w:type="dxa"/>
        <w:tblLayout w:type="fixed"/>
        <w:tblCellMar>
          <w:top w:w="0" w:type="dxa"/>
          <w:left w:w="108" w:type="dxa"/>
          <w:bottom w:w="0" w:type="dxa"/>
          <w:right w:w="108" w:type="dxa"/>
        </w:tblCellMar>
      </w:tblPr>
      <w:tblGrid>
        <w:gridCol w:w="3618"/>
        <w:gridCol w:w="3114"/>
        <w:gridCol w:w="777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36"/>
              </w:rPr>
              <w:t>A</w:t>
            </w:r>
            <w:r>
              <w:rPr>
                <w:rFonts w:cs="Comic Sans MS" w:ascii="Comic Sans MS" w:hAnsi="Comic Sans MS"/>
                <w:b/>
              </w:rPr>
              <w:t>nteceden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rPr>
            </w:pPr>
            <w:r>
              <w:rPr>
                <w:rFonts w:cs="Comic Sans MS" w:ascii="Comic Sans MS" w:hAnsi="Comic Sans MS"/>
                <w:b/>
                <w:sz w:val="36"/>
              </w:rPr>
              <w:t>B</w:t>
            </w:r>
            <w:r>
              <w:rPr>
                <w:rFonts w:cs="Comic Sans MS" w:ascii="Comic Sans MS" w:hAnsi="Comic Sans MS"/>
                <w:b/>
              </w:rPr>
              <w:t>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36"/>
              </w:rPr>
              <w:t>C</w:t>
            </w:r>
            <w:r>
              <w:rPr>
                <w:rFonts w:cs="Comic Sans MS" w:ascii="Comic Sans MS" w:hAnsi="Comic Sans MS"/>
                <w:b/>
              </w:rPr>
              <w:t>onsequ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hat was going on before the behavior occurred?  Objective reports, may include time of day, setting, and activity.</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18"/>
              </w:rPr>
            </w:pPr>
            <w:r>
              <w:rPr>
                <w:rFonts w:cs="Comic Sans MS" w:ascii="Comic Sans MS" w:hAnsi="Comic Sans MS"/>
                <w:sz w:val="18"/>
              </w:rPr>
              <w:t>Describe what the student did and/or said.  Provide a verbal picture of the behavior.</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hat happened after the behavior occurred?  Include reactions of school personnel, peers, others.  Write this part as if someone else had been there observing the events and was diligently recording the sequenc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he Following is a Worked Sample Over a 2-Day Perio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0, 8:49 A.M., classroom. Mrs. K. gives the class math worksheets, reviews the instructions, and asks them to get started.</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ohnny sits at his desk, but doesn't start.</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rs. K. comes over at 8:51, talks to him and shows him how to do the first problem, writing in the answer for him. She walks away. Johnny continues to sit there.</w:t>
            </w:r>
          </w:p>
          <w:p>
            <w:pPr>
              <w:pStyle w:val="Normal"/>
              <w:rPr>
                <w:rFonts w:ascii="Comic Sans MS" w:hAnsi="Comic Sans MS" w:cs="Comic Sans MS"/>
                <w:sz w:val="18"/>
              </w:rPr>
            </w:pPr>
            <w:r>
              <w:rPr>
                <w:rFonts w:cs="Comic Sans MS" w:ascii="Comic Sans MS" w:hAnsi="Comic Sans MS"/>
                <w:sz w:val="18"/>
              </w:rPr>
            </w:r>
          </w:p>
          <w:p>
            <w:pPr>
              <w:pStyle w:val="BodyText2"/>
              <w:rPr/>
            </w:pPr>
            <w:r>
              <w:rPr/>
              <w:t>8:54: most students are working on the math sheet except for Johnny and one other stud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8:56: Mrs. K. comes back and talks to Johnny again. She does the second problem with him, and then says "Very good -- now please do the rest of the sheet and show me when you're done!" She walks away, and Johnny puts down his penci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9:02 Class done with sheet. Johnny has not done anything.</w:t>
            </w:r>
          </w:p>
          <w:p>
            <w:pPr>
              <w:pStyle w:val="Normal"/>
              <w:rPr>
                <w:rFonts w:ascii="Comic Sans MS" w:hAnsi="Comic Sans MS" w:cs="Comic Sans MS"/>
                <w:sz w:val="18"/>
              </w:rPr>
            </w:pPr>
            <w:r>
              <w:rPr>
                <w:rFonts w:cs="Comic Sans MS" w:ascii="Comic Sans MS" w:hAnsi="Comic Sans MS"/>
                <w:sz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pt 20, 10:22 A.M., classroom.  Mrs. K. gives the class spelling worksheets, reviews the instructions, and asks them to get started.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ohnny picks up his pencil and starts within 30 second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ohnny finishes the worksheet by 10:25.  Mrs. K. walks over and compliments him on how well he did.</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0, 11:33 A.M., classroom. Mrs. K. asks the students to put their materials away and line up to go to Music.</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Johnny continues working on the last worksheet.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1:34: Mrs. K. says, "Johnny, please stop now, clear your desk, and line up for Music." Johnny says, "In a second.... I have to finish this." Mrs. K. responds, "You can finish it later. We need to go to Music now." Johnny continues work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1:35 The class leaves for Music. Johnny is still at his desk, working. Mrs. K. comes over to help him clear his desk.</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0, 1:01 P.M., classroom.  Mrs. K. explains a writing assignment the students will be doing involving creative writing about "If I Had Three Wishes."  She gives them a visual/graphics organizer to us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Johnny sits as his desk and doesn't write anything.  He starts picking at his pencil.  Four other students are also sitting and not writing.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4, Mrs. K. comes over and asks Johnny if he's thought of his 3 wishes.  He says, "No," and she asks him some questions to help him come up with ideas.  She tells him that she'll come back in a few minutes and to keep thinking about it.  Johnny continues to sit at his desk and pick at his penci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10. Mrs. K. comes back.  Johnny hasn't written anything and says he can't decide what his three wishes would be.</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1"/>
              <w:rPr>
                <w:b w:val="false"/>
                <w:b w:val="false"/>
                <w:sz w:val="18"/>
              </w:rPr>
            </w:pPr>
            <w:r>
              <w:rPr>
                <w:b w:val="false"/>
                <w:sz w:val="18"/>
              </w:rPr>
              <w:t>Day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1, 8:48 A.M., classroom.  Mrs. K. gives the students a spelling worksheet to do and explains the instruction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Johnny puts his head down on the desk and doesn't attempt the worksheet.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8:50 Mrs. K. comes over to Johnny and encourages him to start the spelling sheet.  Johnny works while she is standing there, but when she leaves; he puts his head back down on the desk.  He never completes the workshee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1, 10:30 A.M., classroom. Mrs. K. gives the students a math worksheet to do and explains the instructions.</w:t>
            </w:r>
          </w:p>
          <w:p>
            <w:pPr>
              <w:pStyle w:val="Normal"/>
              <w:rPr>
                <w:rFonts w:ascii="Comic Sans MS" w:hAnsi="Comic Sans MS" w:cs="Comic Sans MS"/>
                <w:sz w:val="18"/>
              </w:rPr>
            </w:pPr>
            <w:r>
              <w:rPr>
                <w:rFonts w:cs="Comic Sans MS" w:ascii="Comic Sans MS" w:hAnsi="Comic Sans MS"/>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Johnny picks up his pencil and starts the math sheet within 1 minute.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rs. K. praises Johnny for starting promptly.</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1, 11:33 A.M., classroom.  Mrs. K. asks the students to put their materials away and line up to go to Ar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Johnny continues working on the last worksheet.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1:34: Mrs. K. says, "Johnny, please stop now, clear your desk, and line up for Music."  Johnny says, "In a second… I have to finish this.  "Mrs. K. responds, "You can finish it later. We need to go to Music now."  Johnny continues working.</w:t>
            </w:r>
          </w:p>
          <w:p>
            <w:pPr>
              <w:pStyle w:val="Normal"/>
              <w:rPr>
                <w:rFonts w:ascii="Comic Sans MS" w:hAnsi="Comic Sans MS" w:cs="Comic Sans MS"/>
                <w:sz w:val="18"/>
              </w:rPr>
            </w:pPr>
            <w:r>
              <w:rPr>
                <w:rFonts w:cs="Comic Sans MS" w:ascii="Comic Sans MS" w:hAnsi="Comic Sans MS"/>
                <w:sz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pt 21, 1:02 P.M., classroom.  Mrs. K. explains tells the students that they will continue working on the "Three Wishes" assignment they started yesterday and tells them to take out their visual organizers.  She explains how to do a rough draft of their stor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Johnny sits as his desk and doesn't write anything.  He starts picking at his pencil.  Two other students are also sitting and not writing.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5, Mrs. K. comes over and asks Johnny to show her what he had from yesterday.  When she sees that he doesn't have any wishes down, she tells him that he has to decide so that he can start writing.  She talks to him for a few minutes and he decides on his three wishes. Mrs. K. reviews with him how to start drafting his story, and asks him to get started.  She tells him that she'll come back in a few minutes.  When she walks away, Johnny sits at his desk and picks at his pencil.</w:t>
            </w:r>
          </w:p>
          <w:p>
            <w:pPr>
              <w:pStyle w:val="Normal"/>
              <w:rPr>
                <w:rFonts w:ascii="Comic Sans MS" w:hAnsi="Comic Sans MS" w:cs="Comic Sans MS"/>
                <w:sz w:val="18"/>
              </w:rPr>
            </w:pPr>
            <w:r>
              <w:rPr>
                <w:rFonts w:cs="Comic Sans MS" w:ascii="Comic Sans MS" w:hAnsi="Comic Sans MS"/>
                <w:sz w:val="18"/>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i/>
              </w:rPr>
              <w:t>Comment on Sample: Do you see any pattern(s) to Johnny's behavior?  If so, what do you see, and what information did you find important to have noted? What additional questions or information might you seek at this point?</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dapted from Leslie E. Packer, Ph.D. (2000)</w:t>
      </w:r>
      <w:r>
        <w:rPr>
          <w:rFonts w:cs="Comic Sans MS" w:ascii="Comic Sans MS" w:hAnsi="Comic Sans MS"/>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color w:val="003300"/>
    </w:rPr>
  </w:style>
  <w:style w:type="paragraph" w:styleId="TextBody">
    <w:name w:val="Body Text"/>
    <w:basedOn w:val="Normal"/>
    <w:pPr>
      <w:jc w:val="both"/>
    </w:pPr>
    <w:rPr>
      <w:rFonts w:ascii="Verdana" w:hAnsi="Verdana" w:cs="Verdana"/>
      <w:b/>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58:00Z</dcterms:created>
  <dc:creator>Stephen E. Brock</dc:creator>
  <dc:description/>
  <dc:language>en-US</dc:language>
  <cp:lastModifiedBy>Stephen E. Brock</cp:lastModifiedBy>
  <cp:lastPrinted>2004-08-25T17:06:00Z</cp:lastPrinted>
  <dcterms:modified xsi:type="dcterms:W3CDTF">2004-08-26T00:07:00Z</dcterms:modified>
  <cp:revision>7</cp:revision>
  <dc:subject/>
  <dc:title>ABC’s of Behavior Analysis</dc:title>
</cp:coreProperties>
</file>