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</w:t>
      </w:r>
      <w:r>
        <w:rPr>
          <w:b/>
          <w:bCs/>
        </w:rPr>
        <w:t>Functional Assessment</w:t>
      </w:r>
      <w:r>
        <w:rPr/>
        <w:t xml:space="preserve"> and the </w:t>
      </w:r>
      <w:r>
        <w:rPr>
          <w:b/>
          <w:bCs/>
        </w:rPr>
        <w:t>Behavior Intervention Pla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778"/>
        <w:gridCol w:w="74"/>
        <w:gridCol w:w="1326"/>
        <w:gridCol w:w="373"/>
        <w:gridCol w:w="257"/>
        <w:gridCol w:w="1236"/>
        <w:gridCol w:w="107"/>
        <w:gridCol w:w="769"/>
        <w:gridCol w:w="858"/>
        <w:gridCol w:w="1458"/>
      </w:tblGrid>
      <w:tr>
        <w:trPr/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erral of a student with a challenging/maladaptive behavior</w:t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430</wp:posOffset>
                      </wp:positionV>
                      <wp:extent cx="0" cy="711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0.9pt" to="81.1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19100</wp:posOffset>
                      </wp:positionV>
                      <wp:extent cx="0" cy="152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3pt" to="-6pt,15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19100</wp:posOffset>
                      </wp:positionV>
                      <wp:extent cx="1968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3pt" to="148.9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terview(s) to operationalize th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255</wp:posOffset>
                      </wp:positionV>
                      <wp:extent cx="195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0.65pt" to="316.05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target behavior and identify a replacement behavior</w:t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419100</wp:posOffset>
                      </wp:positionV>
                      <wp:extent cx="0" cy="1536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33pt" to="147.45pt,1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</wp:posOffset>
                      </wp:positionV>
                      <wp:extent cx="0" cy="393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4pt" to="120.6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0165</wp:posOffset>
                      </wp:positionV>
                      <wp:extent cx="2133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95pt" to="200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0165</wp:posOffset>
                      </wp:positionV>
                      <wp:extent cx="0" cy="304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95pt" to="33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8260</wp:posOffset>
                      </wp:positionV>
                      <wp:extent cx="0" cy="304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.8pt" to="74.6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rect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140970</wp:posOffset>
                      </wp:positionV>
                      <wp:extent cx="86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4pt,11.1pt" to="-6.45pt,1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tervie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ting sc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review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5925</wp:posOffset>
                      </wp:positionV>
                      <wp:extent cx="393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75pt" to="25.55pt,3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t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5367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2.1pt" to="142.6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53670</wp:posOffset>
                      </wp:positionV>
                      <wp:extent cx="901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pt,12.1pt" to="214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servation of student behavior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18" w:space="0" w:color="808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206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-0.95pt" to="33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2065</wp:posOffset>
                      </wp:positionV>
                      <wp:extent cx="0" cy="215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-0.95pt" to="3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3835</wp:posOffset>
                      </wp:positionV>
                      <wp:extent cx="2133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6.05pt" to="200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03835</wp:posOffset>
                      </wp:positionV>
                      <wp:extent cx="0" cy="330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6.05pt" to="121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9" w:type="dxa"/>
            <w:gridSpan w:val="4"/>
            <w:tcBorders>
              <w:bottom w:val="single" w:sz="18" w:space="0" w:color="808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206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95pt" to="72.4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12065</wp:posOffset>
                      </wp:positionV>
                      <wp:extent cx="0" cy="215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-0.95pt" to="73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bottom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18" w:space="0" w:color="808000"/>
              <w:left w:val="single" w:sz="18" w:space="0" w:color="808000"/>
              <w:right w:val="single" w:sz="18" w:space="0" w:color="808000"/>
            </w:tcBorders>
            <w:shd w:fill="808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Functional Assessment</w:t>
            </w:r>
          </w:p>
        </w:tc>
      </w:tr>
      <w:tr>
        <w:trPr/>
        <w:tc>
          <w:tcPr>
            <w:tcW w:w="9576" w:type="dxa"/>
            <w:gridSpan w:val="12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48"/>
              </w:rPr>
              <w:t>EO [(S</w:t>
            </w:r>
            <w:r>
              <w:rPr>
                <w:color w:val="FFFFFF"/>
                <w:sz w:val="48"/>
                <w:vertAlign w:val="superscript"/>
              </w:rPr>
              <w:t>D</w:t>
            </w:r>
            <w:r>
              <w:rPr>
                <w:color w:val="FFFFFF"/>
                <w:sz w:val="48"/>
              </w:rPr>
              <w:t>) R &gt; S</w:t>
            </w:r>
            <w:r>
              <w:rPr>
                <w:color w:val="FFFFFF"/>
                <w:sz w:val="48"/>
                <w:vertAlign w:val="superscript"/>
              </w:rPr>
              <w:t>R</w:t>
            </w:r>
            <w:r>
              <w:rPr>
                <w:color w:val="FFFFFF"/>
                <w:sz w:val="48"/>
              </w:rPr>
              <w:t>]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8080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1" w:type="dxa"/>
            <w:gridSpan w:val="4"/>
            <w:tcBorders>
              <w:top w:val="single" w:sz="18" w:space="0" w:color="8080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10795</wp:posOffset>
                      </wp:positionV>
                      <wp:extent cx="0" cy="5207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85pt" to="121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9" w:type="dxa"/>
            <w:gridSpan w:val="4"/>
            <w:tcBorders>
              <w:top w:val="single" w:sz="18" w:space="0" w:color="808000"/>
              <w:bottom w:val="single" w:sz="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18" w:space="0" w:color="808000"/>
              <w:bottom w:val="single" w:sz="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Behavior Intervention Plan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BodyText2"/>
              <w:rPr/>
            </w:pPr>
            <w:r>
              <w:rPr/>
              <w:t xml:space="preserve">Environmental Accommodations and Changes based on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EO &amp; S</w:t>
            </w:r>
            <w:r>
              <w:rPr>
                <w:b/>
                <w:color w:val="FFFFFF"/>
                <w:sz w:val="30"/>
                <w:vertAlign w:val="superscript"/>
              </w:rPr>
              <w:t>D</w:t>
            </w:r>
          </w:p>
        </w:tc>
        <w:tc>
          <w:tcPr>
            <w:tcW w:w="319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 xml:space="preserve">Contingency plan for target behavior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based on R&gt;S</w:t>
            </w:r>
            <w:r>
              <w:rPr>
                <w:b/>
                <w:color w:val="FFFFFF"/>
                <w:sz w:val="30"/>
                <w:vertAlign w:val="superscript"/>
              </w:rPr>
              <w:t>R</w:t>
            </w:r>
          </w:p>
        </w:tc>
        <w:tc>
          <w:tcPr>
            <w:tcW w:w="319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Systematic Reinforcement of replacement behavior based on R&gt;S</w:t>
            </w:r>
            <w:r>
              <w:rPr>
                <w:b/>
                <w:color w:val="FFFFFF"/>
                <w:sz w:val="30"/>
                <w:vertAlign w:val="superscript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60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FFFF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08:00Z</dcterms:created>
  <dc:creator>Stephen E. Brock</dc:creator>
  <dc:description/>
  <cp:keywords/>
  <dc:language>en-US</dc:language>
  <cp:lastModifiedBy>Stephen E. Brock</cp:lastModifiedBy>
  <dcterms:modified xsi:type="dcterms:W3CDTF">2005-09-26T20:09:00Z</dcterms:modified>
  <cp:revision>1</cp:revision>
  <dc:subject/>
  <dc:title>The Functional Assessment and the Behavior Intervention Plan </dc:title>
</cp:coreProperties>
</file>