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IZ     Ethics and Media Globalization  COMMS-JOUR55   Name__________________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Which ethical question is raised by a reporter who creates composite characters in his/her articles to illustrate certain situations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fairness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privacy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truthfulness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responsibility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. bias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When reporters go on free trips and/or are given free passes to entertainment events, it could result in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checkbook journalism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misrepresentation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conflict of interest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. disinformation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. distortion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Which overriding ethical question is raised when the media report that a famous person is suffering from AIDS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Is this a conflict of interest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Has the person been defamed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Is the story in poor taste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Is it an invasion of the person’s privacy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Is the person going to file a lawsuit?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The journalistic concept of fairness is reflected in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Kant’s categorical imperative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Fromm’s treatise on love and mutual respect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Aristotle’s golden mean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Mill’s principle of utility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. Rawls’ veil of ignorance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Codes of ethics established by professional and industry groups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have the force of law, and violators can be prosecute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are voluntary and have no penaltie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strictly regulate the personal and professional conduct of journalist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have the force of law, but are rarely enforce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must be approved by regulatory bodies, such as the FTC and FCC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The _____ theory of the press assumes people with opposing views will be hear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social responsibility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cultural diversity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libertarian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marketplace of ideas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developmental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Media that operate under the developmental theory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must be privately owne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promote the country’s social and economic goal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must be reminded of their dutie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must have a government license to operate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are censored before they publish or broadcast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Western European newspapers tend to be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less biased than U.S. newspaper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more partisan than U.S. newspaper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very similar to U.S. newspaper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produced biweekly rather than daily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government owne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Ethnocentric means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media that promote and report on only one nation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promoting the superiority of one ethnic group over another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a centralized form of government-controlled mass media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a country’s media operate under the libertarian theory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media entirely run by one specific ethnic group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Journalists in Latin America face danger because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they never print or broadcast the truth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they only print stories or broadcast in English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the media represent a challenge to political power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they refuse to provide home delivery of newspaper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all of the above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11. Al Jazeera: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accepts advertising from around the world, including the United States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is considered the CNN of the Arab world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is the Middle East’s most-watched news network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is known for its freedom of speech.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all of the above</w:t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37:00Z</dcterms:created>
  <dc:creator>testuser</dc:creator>
  <dc:description/>
  <cp:keywords/>
  <dc:language>en-US</dc:language>
  <cp:lastModifiedBy>testuser</cp:lastModifiedBy>
  <dcterms:modified xsi:type="dcterms:W3CDTF">2005-05-10T19:37:00Z</dcterms:modified>
  <cp:revision>2</cp:revision>
  <dc:subject/>
  <dc:title>QUIZ 11    Ethics and Media Globalization  COMMS-JOUR55   Name__________________</dc:title>
</cp:coreProperties>
</file>