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outlineLvl w:val="1"/>
        <w:rPr>
          <w:rFonts w:ascii="Verdana" w:hAnsi="Verdana" w:cs="Verdana"/>
          <w:b/>
          <w:b/>
          <w:bCs/>
          <w:color w:val="000000"/>
          <w:sz w:val="29"/>
          <w:szCs w:val="29"/>
        </w:rPr>
      </w:pPr>
      <w:r>
        <w:rPr>
          <w:rFonts w:cs="Verdana" w:ascii="Verdana" w:hAnsi="Verdana"/>
          <w:b/>
          <w:bCs/>
          <w:color w:val="000000"/>
          <w:sz w:val="29"/>
          <w:szCs w:val="29"/>
        </w:rPr>
        <w:t>The man who would be governor</w:t>
      </w:r>
    </w:p>
    <w:p>
      <w:pPr>
        <w:pStyle w:val="Normal"/>
        <w:numPr>
          <w:ilvl w:val="0"/>
          <w:numId w:val="0"/>
        </w:numPr>
        <w:spacing w:before="60" w:after="60"/>
        <w:outlineLvl w:val="2"/>
        <w:rPr>
          <w:rFonts w:ascii="Verdana" w:hAnsi="Verdana" w:cs="Verdana"/>
          <w:b/>
          <w:b/>
          <w:bCs/>
          <w:color w:val="666666"/>
        </w:rPr>
      </w:pPr>
      <w:r>
        <w:rPr>
          <w:rFonts w:cs="Verdana" w:ascii="Verdana" w:hAnsi="Verdana"/>
          <w:b/>
          <w:bCs/>
          <w:color w:val="666666"/>
        </w:rPr>
        <w:t>From the time he ran for City Council at 19, Phil Angelides has been a risk-taker. Now he's tackling his biggest contest yet.</w:t>
      </w:r>
    </w:p>
    <w:p>
      <w:pPr>
        <w:pStyle w:val="Normal"/>
        <w:numPr>
          <w:ilvl w:val="0"/>
          <w:numId w:val="0"/>
        </w:numPr>
        <w:spacing w:before="120" w:after="120"/>
        <w:outlineLvl w:val="3"/>
        <w:rPr>
          <w:rFonts w:ascii="Verdana" w:hAnsi="Verdana" w:cs="Verdana"/>
          <w:b/>
          <w:b/>
          <w:bCs/>
          <w:color w:val="003366"/>
          <w:sz w:val="20"/>
          <w:szCs w:val="20"/>
        </w:rPr>
      </w:pPr>
      <w:r>
        <w:rPr>
          <w:rFonts w:cs="Verdana" w:ascii="Verdana" w:hAnsi="Verdana"/>
          <w:b/>
          <w:bCs/>
          <w:color w:val="003366"/>
          <w:sz w:val="20"/>
          <w:szCs w:val="20"/>
        </w:rPr>
        <w:t>By Alexa H. Bluth -- Bee Capitol Bureau</w:t>
        <w:br/>
      </w:r>
      <w:r>
        <w:rPr>
          <w:rFonts w:cs="Verdana" w:ascii="Verdana" w:hAnsi="Verdana"/>
          <w:b/>
          <w:bCs/>
          <w:i/>
          <w:iCs/>
          <w:color w:val="003366"/>
          <w:sz w:val="20"/>
          <w:szCs w:val="20"/>
        </w:rPr>
        <w:t>Published 2:15 am PDT Monday, April 11, 2005</w:t>
      </w:r>
    </w:p>
    <w:p>
      <w:pPr>
        <w:pStyle w:val="Normal"/>
        <w:rPr>
          <w:rFonts w:ascii="Verdana" w:hAnsi="Verdana" w:cs="Verdana"/>
          <w:color w:val="000000"/>
          <w:sz w:val="20"/>
          <w:szCs w:val="20"/>
        </w:rPr>
      </w:pPr>
      <w:r>
        <w:rPr>
          <w:rFonts w:cs="Verdana" w:ascii="Verdana" w:hAnsi="Verdana"/>
          <w:color w:val="000000"/>
          <w:sz w:val="20"/>
          <w:szCs w:val="20"/>
        </w:rPr>
        <w:t xml:space="preserve">At age 19 and not yet a Harvard graduate, lifelong Sacramentan Phil Angelides did something that many local politicians regarded as amusing. Even a little cut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He came home early from college to run for Sacramento City Council against a popular incumbent. It was, Angelides reflected, his campus-based fight against Richard Nixon's re-election that compelled him to dive into the local political scene in 1973 with virtually no warning, no experience and no support.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God knows what I was thinking," Angelides, now 51, recently confessed. "I was so excited about my experience as a college political activist that I really believed that you could change the world." </w:t>
      </w:r>
    </w:p>
    <w:p>
      <w:pPr>
        <w:pStyle w:val="Normal"/>
        <w:rPr/>
      </w:pPr>
      <w:r>
        <w:rPr>
          <w:rFonts w:cs="Verdana" w:ascii="Verdana" w:hAnsi="Verdana"/>
          <w:color w:val="000000"/>
          <w:sz w:val="20"/>
          <w:szCs w:val="20"/>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 cy="19050"/>
                    </a:xfrm>
                    <a:prstGeom prst="rect">
                      <a:avLst/>
                    </a:prstGeom>
                  </pic:spPr>
                </pic:pic>
              </a:graphicData>
            </a:graphic>
          </wp:inline>
        </w:drawing>
      </w:r>
      <w:r>
        <w:rPr>
          <w:rFonts w:cs="Verdana" w:ascii="Verdana" w:hAnsi="Verdana"/>
          <w:color w:val="000000"/>
          <w:sz w:val="20"/>
          <w:szCs w:val="20"/>
        </w:rPr>
        <w:t xml:space="preserve">The snickers subsided, however, when it became clear that the young Democrat's anti-establishment message had penetrated, at least enough to force an unexpected runoff.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He did not win. But in the process, Angelides met a band of liberal Democrats who would become friends and political allie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nd Sacramento was introduced to a man who would spend the next few decades as a key player in shaping Sacramento's landscape and Democratic Party politics in California.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ngelides veered away after his first dips into politics, instead building a career and fortune in development. But, among those who have known him over the years, few doubted that someday he would run for governor.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Late last month, well into his second term as state treasurer, Angelides became the first to formally enter the 2006 race for governor.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If Republican Gov. Arnold Schwarzenegger seeks re-election, and Angelides wins the Democratic primary, he will face a megastar who easily won his job from Democrat Gray Davi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It is a position Angelides has sought out and relished unabashedly for more than a year, boasting of his efforts to take on a titan when other Democrats didn't.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Colleagues, friends and foes describe the same fearless - even starry-eyed - determination in Angelides' endeavors long before he took public offic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grandson of Greek immigrants and son of a mechanical engineer who urged him to secure his own financial comfort and engage in public service, Angelides finished at Harvard and returned hom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He had lived in Sacramento since birth, leaving only for prep school in Ojai and college. With a liberal arts degree, Angelides landed a job in the state's Housing and Community Development agency, where he would begin to sharpen his dreams of shaping neighborhood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He also met his wife, Julie, then a legislative staff member. After a courtship over lunches at Vic's Ice Cream in the Land Park neighborhood where Angelides grew up and the family still lives, the two married in 1983 in a modest Greek ceremony.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Many times, Angelides said he considered going to business school. He had been accepted at Harvard and Stanford. But he chose to stay in Sacramento, where he had begun to build a close network of friends, including the late Mayor Joe Serna and Capitol lobbyist Steve Thompso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ngelides ran for City Council again in 1977, and lost.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During that race, he was beginning to form a bond with another figure who would prove pivotal in his private and public life, developer and Sacramento fixture Angelo Tsakopoulos. Tsakopoulos said Angelides sought his support during his first failed City Council bid.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He came to see me," Tsakopoulos recalled. "He was so enthusiastic with what he wanted to do and so sure of himself and sure that he could really serve and he could contribute to society in a positive manner that he got my attentio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at led to an enduring friendship and business relationship between the two men, who share a heritage and are both active in the local Greek American community.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In 1984, Tsakopoulos hired Angelides as president of his AKT Development Corp., which built projects from Folsom to Elk Grove. Over time, Tsakopoulos would become a mentor and a key political contributor to Angelide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sakopoulos said Angelides had no problem transitioning to his new career. "Within 90 days he knew every deal that we were working on and every problem that we were facing," he said.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ough he continued to partner with Tsakopoulos, Angelides eventually formed his own development company, River West.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s a developer, Angelides at times found himself on the other side of local activism.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He angered neighbors in Folsom's Lexington Hills, where residents said they had to scrounge for a park site after the federal Environmental Protection Agency found that the park and school site that Angelides had designated was a protected wetland.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Longtime local environmental activist Vicki Lee said some of the stumbles and developments have achieved just the opposite of the "smart growth" that Angelides had embraced.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He has definitely contributed to the sprawl problem in this community, using his wiles and his connections to just wedge little projects and big projects in places that were premature and simply bad judgment," Lee said. "I live in this town, there's sprawl everywhere and that's Phil's legacy from before he was treasurer."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ngelides bristles at the criticism but does not deny it. He said he learned and improved with each development and preaches the importance of building high-density housing to preserve natural resource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s he learned the lessons of developing, he also was quickly learning how to influence politics from behind the scene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In 1988, he became a key fund-raiser for another prominent Greek American, Democratic presidential candidate Michael Dukaki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ngelides soon was elected as state Democratic Party chairman, at a time when the party was plagued by losses and fiscal trouble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Under his watch, Democrats made huge gains in 1992, including securing a victory for Bill Clinton in California and electing Democratic women to both of the state's seats in the U.S. Senat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ngelides' state office is adorned with photographs of his three daughters, all of whom have attended Sacramento's St. Francis High School, and of mementos of those political victories. Among them is a photograph of Clinton in the Angelides home, which has been host to dozens of elaborate political functions - from presidential fund-raisers to the recent wake for the late U.S. Rep. Robert Matsui.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Meanwhile, as he was emerging as a political force, Angelides and Tsakopoulos were beginning a project that would become among the most discussed developments on Angelides' resume: Elk Grove's Laguna West.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development started with his vision to turn a swath of farmland into a community designed to transform the way that communities developed their suburb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ngelides recently sat in his own home, a majestic Spanish-style house on the edge of William Land Park, and said that it was his neighborhood that inspired Laguna West and still shapes his ideal for what neighborhoods should b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He envisioned a pedestrian-friendly enclave with tree-lined streets, parks, a central plaza and a bevy of small businesses close enough for residents to reach on foot. It would, Angelides said, attract nearby jobs and help to usher in an era of "new urbanism."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concept of the development and its execution were very forward-looking," said Scott Syphax, one of Laguna West's first homeowners and chief executive of the Nehemiah Corp. of California.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But the project was built as the housing market tanked, and got off to a slow start as the developers struggled to sell the homes. Angelides said he "barely survived economically."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He's incredibly brave," said Peter Calthorpe, the architect of Laguna West. "In Laguna West, he had a surefire project, it was all approved. They could have just rolled it out like any other project and made a bundle of money (but) he just said to me, there's got to be a better way."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More than a decade later, Laguna West gets mixed review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Lauded for its tight-knit feeling, lines of shade trees and parks, it has failed to attract the promised nearby businesses or to coax residents from their cars any more than any nearby suburban development.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ngelides said he struggled to persuade all of the homebuilders to go along with its core concepts, including front porches and granny flat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On a recent afternoon, Angelides returned to Laguna West and surveyed the neighborhood.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My view is, the measure of a community is how it works after 30 or 50 years," Angelides said, pointing to the lakefront public park that stretches along what Angelides said would have been a profitable spot to build expensive and exclusive house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I put everything on the line. We shot for 100; we didn't make 100. I'm not ready to grade myself yet, I'll look at it in another 10 years," he said. "But I know this: It's measurably more livable, it's a better place to live than a standard subdivision, and it was the start of what's become a very powerful movement."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In 1994, Angelides sought again to win public office, this time as state treasurer. He lost in a general election race in which he spent more than $1 million of the money he had earned in development. Four years later, Angelides won the office, defeating then-Anaheim lawmaker Curt Pringle, and became the state's chief investment officer.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ough Angelides' career had focused on Sacramento, the new statewide role suited his personality in many ways, said Tim Hodson, director of the Center for California Studies at California State University, Sacramento.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He's a policy wonk," Hodson said. "Policy wonks have strengths and weaknesses, and one of the weaknesses is that policy wonks tend to think that everybody else is as fascinated as they are about the details of policie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Lee, though critical of some of Angelides' local development pursuits, said today environmentalists applaud his activism as a California Public Employees' Retirement System trustee, one of his duties as treasurer.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mong the efforts, Angelides and state Controller Steve Westly, also a trustee in the nation's largest public pension fund, launched an initiative to pressure automakers, utilities and other public firms to reveal their efforts to curb global warming.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He has managed to move past all the sprawl stuff and that's exactly why so many people support him today because he's taken that intellect and energy that he put into sprawl and moved it into government," Lee said.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ngelides said he makes no distinction between his accomplishments in the public and private sectors. Having served in public office six years, he said he hardly considers himself a longtime politicia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Instead, he views himself as a pragmatist and an idealist, and a devoted Sacramentan who leads a "simple life," playing tennis with friends on weekends and spending time with his daughters. </w:t>
      </w:r>
    </w:p>
    <w:p>
      <w:pPr>
        <w:pStyle w:val="Normal"/>
        <w:spacing w:before="280" w:after="280"/>
        <w:rPr>
          <w:rFonts w:ascii="Verdana" w:hAnsi="Verdana" w:cs="Verdana"/>
          <w:color w:val="000000"/>
          <w:sz w:val="20"/>
          <w:szCs w:val="20"/>
        </w:rPr>
      </w:pPr>
      <w:r>
        <w:rPr>
          <w:rFonts w:cs="Verdana" w:ascii="Verdana" w:hAnsi="Verdana"/>
          <w:color w:val="000000"/>
          <w:sz w:val="20"/>
          <w:szCs w:val="20"/>
        </w:rPr>
        <w:t>"Throughout my life I've always tried to pursue my beliefs, what I thought was right, no matter what the odds were. I've not been afraid of taking the risk of losing," he said. "I'm driven by a set of beliefs, and I want to see them become real."</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60"/>
      <w:outlineLvl w:val="1"/>
    </w:pPr>
    <w:rPr>
      <w:rFonts w:ascii="Verdana" w:hAnsi="Verdana" w:cs="Verdana"/>
      <w:b/>
      <w:bCs/>
      <w:color w:val="000000"/>
      <w:sz w:val="29"/>
      <w:szCs w:val="29"/>
    </w:rPr>
  </w:style>
  <w:style w:type="paragraph" w:styleId="Heading3">
    <w:name w:val="Heading 3"/>
    <w:basedOn w:val="Normal"/>
    <w:next w:val="TextBody"/>
    <w:qFormat/>
    <w:pPr>
      <w:numPr>
        <w:ilvl w:val="2"/>
        <w:numId w:val="1"/>
      </w:numPr>
      <w:spacing w:before="60" w:after="60"/>
      <w:outlineLvl w:val="2"/>
    </w:pPr>
    <w:rPr>
      <w:rFonts w:ascii="Verdana" w:hAnsi="Verdana" w:cs="Verdana"/>
      <w:b/>
      <w:bCs/>
      <w:color w:val="666666"/>
    </w:rPr>
  </w:style>
  <w:style w:type="paragraph" w:styleId="Heading4">
    <w:name w:val="Heading 4"/>
    <w:basedOn w:val="Normal"/>
    <w:next w:val="TextBody"/>
    <w:qFormat/>
    <w:pPr>
      <w:numPr>
        <w:ilvl w:val="3"/>
        <w:numId w:val="1"/>
      </w:numPr>
      <w:spacing w:before="120" w:after="120"/>
      <w:outlineLvl w:val="3"/>
    </w:pPr>
    <w:rPr>
      <w:rFonts w:ascii="Verdana" w:hAnsi="Verdana" w:cs="Verdana"/>
      <w:b/>
      <w:bCs/>
      <w:color w:val="003366"/>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1:29:00Z</dcterms:created>
  <dc:creator>testuser</dc:creator>
  <dc:description/>
  <cp:keywords/>
  <dc:language>en-US</dc:language>
  <cp:lastModifiedBy>testuser</cp:lastModifiedBy>
  <cp:lastPrinted>2005-04-12T18:28:00Z</cp:lastPrinted>
  <dcterms:modified xsi:type="dcterms:W3CDTF">2005-04-13T01:29:00Z</dcterms:modified>
  <cp:revision>2</cp:revision>
  <dc:subject/>
  <dc:title>The man who would be governor</dc:title>
</cp:coreProperties>
</file>