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eography 100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Final Study Guid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final will consist of 35 multiple choice questions, each worth 2 points, and 12 short answer questions, each worth 5 points, for a total of 130 points.  There will be material from both lecture and the textbook; however, if a term or concept is not listed below or in one of the questions in the textbook, it won't be on the tes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erms to know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Urban ge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sic vs. non-basic activi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dge citi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ultiplier effec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te vs. situ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atial mismat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Economic ge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gglomeration economies and economies of sca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eak-of-bulk pla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ntral place theo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umer vs. business vs. public servi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dism vs. flexible produc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lobaliza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nge vs. threshol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condary vs. tertiary economic activ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ransnational corporations (TNC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Environmental geograph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quifer and groundwa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nneliz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utrophica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ssil fue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lobal warming vs. global climate change vs. greenhouse effec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ydrologic cyc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tural hazard vs. natural disast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int vs. non-point sourc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llu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sk vs. vulnerabili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eview questions from the book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10: 2, 3, 5, 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pter 5: 4, 5, 6, 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ther things to know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) Compare and contrast site and situation factors for ancient, medieval, and industrial citi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Explain Von Thunen's land use model and what it means for both rural and urban landscapes and land valu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Explain how the history of American suburbs is tied to advances in transportation technolog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Discuss the five location factors of industrial activity and how their importance has changed from the Industrial Revolution to globalization.</w:t>
      </w:r>
    </w:p>
    <w:p>
      <w:pPr>
        <w:pStyle w:val="Normal"/>
        <w:rPr/>
      </w:pPr>
      <w:r>
        <w:rPr>
          <w:rFonts w:cs="Georgia" w:ascii="Georgia" w:hAnsi="Georgia"/>
        </w:rPr>
        <w:t xml:space="preserve">5) Discuss the impacts of container shipping on the globalization of production </w:t>
      </w:r>
      <w:r>
        <w:rPr>
          <w:rFonts w:cs="Georgia" w:ascii="Georgia" w:hAnsi="Georgia"/>
          <w:i/>
        </w:rPr>
        <w:t>and</w:t>
      </w:r>
      <w:r>
        <w:rPr>
          <w:rFonts w:cs="Georgia" w:ascii="Georgia" w:hAnsi="Georgia"/>
        </w:rPr>
        <w:t xml:space="preserve"> on the environ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) Explain how the following types of air pollution are formed and where they tend to be found: particulate matter, acid rain, photochemical smog, and ground-level ozone.  Explain why ozone is desirable high in the atmosphere but undesirable at ground leve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) Explain how natural hazards are a combination of human and physical geography, using examples.  How do we distinguish between four types of impacts from natural disaster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) List some of the ways that we know what the climate was like in the past.  What evidence do they provide for global warming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9) What are some of the anticipated effects of global warming on the weather, the oceans, cities, and ecosystems?  How might they differ from place to place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09:00Z</dcterms:created>
  <dc:creator>CSUS User</dc:creator>
  <dc:description/>
  <cp:keywords/>
  <dc:language>en-US</dc:language>
  <cp:lastModifiedBy>CSUS User</cp:lastModifiedBy>
  <dcterms:modified xsi:type="dcterms:W3CDTF">2004-12-03T22:31:00Z</dcterms:modified>
  <cp:revision>4</cp:revision>
  <dc:subject/>
  <dc:title>Geography 100</dc:title>
</cp:coreProperties>
</file>