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Geography 1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Midterm II Study Guide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The midterm will consist of 30 multiple choice questions, each worth 4 points, and 8 short answer questions, each worth 10 points.  There will be material from both lecture and the textbook; however, if a term or concept is not listed below or in one of the questions in the textbook, it won't be on the tes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Sample questions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1) The igneous rocks which were deposited on the surface and then cooled are known as </w:t>
      </w:r>
    </w:p>
    <w:p>
      <w:pPr>
        <w:pStyle w:val="Normal"/>
        <w:rPr/>
      </w:pPr>
      <w:r>
        <w:rPr>
          <w:rFonts w:cs="Georgia" w:ascii="Georgia" w:hAnsi="Georgia"/>
        </w:rPr>
        <w:t>a)</w:t>
        <w:tab/>
        <w:t>metamorphic.</w:t>
      </w:r>
    </w:p>
    <w:p>
      <w:pPr>
        <w:pStyle w:val="Normal"/>
        <w:rPr/>
      </w:pPr>
      <w:r>
        <w:rPr>
          <w:rFonts w:cs="Georgia" w:ascii="Georgia" w:hAnsi="Georgia"/>
        </w:rPr>
        <w:t>b)</w:t>
        <w:tab/>
        <w:t>intrusive.</w:t>
      </w:r>
    </w:p>
    <w:p>
      <w:pPr>
        <w:pStyle w:val="Normal"/>
        <w:rPr/>
      </w:pPr>
      <w:r>
        <w:rPr>
          <w:rFonts w:cs="Georgia" w:ascii="Georgia" w:hAnsi="Georgia"/>
        </w:rPr>
        <w:t>c)</w:t>
        <w:tab/>
        <w:t>extrusiv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)</w:t>
        <w:tab/>
        <w:t>basal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2) Yosemite Valley and the flat land of Illinois and Iowa were formed by the same landform-shaping process.  How can this b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Terms to know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Tectonic activi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posite vs. shield volcan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tinental shields</w:t>
      </w:r>
    </w:p>
    <w:p>
      <w:pPr>
        <w:pStyle w:val="Normal"/>
        <w:rPr/>
      </w:pPr>
      <w:r>
        <w:rPr>
          <w:rFonts w:cs="Georgia" w:ascii="Georgia" w:hAnsi="Georgia"/>
        </w:rPr>
        <w:t>Convergence (3 types) vs. divergence vs. transfor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rust vs. Moho vs. mantle vs. co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ffusive vs. explosive volcanic erup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picenter vs .hypocen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ault-block mountai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lding vs. fault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eomorpholog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gneous vs. sedimentary vs. metamorphi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trusive vs. extrusiv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sostas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ha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va vs. magm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id-Atlantic Ridg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rmal vs. reverse vs. strike-slip faul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-waves vs. S-wav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erra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sunam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niformitarianism</w:t>
      </w:r>
    </w:p>
    <w:p>
      <w:pPr>
        <w:pStyle w:val="Normal"/>
        <w:tabs>
          <w:tab w:val="clear" w:pos="720"/>
          <w:tab w:val="left" w:pos="157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Weathering and mass wast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gle of repos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reep, flow, slide, and fal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nud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echanical vs. chemical weather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alus slop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Landform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brasion vs. defl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eolia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luvial fa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pine vs. continental glaci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rg vs. re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rosion, transport, and deposi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xotic strea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r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lacial erratic</w:t>
      </w:r>
    </w:p>
    <w:p>
      <w:pPr>
        <w:pStyle w:val="Normal"/>
        <w:rPr/>
      </w:pPr>
      <w:r>
        <w:rPr>
          <w:rFonts w:cs="Georgia" w:ascii="Georgia" w:hAnsi="Georgia"/>
        </w:rPr>
        <w:t>Hanging valley</w:t>
        <w:br/>
        <w:t>Kettles vs. morai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utwash plai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ay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ltation vs. suspension vs. trac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Oceans and rivers</w:t>
      </w:r>
    </w:p>
    <w:p>
      <w:pPr>
        <w:pStyle w:val="Normal"/>
        <w:rPr/>
      </w:pPr>
      <w:r>
        <w:rPr>
          <w:rFonts w:cs="Georgia" w:ascii="Georgia" w:hAnsi="Georgia"/>
        </w:rPr>
        <w:t>Atoll vs. barrier islan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ach drift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dload vs. dissolved load vs. suspended loa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luff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aided strea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eakwater vs. seawall, groin vs. jet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apacity vs. discharg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ral reef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lta, floodplain, leve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stributar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luvi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eadlan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nickpoi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ongshore curr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rine terra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xbow lak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i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ream captu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atersh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ave-cut cliffs and platfor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ave height and wavelengt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ave refrac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Review questions from the book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apter 13: 2-5</w:t>
      </w:r>
    </w:p>
    <w:p>
      <w:pPr>
        <w:pStyle w:val="Normal"/>
        <w:rPr/>
      </w:pPr>
      <w:r>
        <w:rPr>
          <w:rFonts w:cs="Georgia" w:ascii="Georgia" w:hAnsi="Georgia"/>
        </w:rPr>
        <w:t>Chapter 14: 2-6, 9, 12, 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apter 15: 1, 4-5, 10-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apter 16: 2-4, 9, 13-1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apter 18: 1-4, 7-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apter 19: 8-9, 13-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apter 20: 3, 5, 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Other things to know: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color w:val="000000"/>
        </w:rPr>
        <w:t>1) Basalt, obsidian, and pumice are all formed by cooling lava.  Why do they look so different?</w:t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2) Why are there earthquakes but no volcanoes in Southern California, while Oregon and Washington have both earthquakes and volcanic eruptions? </w:t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) Explain the following statement: "Earthquakes don't kill people, buildings do."  Use examples from class to support your answer.</w:t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) Your aunt in Minneapolis saw a movie about a giant earthquake that causes California to fall into the ocean.  How do you explain to her that this is impossible?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color w:val="000000"/>
        </w:rPr>
        <w:t>5) Why do Peru and Chile have many strong earthquakes while Brazil does not?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6) Yosemite Valley and the flat land of Illinois and Iowa were formed by the same landform-shaping process.  How can this be?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7) What happened in the Dust Bowl of the 1930s?  Why is it important to California history?</w:t>
      </w:r>
    </w:p>
    <w:p>
      <w:pPr>
        <w:pStyle w:val="Normal"/>
        <w:spacing w:before="0" w:after="120"/>
        <w:rPr/>
      </w:pPr>
      <w:r>
        <w:rPr>
          <w:rFonts w:cs="Georgia" w:ascii="Georgia" w:hAnsi="Georgia"/>
        </w:rPr>
        <w:t>8) What are coral reefs and why don’t they occur off the California coast?</w:t>
      </w:r>
    </w:p>
    <w:p>
      <w:pPr>
        <w:pStyle w:val="Normal"/>
        <w:spacing w:before="0" w:after="120"/>
        <w:rPr/>
      </w:pPr>
      <w:r>
        <w:rPr>
          <w:rFonts w:cs="Georgia" w:ascii="Georgia" w:hAnsi="Georgia"/>
        </w:rPr>
        <w:t>9) Why is the ocean salty while most rivers and lakes are not?  Why are some lakes (like Mono Lake or the Great Salt Lake) salty?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 xml:space="preserve">10) Why do the Eastern and Southern U.S. coasts have barrier islands, but not the West Coast? </w:t>
      </w:r>
    </w:p>
    <w:p>
      <w:pPr>
        <w:pStyle w:val="Normal"/>
        <w:spacing w:before="0" w:after="120"/>
        <w:rPr/>
      </w:pPr>
      <w:r>
        <w:rPr>
          <w:rFonts w:cs="Georgia" w:ascii="Georgia" w:hAnsi="Georgia"/>
        </w:rPr>
        <w:t>11) Why is it a bad idea to build a house on the outside of a bend in a river? On a beach?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26:00Z</dcterms:created>
  <dc:creator>CSUS User</dc:creator>
  <dc:description/>
  <cp:keywords/>
  <dc:language>en-US</dc:language>
  <cp:lastModifiedBy>CSUS User</cp:lastModifiedBy>
  <dcterms:modified xsi:type="dcterms:W3CDTF">2005-03-28T07:33:00Z</dcterms:modified>
  <cp:revision>14</cp:revision>
  <dc:subject/>
  <dc:title>Geography 100</dc:title>
</cp:coreProperties>
</file>