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AMPLE</w:t>
      </w:r>
    </w:p>
    <w:p>
      <w:pPr>
        <w:pStyle w:val="Normal"/>
        <w:spacing w:lineRule="auto" w:line="480"/>
        <w:rPr/>
      </w:pPr>
      <w:r>
        <w:rPr/>
        <w:t>My confluence is at 41 N, 109 W.  It is on the border between Wyoming and Colorado, just east of Utah.  I would expect to see a lot of mountains and not much in terms of habitation.  The climate is probably pretty dry and cold in the winter.  Therefore, we might expect to see sagebrush or other low, scrubby plants.</w:t>
      </w:r>
    </w:p>
    <w:p>
      <w:pPr>
        <w:pStyle w:val="Normal"/>
        <w:spacing w:lineRule="auto" w:line="480"/>
        <w:rPr>
          <w:vertAlign w:val="subscript"/>
        </w:rPr>
      </w:pPr>
      <w:r>
        <w:rPr/>
        <w:t xml:space="preserve">After looking at the topographic map, I know the confluence's altitude is at about 8300 feet.  Some of the land is flat while some is mountainous.  The hills are probably fairly gentle. Because of the stream we might expect to see some trees.  </w:t>
      </w:r>
    </w:p>
    <w:p>
      <w:pPr>
        <w:pStyle w:val="Normal"/>
        <w:spacing w:lineRule="auto" w:line="480"/>
        <w:rPr/>
      </w:pPr>
      <w:r>
        <w:rPr/>
        <w:t>The topographic map shows that the confluence is just off a dirt road, in a little creek valley.  To the east, we would expect to see hills sloping down from us.  To the north should be first a downslope and then some steep hills in the background.  To the west should be the stream in a valley.  And to the south there should be a fairly flat plain.  Except for the roads, there are no signs of life in any direction.</w:t>
      </w:r>
    </w:p>
    <w:p>
      <w:pPr>
        <w:pStyle w:val="Normal"/>
        <w:spacing w:lineRule="auto" w:line="480"/>
        <w:rPr/>
      </w:pPr>
      <w:r>
        <w:rPr/>
        <w:t>Looking at the photos, it was greener than I expected.  There are, indeed, sagebrush and trees.  The land slopes up to the north before rising more steeply.  The western view is obstructed by a tree, but it looks flat behind it.  The land is also pretty relatively flat to the south, with some hills in the distance.  The ground to the east does go down at first, but then there's a hill to the right that I missed by looking at the topographic map.  The hills overall are rounded rather than steep, and there's no sign of population other than the dirt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12:00Z</dcterms:created>
  <dc:creator>Julie Cidell</dc:creator>
  <dc:description/>
  <cp:keywords/>
  <dc:language>en-US</dc:language>
  <cp:lastModifiedBy>CSUS User</cp:lastModifiedBy>
  <cp:lastPrinted>2004-03-09T22:35:00Z</cp:lastPrinted>
  <dcterms:modified xsi:type="dcterms:W3CDTF">2005-02-07T18:13:00Z</dcterms:modified>
  <cp:revision>4</cp:revision>
  <dc:subject/>
  <dc:title>My confluence is at 41 N, 109 W</dc:title>
</cp:coreProperties>
</file>