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bidi w:val="1"/>
        <w:spacing w:lineRule="auto" w:line="240"/>
        <w:ind w:left="0" w:right="0" w:hanging="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bidi w:val="1"/>
        <w:spacing w:lineRule="auto" w:line="24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ind w:left="0" w:right="0" w:hanging="0"/>
        <w:jc w:val="center"/>
        <w:rPr/>
      </w:pPr>
      <w:r>
        <w:rPr>
          <w:rFonts w:cs="Times New Roman" w:ascii="Times New Roman" w:hAnsi="Times New Roman"/>
          <w:sz w:val="32"/>
          <w:szCs w:val="32"/>
        </w:rPr>
        <w:t>A Comparison of Foraging Behaviors</w:t>
      </w:r>
      <w:r>
        <w:rPr>
          <w:rFonts w:cs="Times New Roman" w:ascii="Times New Roman" w:hAnsi="Times New Roman"/>
          <w:sz w:val="32"/>
          <w:szCs w:val="32"/>
          <w:rtl w:val="true"/>
        </w:rPr>
        <w:t xml:space="preserve">: </w:t>
      </w:r>
    </w:p>
    <w:p>
      <w:pPr>
        <w:pStyle w:val="Normal"/>
        <w:bidi w:val="1"/>
        <w:spacing w:lineRule="auto" w:line="240"/>
        <w:ind w:left="0" w:right="0" w:hanging="0"/>
        <w:jc w:val="center"/>
        <w:rPr/>
      </w:pPr>
      <w:r>
        <w:rPr>
          <w:rFonts w:cs="Times New Roman" w:ascii="Times New Roman" w:hAnsi="Times New Roman"/>
          <w:sz w:val="32"/>
          <w:szCs w:val="32"/>
        </w:rPr>
        <w:t>Urban versus Rural Environm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xx xxxx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 22, 2009</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impact of human growth on the environment and the animals it maintains is a topic of recent concern. More than ever humans are spreading into natural habitats that for centuries have maintained for the most part undisturbed wildlife. This paper will attempt to address a small portion of the effects that humans have on specifically the behaviors of these wild animals. The differences between foraging behaviors of animals within natural and urban environments will be compared as a measure of human impact. In doing so, research of several examples of animals and their foraging behavior adjustments to their new urban environment will be evaluated.  By using several examples of literature, a broad spectrum of differences will be seen across several species. Several avian species, such as the Cooper’s Hawk, the Scrub-jay, and American Crow, will be compared as well as the gray squirrel and the American black bear. An evaluation of any changes in the foraging behaviors of animals that live in close proximity to humans will be performed. Several foraging behaviors that will be evaluated are amount of prey consumption, prey biomass recovery, vigilance, GUD’s, transient behavior, optimality of energetic needs, and aggression in pursuing food sources. By comparing these changes in behavior between rural and urban sites, we will better be able to understand the effect that humans have on animals’ everyday liv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irst example is an experiment conducted by Estes and Mannan (2003) that addresses the differences in feeding behaviors of Cooper’s Hawks (</w:t>
      </w:r>
      <w:r>
        <w:rPr>
          <w:rFonts w:cs="Times New Roman" w:ascii="Times New Roman" w:hAnsi="Times New Roman"/>
          <w:i/>
          <w:iCs/>
          <w:sz w:val="24"/>
          <w:szCs w:val="24"/>
        </w:rPr>
        <w:t>Accipiter cooperii</w:t>
      </w:r>
      <w:r>
        <w:rPr>
          <w:rFonts w:cs="Times New Roman" w:ascii="Times New Roman" w:hAnsi="Times New Roman"/>
          <w:sz w:val="24"/>
          <w:szCs w:val="24"/>
        </w:rPr>
        <w:t xml:space="preserve">) in Southeastern Arizona between urban and rural nesting sites. Areas of urban development have shown to either increase or decrease the size of a bird population depending on the species. The differences in plant species and supplemental food sources account for the success or decline of some avian species (Estes and Mannan 2003). Estes and Mannan attempt to address this issue in their comparison of foraging behaviors between rural sites and sites within Tucson, Arizona city limits, to determine the successfulness of the Cooper’s Hawk. Prey delivery rates, prey biomass, and mate delivery behaviors were all recorded to compare the two areas. The average rate of prey delivery of an average Cooper’s Hawk is considered to be 5.6 prey items per day for a population exhibiting food stress. Findings of Estes’ and Mannan’s study showed the hawks within Tucson delivering 8.9 prey items per day while rural hawks only maintained a delivery rate of 5.8 prey items per day. In addition, the urban hawks delivered twice as much prey biomass than their rural counterparts. It is assumed that due to the availability of supplemental food sources such as garbage, bird feeders, and water sources that there is an increase in prey abundance in urban areas. Estes’ and Mannan’s findings support this assumption. It seems that the increase in prey items recovered by the hawks of Tucson is due to this higher abundance of food sources (Estes and Mannan 2003).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ue to the difference in the availability of food items in the different sites, the foraging behavior proved to be different between the two groups as well. The time of day of prey delivery differs. Previous research has shown that urban sites tend to be hotter during the midday than the higher elevation rural sites. As a result, prey delivery rates remain constant in rural areas throughout the day, but prey delivery rates reduce during midday in the urban sites. Female Cooper’s Hawks communicate a need for more food delivery by wailing to the male hawk to stimulate him to continue searching for food. In rural sites, the persistence of the females was constant. This constant stimulation cued the males to continue looking for prey without rest. However, in urban sites the females wail less often signaling the males to rest nearest the heat of the day. The abundance of food in an urban site can allow for this time of rest during the heat of the day due to the nestlings food demands being met quickly. Since it is easier to return with more prey in a shorter amount of time, Cooper’s Hawks that feed within city limits can spend more time on other activities other than feeding (Estes and Mannan 2003). Estes’ and Mannan’s results show that not only is there in fact truly a higher abundance of food in urban areas for avian species, but there are associated behavioral differences as a direct result to this optimality of abundant resources as well as a function of low food stress (Estes and Mannan 200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other study conducted by Fleischer et al. (2003), further shows the relationship between foraging behaviors and habitat type among bird species. Scrub-jay foraging behavior between suburban and wildland habitats were compared. Fleischer et al. conclude that suburban female scrub-jays were more efficient foragers than their wildland counterparts. Results show that suburban females spent less time foraging than the wildland females and that suburban females handled foods at higher rates of on average twice the number of items per foraging hour than the wildland females (Fleischer et al. 2003). It may seem that the suburban areas are best due to the amount of food that the species can exploit. However, it has also been found by Fleischer et al. that the net energy gain of the suburban females is slightly less than that of the wildland females. Although the suburban jays are more efficient at collecting food, the types of food items, namely human supplied, contain less energy than the natural food items that the wildland jays feed on like acorns. This may explain the lowered energy gain of the suburban females despite their increase in food intake (Fleischer et al. 200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lt;&lt;&lt;  material deleted &gt;&gt;&gt;&gt;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References</w:t>
      </w:r>
    </w:p>
    <w:p>
      <w:pPr>
        <w:pStyle w:val="Normal"/>
        <w:spacing w:lineRule="auto" w:line="240" w:before="0" w:after="0"/>
        <w:ind w:left="720" w:hanging="720"/>
        <w:rPr/>
      </w:pPr>
      <w:r>
        <w:rPr>
          <w:rFonts w:cs="Times New Roman" w:ascii="Times New Roman" w:hAnsi="Times New Roman"/>
          <w:sz w:val="24"/>
          <w:szCs w:val="24"/>
        </w:rPr>
        <w:t xml:space="preserve">*Estes, W.A. and R.W. Mannan (2003) Feeding Behaviors of Cooper’s Hawks at Urban and Rural Nests in Southeastern Arizona. </w:t>
      </w:r>
      <w:r>
        <w:rPr>
          <w:rFonts w:cs="Times New Roman" w:ascii="Times New Roman" w:hAnsi="Times New Roman"/>
          <w:i/>
          <w:sz w:val="24"/>
          <w:szCs w:val="24"/>
        </w:rPr>
        <w:t>The Condor</w:t>
      </w:r>
      <w:r>
        <w:rPr>
          <w:rFonts w:cs="Times New Roman" w:ascii="Times New Roman" w:hAnsi="Times New Roman"/>
          <w:sz w:val="24"/>
          <w:szCs w:val="24"/>
        </w:rPr>
        <w:t xml:space="preserve"> 105: 107-116.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leischer, A.L. Jr., R. Bowman, and G.E. Woolfenden (2003) Variation in Foraging Behavior, Diet and Time of Breeding of Florida Scrub-jays in Suburban and Wildland Habitats. </w:t>
      </w:r>
      <w:r>
        <w:rPr>
          <w:rFonts w:cs="Times New Roman" w:ascii="Times New Roman" w:hAnsi="Times New Roman"/>
          <w:i/>
          <w:sz w:val="24"/>
          <w:szCs w:val="24"/>
        </w:rPr>
        <w:t>The Condor</w:t>
      </w:r>
      <w:r>
        <w:rPr>
          <w:rFonts w:cs="Times New Roman" w:ascii="Times New Roman" w:hAnsi="Times New Roman"/>
          <w:sz w:val="24"/>
          <w:szCs w:val="24"/>
        </w:rPr>
        <w:t xml:space="preserve"> 105: 515-527.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10:00Z</dcterms:created>
  <dc:creator>STCP</dc:creator>
  <dc:description/>
  <dc:language>en-US</dc:language>
  <cp:lastModifiedBy>Ron Coleman</cp:lastModifiedBy>
  <cp:lastPrinted>2010-02-15T00:57:00Z</cp:lastPrinted>
  <dcterms:modified xsi:type="dcterms:W3CDTF">2013-06-21T06:10:00Z</dcterms:modified>
  <cp:revision>2</cp:revision>
  <dc:subject/>
  <dc:title>A Comparison of Animals’ Foraging Behaviors: Urban vs</dc:title>
</cp:coreProperties>
</file>