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ditor Independence: An Impossible Dream</w:t>
      </w:r>
    </w:p>
    <w:p>
      <w:pPr>
        <w:pStyle w:val="Normal"/>
        <w:spacing w:lineRule="auto" w:line="480"/>
        <w:jc w:val="center"/>
        <w:rPr>
          <w:sz w:val="28"/>
        </w:rPr>
      </w:pPr>
      <w:r>
        <w:rPr>
          <w:sz w:val="28"/>
        </w:rPr>
      </w:r>
    </w:p>
    <w:p>
      <w:pPr>
        <w:pStyle w:val="Normal"/>
        <w:spacing w:lineRule="auto" w:line="480"/>
        <w:rPr/>
      </w:pPr>
      <w:r>
        <w:rPr/>
        <w:tab/>
        <w:t xml:space="preserve">In recent months there has been much discussion about the independence of CPA auditors; the leadership of the AICPA, the Auditing Standards Board, the Public Oversight Board, the Independence Standards Board, and most recently the proposed independence rules promulgated by the SEC have all attempted to clarify and strengthen auditor independence.  Several newspaper and magazine articles have also addressed the issue.  In my opinion, all the efforts to tinker with rules of stock ownership by relatives of CPAs and restrict the scope of services provided to attest clients will fail to bring auditor independence until the biggest strain of all on auditor independence is acknowledged and properly dealt with—the fact that the client pays the audit fee.  </w:t>
      </w:r>
    </w:p>
    <w:p>
      <w:pPr>
        <w:pStyle w:val="Normal"/>
        <w:spacing w:lineRule="auto" w:line="480"/>
        <w:ind w:firstLine="720"/>
        <w:rPr/>
      </w:pPr>
      <w:r>
        <w:rPr/>
        <w:t>The ideal of auditor independence has been clearly stated for a long time.  The second general standard of Generally Accepted Auditing Standards states that “In all matters relating to the assignment, an independence in mental attitude is to be maintained by the auditor or auditors.”  In spite of all that has recently been said and written about the matter, I believe the best explanation of independence is contained in Paragraph 2 of Section 220 of Statement on Auditing Standards #1.  It states that the auditor “must be without bias with respect to the client under audit”.  Further, “independence does not imply the attitude of a prosecutor but rather a judicial impartiality”.</w:t>
      </w:r>
    </w:p>
    <w:p>
      <w:pPr>
        <w:pStyle w:val="Normal"/>
        <w:spacing w:lineRule="auto" w:line="480"/>
        <w:rPr/>
      </w:pPr>
      <w:r>
        <w:rPr/>
        <w:tab/>
        <w:t>Since the internal auditor is an employee of management and is dependent on management for raises and promotions, it may be argued that he/she will be biased in favor of management.  On the other hand, an agent for the Internal Revenue Service may be expected to have a prosecutorial bias.  The public accounting profession has held itself out as the group of auditors with the impartial mental attitude.  In an ideal world this may be the case, but in reality I will argue that these auditors may be less independent than the other auditors.</w:t>
      </w:r>
    </w:p>
    <w:p>
      <w:pPr>
        <w:pStyle w:val="Normal"/>
        <w:spacing w:lineRule="auto" w:line="480"/>
        <w:rPr/>
      </w:pPr>
      <w:r>
        <w:rPr/>
        <w:tab/>
        <w:t>In the first place, the CPA auditor is dependent on the client to pay the audit fee.  The public accounting profession may argue that losing an audit client is nowhere near as serious as losing one’s job (as might happen to an internal auditor who is critical of management).  Indeed, if an auditor has 100 clients all of equal size, it may not matter much if the auditor loses one of the clients.  However, if the auditor only has 2 clients of equal size, it is obvious that the consequences of losing a client will be rather serious to the auditor; in this case it would be hard to argue that the auditor is not biased in favor of the client.  Perhaps we could agree that if the total fees from a client do not exceed 1% of an auditor’s total billings, that auditor is independent of that client.  But what if the total fees from a client exceed 20% (or 10% or 30% or 60%) of an auditor’s total billings?  At what threshold does the auditor lose his/her independence?  This is an issue that needs to be addressed.</w:t>
      </w:r>
    </w:p>
    <w:p>
      <w:pPr>
        <w:pStyle w:val="Normal"/>
        <w:spacing w:lineRule="auto" w:line="480"/>
        <w:ind w:firstLine="720"/>
        <w:rPr/>
      </w:pPr>
      <w:r>
        <w:rPr/>
        <w:t>Whenever maintaining "good client relations" with a particular audit client is important to the career of a CPA auditor, he/she may be even less independent than an internal auditor.  If an internal auditor is fired because he/she has a disagreement with management, the internal auditor has the right to sue for wrongful termination. Management has to bear this in mind when deciding to fire the internal auditor.  On the other hand, if an audit client decides to engage another CPA firm, there is no recourse for the audit partner who loses the engagement (and management realizes this in making the decision to engage another CPA firm).  Thus, it must be recognized that external, CPA auditors are not necessarily more independent than internal auditors.</w:t>
      </w:r>
    </w:p>
    <w:p>
      <w:pPr>
        <w:pStyle w:val="Normal"/>
        <w:spacing w:lineRule="auto" w:line="480"/>
        <w:ind w:firstLine="720"/>
        <w:rPr/>
      </w:pPr>
      <w:r>
        <w:rPr/>
        <w:t>Some may argue that as long as the fees received from a client are small relative to the total revenues of the CPA firm, independence is maintained.  However, CPA firms have to keep existing clients and attract new ones in order to stay in business.  Therefore they must encourage their partners "to give good client service".  Whether we refer to this encouragement as incentive or pressure, the fact is that the independence of individual auditors is impaired whenever the fees received from any audit client (for all services rendered to that client) constitute a significant portion of the total billings attributed to a particular audit partner.</w:t>
      </w:r>
    </w:p>
    <w:p>
      <w:pPr>
        <w:pStyle w:val="Normal"/>
        <w:spacing w:lineRule="auto" w:line="480"/>
        <w:ind w:firstLine="720"/>
        <w:rPr/>
      </w:pPr>
      <w:r>
        <w:rPr/>
        <w:t>In addition to fee pressure, there are the psychological factors affecting auditor independence (see Corless et al 1990).  As CPAs work closely with client personnel in an effort to get the audited financial statements out, there is bound to be a certain amount of “bonding” between them.  Often the auditors come to share many values with client personnel.  Sometimes the auditor may work hard to look good in the eyes of the client, hoping the client will offer him or her employment.  Finally, there is a tendency for people to avoid giving bad news to others.  These psychological factors cannot help but affect the independence of auditors.</w:t>
      </w:r>
    </w:p>
    <w:p>
      <w:pPr>
        <w:pStyle w:val="Normal"/>
        <w:spacing w:lineRule="auto" w:line="480"/>
        <w:rPr/>
      </w:pPr>
      <w:r>
        <w:rPr/>
        <w:tab/>
        <w:t xml:space="preserve">How can we gauge how independent auditors are?  One way might be to consider how often auditors qualify opinions on financial statements.  According to Accounting Trends and Techniques, qualified opinions are rare.  This implies that either financial statements are rarely misleading or that auditors are too willing to give unqualified opinions in order to "give good client service".  It is difficult to believe that financial statements are rarely misleading.  It has been reported that "Companies are restating their audited annual financial reports at an accelerating pace: 104 in 1997, 118 in 1998, and 142 in 1999."  [McNamee et all , 2000, p. 158]  Nine of these restatements cost investors $41 Billion in falling share prices.[ibid] </w:t>
      </w:r>
    </w:p>
    <w:p>
      <w:pPr>
        <w:pStyle w:val="Normal"/>
        <w:spacing w:lineRule="auto" w:line="480"/>
        <w:rPr/>
      </w:pPr>
      <w:r>
        <w:rPr/>
        <w:tab/>
        <w:t xml:space="preserve">The track record of auditors as defendants in court would suggest that auditors are too willing to give unqualified opinions in order to stay on good terms with client management.  The rash of lawsuits against the major CPA firms that began in the late 1960s are a clear indication that too often the CPAs were in collusion with clients and too inclined to see everything the way management saw it.  Sometimes the auditors argue that they were the victims of deceit on the part of the client (but it is amazing how easy it is to deceive an auditor who is so concerned about the audit fee and giving good client service that he/she fails to exercise professional skepticism).  It is also true that a few of these cases may have been the result of honest mistakes of judgment.  However, it is reported that, “the largest CPA firms spent $1.08 billion, or 19.4 percent of their 1993 revenues from audit and accounting services on litigation costs and settlements.” [Whittington &amp; Pany, 2000]   I would expect that the major firms would learn from their mistakes in the 1970s and 1980s of being too lenient on their clients, but the tradition of giving good client service continues on so that in 1993 nearly 20 percent of revenues go to litigation costs.  </w:t>
      </w:r>
    </w:p>
    <w:p>
      <w:pPr>
        <w:pStyle w:val="Normal"/>
        <w:spacing w:lineRule="auto" w:line="480"/>
        <w:ind w:firstLine="720"/>
        <w:rPr/>
      </w:pPr>
      <w:r>
        <w:rPr/>
        <w:t xml:space="preserve">Another way to gauge auditor independence is to look at the nature of Generally Accepted Accounting Principles.  If auditors were really independent, they would not need an extensive list of rules to hide behind when clients try to use strange accounting methods to produce misleading financial statements.  With respect to leases for example, GAAP could simply state that when a lease is essentially a financing arrangement, the lease should be accounted for as a financing transaction; otherwise the lease should be accounted for as an operating lease.  If auditors were really independent of their clients they could and would stand up to any client who was trying to violate the spirit of such a straightforward accounting principle.  When we look at present GAAP however, we find that it takes hundreds of paragraphs to distinguish between operating and financing leases.  Not only is GAAP complicated with respect to leases, but just about every aspect of accounting practice.  The promulgation of GAAP is so complicated and detailed that even CPAs must "research" how to account for many transactions, and it is doubtful that many investors can comprehend it.  Indeed, GAAP as it presently exists might be considered a species of fraud upon the investing public.  As Samuel A. Derieux, former AICPA president and chairman of the board of directors observed, "Do complicated, highly technical accounting standards really serve the investing public well?  Or would U.S. and global markets be better served by simpler, more understandable standards uniformly applied?…Now is the time for the entire profession and its standard setters to come together in an effort to assure simpler, more useful and understandable U.S. and worldwide standards."  [Derieux,  2000, pp.83-83] </w:t>
      </w:r>
    </w:p>
    <w:p>
      <w:pPr>
        <w:pStyle w:val="Normal"/>
        <w:spacing w:lineRule="auto" w:line="480"/>
        <w:rPr/>
      </w:pPr>
      <w:r>
        <w:rPr/>
        <w:tab/>
        <w:t>Unfortunately there is no easy way to establish real auditor independence.   But a first step is to acknowledge that in many engagements it does not now exist.  Perhaps required disclosure of the percentage of total billings of the audit partner come from the audit client would be a start.  A more drastic step would be to require rotation of audit firms at regular intervals (say every five years).  Perhaps the stock exchanges or some other body could select the audit firms.  Increasing interaction between auditors and audit committees may help, but it must be recognized that often audit committees and members of boards of directors are in sort of an incestuous relationship with management.  (How often do boards of directors reprimand management?)</w:t>
      </w:r>
    </w:p>
    <w:p>
      <w:pPr>
        <w:pStyle w:val="Normal"/>
        <w:spacing w:lineRule="auto" w:line="480"/>
        <w:rPr/>
      </w:pPr>
      <w:r>
        <w:rPr/>
      </w:r>
    </w:p>
    <w:p>
      <w:pPr>
        <w:pStyle w:val="Normal"/>
        <w:rPr/>
      </w:pPr>
      <w:r>
        <w:rPr/>
        <w:t>Sources:</w:t>
      </w:r>
    </w:p>
    <w:p>
      <w:pPr>
        <w:pStyle w:val="Normal"/>
        <w:rPr/>
      </w:pPr>
      <w:r>
        <w:rPr/>
      </w:r>
    </w:p>
    <w:p>
      <w:pPr>
        <w:pStyle w:val="Normal"/>
        <w:rPr/>
      </w:pPr>
      <w:r>
        <w:rPr/>
        <w:t xml:space="preserve">Corless, John C., Roger W. Bartlett, and Ragnor J. Seglund, “Psychological Factors Affecting Auditor Independence,” </w:t>
      </w:r>
      <w:r>
        <w:rPr>
          <w:u w:val="single"/>
        </w:rPr>
        <w:t>The Ohio CPA Journal</w:t>
      </w:r>
      <w:r>
        <w:rPr/>
        <w:t>, Spring 1990, pp. 5-9.</w:t>
      </w:r>
    </w:p>
    <w:p>
      <w:pPr>
        <w:pStyle w:val="Normal"/>
        <w:rPr/>
      </w:pPr>
      <w:r>
        <w:rPr/>
      </w:r>
    </w:p>
    <w:p>
      <w:pPr>
        <w:pStyle w:val="Normal"/>
        <w:rPr/>
      </w:pPr>
      <w:r>
        <w:rPr/>
      </w:r>
    </w:p>
    <w:p>
      <w:pPr>
        <w:pStyle w:val="Normal"/>
        <w:rPr/>
      </w:pPr>
      <w:r>
        <w:rPr/>
        <w:t xml:space="preserve">Derieux, Samuel A., "Let's Reassess Accounting Standards" </w:t>
      </w:r>
      <w:r>
        <w:rPr>
          <w:u w:val="single"/>
        </w:rPr>
        <w:t>The Journal of Accountancy</w:t>
      </w:r>
      <w:r>
        <w:rPr/>
        <w:t>, May 2000, pp.83-83.</w:t>
      </w:r>
    </w:p>
    <w:p>
      <w:pPr>
        <w:pStyle w:val="Normal"/>
        <w:rPr/>
      </w:pPr>
      <w:r>
        <w:rPr/>
      </w:r>
    </w:p>
    <w:p>
      <w:pPr>
        <w:pStyle w:val="Normal"/>
        <w:rPr/>
      </w:pPr>
      <w:r>
        <w:rPr/>
        <w:t xml:space="preserve">McNamee, Mike, Paula Dwyer, Christopher H. Schmitt, and Louis Laveelle, "Accounting Wars," </w:t>
      </w:r>
      <w:r>
        <w:rPr>
          <w:u w:val="single"/>
        </w:rPr>
        <w:t>Business Week</w:t>
      </w:r>
      <w:r>
        <w:rPr/>
        <w:t xml:space="preserve">, September 25, 2000, pp. 157-166.      </w:t>
      </w:r>
    </w:p>
    <w:p>
      <w:pPr>
        <w:pStyle w:val="Normal"/>
        <w:rPr/>
      </w:pPr>
      <w:r>
        <w:rPr/>
      </w:r>
    </w:p>
    <w:p>
      <w:pPr>
        <w:pStyle w:val="Normal"/>
        <w:rPr/>
      </w:pPr>
      <w:r>
        <w:rPr/>
        <w:t xml:space="preserve">Whittington, O. Ray and Kurt Pany, </w:t>
      </w:r>
      <w:r>
        <w:rPr>
          <w:u w:val="single"/>
        </w:rPr>
        <w:t>Principles of Auditing  and other Assurance Services</w:t>
      </w:r>
      <w:r>
        <w:rPr/>
        <w:t>, 13</w:t>
      </w:r>
      <w:r>
        <w:rPr>
          <w:vertAlign w:val="superscript"/>
        </w:rPr>
        <w:t>th</w:t>
      </w:r>
      <w:r>
        <w:rPr/>
        <w:t xml:space="preserve"> edition, (Irwin,  McGraw-Hill, 2000), p. 10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29:00Z</dcterms:created>
  <dc:creator>cba</dc:creator>
  <dc:description/>
  <cp:keywords/>
  <dc:language>en-US</dc:language>
  <cp:lastModifiedBy>CORLESSJ</cp:lastModifiedBy>
  <cp:lastPrinted>2000-10-30T11:04:00Z</cp:lastPrinted>
  <dcterms:modified xsi:type="dcterms:W3CDTF">2007-08-27T20:29:00Z</dcterms:modified>
  <cp:revision>2</cp:revision>
  <dc:subject/>
  <dc:title>Auditor Independence: the Impossible Dream</dc:title>
</cp:coreProperties>
</file>