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ist 50 -- Essay List for Examination #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</w:t>
        <w:tab/>
        <w:t xml:space="preserve">Athens and Sparta were the two greatest cities of ancient Greek civilization.  </w:t>
        <w:tab/>
        <w:t>Write an essay on what they have in common and what divide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The Roman Republic went into decline beginning in the 2nd century BCE and </w:t>
        <w:tab/>
        <w:t xml:space="preserve">disappeared under the reign of Augustus.  Outline the institutions and spirit of the </w:t>
        <w:tab/>
        <w:t>Republic; and explain the forces that caused its dec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Islam has never been a monolithic religious movement.  Focusing on Shiia, Sufi </w:t>
        <w:tab/>
        <w:t xml:space="preserve">and Sunni, write an essay on diversity in Islamic religion in the medieval period.  </w:t>
        <w:tab/>
        <w:t xml:space="preserve">Any opinions on which is closest to the message of the </w:t>
      </w:r>
      <w:r>
        <w:rPr>
          <w:i/>
          <w:iCs/>
        </w:rPr>
        <w:t>Qur'an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The Roman poet Vergil thought that, while Greeks excelled in the arts, Romans </w:t>
        <w:tab/>
        <w:t xml:space="preserve">were a people of organization and government (Text, 144).  Write an essay </w:t>
        <w:tab/>
        <w:t xml:space="preserve">comparing the achievements and character of Greek civilization with the </w:t>
        <w:tab/>
        <w:t>achievement and character of the Roma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8:47:00Z</dcterms:created>
  <dc:creator>csus</dc:creator>
  <dc:description/>
  <dc:language>en-US</dc:language>
  <cp:lastModifiedBy>csus</cp:lastModifiedBy>
  <cp:lastPrinted>2003-03-12T12:23:00Z</cp:lastPrinted>
  <dcterms:modified xsi:type="dcterms:W3CDTF">2003-03-27T18:47:00Z</dcterms:modified>
  <cp:revision>2</cp:revision>
  <dc:subject/>
  <dc:title>Hist 50 -- Essay List for Examination #2</dc:title>
</cp:coreProperties>
</file>