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right="780" w:hanging="0"/>
        <w:rPr>
          <w:sz w:val="22"/>
        </w:rPr>
      </w:pPr>
      <w:r>
        <w:rPr>
          <w:rFonts w:eastAsia="MS Reference Sans Serif" w:cs="MS Reference Sans Serif" w:ascii="MS Reference Sans Serif" w:hAnsi="MS Reference Sans Serif"/>
          <w:b/>
          <w:bCs/>
          <w:i/>
          <w:iCs/>
          <w:color w:val="000000"/>
          <w:sz w:val="22"/>
          <w:szCs w:val="22"/>
        </w:rPr>
        <w:t xml:space="preserve">  </w:t>
      </w:r>
      <w:r>
        <w:rPr>
          <w:rFonts w:cs="MS Reference Sans Serif" w:ascii="MS Reference Sans Serif" w:hAnsi="MS Reference Sans Serif"/>
          <w:b/>
          <w:bCs/>
          <w:i/>
          <w:iCs/>
          <w:color w:val="000000"/>
          <w:sz w:val="22"/>
          <w:szCs w:val="22"/>
        </w:rPr>
        <w:t>Arabian Nights</w:t>
      </w:r>
      <w:r>
        <w:rPr>
          <w:rFonts w:cs="MS Reference Sans Serif" w:ascii="MS Reference Sans Serif" w:hAnsi="MS Reference Sans Serif"/>
          <w:color w:val="000000"/>
          <w:sz w:val="22"/>
          <w:szCs w:val="22"/>
        </w:rPr>
        <w:t xml:space="preserve">, or </w:t>
      </w:r>
      <w:r>
        <w:rPr>
          <w:rFonts w:cs="MS Reference Sans Serif" w:ascii="MS Reference Sans Serif" w:hAnsi="MS Reference Sans Serif"/>
          <w:i/>
          <w:iCs/>
          <w:color w:val="000000"/>
          <w:sz w:val="22"/>
          <w:szCs w:val="22"/>
        </w:rPr>
        <w:t>The Thousand and One Nights,</w:t>
      </w:r>
      <w:r>
        <w:rPr>
          <w:rFonts w:cs="MS Reference Sans Serif" w:ascii="MS Reference Sans Serif" w:hAnsi="MS Reference Sans Serif"/>
          <w:color w:val="000000"/>
          <w:sz w:val="22"/>
          <w:szCs w:val="22"/>
        </w:rPr>
        <w:t xml:space="preserve"> collection of     stories from Persia, Arabia, India, and Egypt, compiled over hundreds of years. Most of the stories originated as folk tales, anecdotes, or fables that were passed on orally. They include the stories of Ali Baba, Aladdin, and Sindbad the Sailor, which have become particularly popular in Western countrie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The stories in </w:t>
      </w:r>
      <w:r>
        <w:rPr>
          <w:rFonts w:cs="MS Reference Sans Serif" w:ascii="MS Reference Sans Serif" w:hAnsi="MS Reference Sans Serif"/>
          <w:i/>
          <w:iCs/>
          <w:color w:val="000000"/>
          <w:sz w:val="22"/>
          <w:szCs w:val="22"/>
        </w:rPr>
        <w:t>Arabian Nights</w:t>
      </w:r>
      <w:r>
        <w:rPr>
          <w:rFonts w:cs="MS Reference Sans Serif" w:ascii="MS Reference Sans Serif" w:hAnsi="MS Reference Sans Serif"/>
          <w:color w:val="000000"/>
          <w:sz w:val="22"/>
          <w:szCs w:val="22"/>
        </w:rPr>
        <w:t xml:space="preserve"> are told by a legendary queen named Scheherazade in a broader </w:t>
      </w:r>
      <w:r>
        <w:rPr>
          <w:rFonts w:cs="MS Reference Sans Serif" w:ascii="MS Reference Sans Serif" w:hAnsi="MS Reference Sans Serif"/>
          <w:i/>
          <w:iCs/>
          <w:color w:val="000000"/>
          <w:sz w:val="22"/>
          <w:szCs w:val="22"/>
        </w:rPr>
        <w:t>frame story,</w:t>
      </w:r>
      <w:r>
        <w:rPr>
          <w:rFonts w:cs="MS Reference Sans Serif" w:ascii="MS Reference Sans Serif" w:hAnsi="MS Reference Sans Serif"/>
          <w:color w:val="000000"/>
          <w:sz w:val="22"/>
          <w:szCs w:val="22"/>
        </w:rPr>
        <w:t xml:space="preserve"> which starts at the beginning of the collection and gives a context to the various stories it contains. The frame story begins when the sultan Schahriar finds that his wife has been unfaithful and orders her execution. He is so enraged that he resolves to marry a new woman every night and have her killed at daybreak. Scheherazade agrees to marry Schahriar despite the decree and crafts a scheme to thwart him. The night after the wedding, she tells one of the stories to her sister so that the sultan can overhear. She stops, however, before the story comes to its conclusion, and the sultan allows her to live another day so that he can hear the end. She continues this pattern night after night. After 1001 nights, the sultan relents and decides to let Scheherazade liv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The earliest record of </w:t>
      </w:r>
      <w:r>
        <w:rPr>
          <w:rFonts w:cs="MS Reference Sans Serif" w:ascii="MS Reference Sans Serif" w:hAnsi="MS Reference Sans Serif"/>
          <w:i/>
          <w:iCs/>
          <w:color w:val="000000"/>
          <w:sz w:val="22"/>
          <w:szCs w:val="22"/>
        </w:rPr>
        <w:t>Arabian Nights</w:t>
      </w:r>
      <w:r>
        <w:rPr>
          <w:rFonts w:cs="MS Reference Sans Serif" w:ascii="MS Reference Sans Serif" w:hAnsi="MS Reference Sans Serif"/>
          <w:color w:val="000000"/>
          <w:sz w:val="22"/>
          <w:szCs w:val="22"/>
        </w:rPr>
        <w:t xml:space="preserve"> is a fragment of the collection that dates from the 800s. The collection grew during the following centuries until it reached its present form, written in Arabic, in the late 1400s or the 1500s. A scholar named Antoine Galland translated it into French between 1704 and 1717, and called it </w:t>
      </w:r>
      <w:r>
        <w:rPr>
          <w:rFonts w:cs="MS Reference Sans Serif" w:ascii="MS Reference Sans Serif" w:hAnsi="MS Reference Sans Serif"/>
          <w:i/>
          <w:iCs/>
          <w:color w:val="000000"/>
          <w:sz w:val="22"/>
          <w:szCs w:val="22"/>
        </w:rPr>
        <w:t>Les Mille et Une Nuits.</w:t>
      </w:r>
      <w:r>
        <w:rPr>
          <w:rFonts w:cs="MS Reference Sans Serif" w:ascii="MS Reference Sans Serif" w:hAnsi="MS Reference Sans Serif"/>
          <w:color w:val="000000"/>
          <w:sz w:val="22"/>
          <w:szCs w:val="22"/>
        </w:rPr>
        <w:t xml:space="preserve"> The best known English-language versions are </w:t>
      </w:r>
      <w:r>
        <w:rPr>
          <w:rFonts w:cs="MS Reference Sans Serif" w:ascii="MS Reference Sans Serif" w:hAnsi="MS Reference Sans Serif"/>
          <w:i/>
          <w:iCs/>
          <w:color w:val="000000"/>
          <w:sz w:val="22"/>
          <w:szCs w:val="22"/>
        </w:rPr>
        <w:t>Arabian Nights,</w:t>
      </w:r>
      <w:r>
        <w:rPr>
          <w:rFonts w:cs="MS Reference Sans Serif" w:ascii="MS Reference Sans Serif" w:hAnsi="MS Reference Sans Serif"/>
          <w:color w:val="000000"/>
          <w:sz w:val="22"/>
          <w:szCs w:val="22"/>
        </w:rPr>
        <w:t xml:space="preserve"> translated by Edward William Lane in the 1840s, and </w:t>
      </w:r>
      <w:r>
        <w:rPr>
          <w:rFonts w:cs="MS Reference Sans Serif" w:ascii="MS Reference Sans Serif" w:hAnsi="MS Reference Sans Serif"/>
          <w:i/>
          <w:iCs/>
          <w:color w:val="000000"/>
          <w:sz w:val="22"/>
          <w:szCs w:val="22"/>
        </w:rPr>
        <w:t>The Thousand Nights and a Night,</w:t>
      </w:r>
      <w:r>
        <w:rPr>
          <w:rFonts w:cs="MS Reference Sans Serif" w:ascii="MS Reference Sans Serif" w:hAnsi="MS Reference Sans Serif"/>
          <w:color w:val="000000"/>
          <w:sz w:val="22"/>
          <w:szCs w:val="22"/>
        </w:rPr>
        <w:t xml:space="preserve"> translated by Richard Francis Burton in the 1880s. The stories also have been a valuable source of information for scholars studying early Middle Eastern culture.</w:t>
      </w:r>
      <w:r>
        <w:rPr>
          <w:rStyle w:val="FootnoteAnchor"/>
          <w:position w:val="6"/>
          <w:sz w:val="22"/>
          <w:szCs w:val="20"/>
        </w:rPr>
        <w:footnoteReference w:id="2"/>
      </w:r>
    </w:p>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Sindbad the Sailor</w:t>
      </w:r>
      <w:r>
        <w:rPr>
          <w:rFonts w:cs="MS Reference Sans Serif" w:ascii="MS Reference Sans Serif" w:hAnsi="MS Reference Sans Serif"/>
          <w:color w:val="000000"/>
          <w:sz w:val="22"/>
          <w:szCs w:val="22"/>
        </w:rPr>
        <w:t xml:space="preserve"> or </w:t>
      </w:r>
      <w:r>
        <w:rPr>
          <w:rFonts w:cs="MS Reference Sans Serif" w:ascii="MS Reference Sans Serif" w:hAnsi="MS Reference Sans Serif"/>
          <w:b/>
          <w:bCs/>
          <w:color w:val="000000"/>
          <w:sz w:val="22"/>
          <w:szCs w:val="22"/>
        </w:rPr>
        <w:t>Sindbad-of-the-Sea</w:t>
      </w:r>
      <w:r>
        <w:rPr>
          <w:rFonts w:cs="MS Reference Sans Serif" w:ascii="MS Reference Sans Serif" w:hAnsi="MS Reference Sans Serif"/>
          <w:color w:val="000000"/>
          <w:sz w:val="22"/>
          <w:szCs w:val="22"/>
        </w:rPr>
        <w:t xml:space="preserve">, in folktale, a hero in the collection of stories known in English as </w:t>
      </w:r>
      <w:r>
        <w:rPr>
          <w:rFonts w:cs="MS Reference Sans Serif" w:ascii="MS Reference Sans Serif" w:hAnsi="MS Reference Sans Serif"/>
          <w:i/>
          <w:iCs/>
          <w:color w:val="000000"/>
          <w:sz w:val="22"/>
          <w:szCs w:val="22"/>
        </w:rPr>
        <w:t>Arabian Nights.</w:t>
      </w:r>
      <w:r>
        <w:rPr>
          <w:rFonts w:cs="MS Reference Sans Serif" w:ascii="MS Reference Sans Serif" w:hAnsi="MS Reference Sans Serif"/>
          <w:color w:val="000000"/>
          <w:sz w:val="22"/>
          <w:szCs w:val="22"/>
        </w:rPr>
        <w:t xml:space="preserve">  The name Sindbad, which means Traveler in Sind (a province of the Indian subcontinent), is the name of several fictitious characters in Arab-Islamic lore. The origin of the Sindbad the Sailor tales, the most renowned, is uncertain; the tales probably derive from Arab oral folktales and were part of the </w:t>
      </w:r>
      <w:r>
        <w:rPr>
          <w:rFonts w:cs="MS Reference Sans Serif" w:ascii="MS Reference Sans Serif" w:hAnsi="MS Reference Sans Serif"/>
          <w:i/>
          <w:iCs/>
          <w:color w:val="000000"/>
          <w:sz w:val="22"/>
          <w:szCs w:val="22"/>
        </w:rPr>
        <w:t>Arabian Nights</w:t>
      </w:r>
      <w:r>
        <w:rPr>
          <w:rFonts w:cs="MS Reference Sans Serif" w:ascii="MS Reference Sans Serif" w:hAnsi="MS Reference Sans Serif"/>
          <w:color w:val="000000"/>
          <w:sz w:val="22"/>
          <w:szCs w:val="22"/>
        </w:rPr>
        <w:t xml:space="preserve"> manuscript by the 16th century.</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According to the story, a poor, hard-working porter rested in the shade of a grand palace in Baghdâd (in what is now Iraq) and wondered enviously why the owner deserved such luxury. The owner, Sindbad the Sailor, invited the porter to be his guest and answered the question by recounting his seven difficult voyages. During the reign of Harun al-Rashid (</w:t>
      </w:r>
      <w:r>
        <w:rPr>
          <w:rFonts w:cs="MS Reference Sans Serif" w:ascii="MS Reference Sans Serif" w:hAnsi="MS Reference Sans Serif"/>
          <w:smallCaps/>
          <w:color w:val="000000"/>
          <w:sz w:val="22"/>
          <w:szCs w:val="22"/>
        </w:rPr>
        <w:t>AD</w:t>
      </w:r>
      <w:r>
        <w:rPr>
          <w:rFonts w:cs="MS Reference Sans Serif" w:ascii="MS Reference Sans Serif" w:hAnsi="MS Reference Sans Serif"/>
          <w:color w:val="000000"/>
          <w:sz w:val="22"/>
          <w:szCs w:val="22"/>
        </w:rPr>
        <w:t>786-809), Sindbad worked as a merchant and through his trade became an unwitting explorer of India, Ceylon, and other frontiers, suffering severe hardships during his travels. With his narrative, Sindbad demonstrated to the porter that his wealth was earned over a long period of risk-taking and hard work. The porter apologized to Sindbad, and Sindbad shared some of his wealth with the porter. The two became lifelong friend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The story of Sindbad the Sailor was introduced to the West in the 18th-century by French writer Antoine Galland's translation of </w:t>
      </w:r>
      <w:r>
        <w:rPr>
          <w:rFonts w:cs="MS Reference Sans Serif" w:ascii="MS Reference Sans Serif" w:hAnsi="MS Reference Sans Serif"/>
          <w:i/>
          <w:iCs/>
          <w:color w:val="000000"/>
          <w:sz w:val="22"/>
          <w:szCs w:val="22"/>
        </w:rPr>
        <w:t>Arabian Nights.</w:t>
      </w:r>
      <w:r>
        <w:rPr>
          <w:rFonts w:cs="MS Reference Sans Serif" w:ascii="MS Reference Sans Serif" w:hAnsi="MS Reference Sans Serif"/>
          <w:color w:val="000000"/>
          <w:sz w:val="22"/>
          <w:szCs w:val="22"/>
        </w:rPr>
        <w:t xml:space="preserve"> Folklore scholars believe the Sindbad tales became popular in Europe because of the exciting nature of the hero's adventures. In addition, Sindbad may have exemplified the work ethic associated with the rise of capitalism in Europe. The work also has been valuable to Western scholars because of the information it provides about Arab seafaring and trade during the 8th and 9th centuries.</w:t>
      </w:r>
    </w:p>
    <w:p>
      <w:pPr>
        <w:pStyle w:val="Normal"/>
        <w:autoSpaceDE w:val="false"/>
        <w:rPr>
          <w:sz w:val="22"/>
        </w:rPr>
      </w:pPr>
      <w:r>
        <w:rPr>
          <w:b/>
          <w:bCs/>
          <w:i/>
          <w:iCs/>
          <w:sz w:val="22"/>
        </w:rPr>
        <w:t>From "Alaeddin; Or, the Wonderful Lamp"</w:t>
      </w:r>
    </w:p>
    <w:p>
      <w:pPr>
        <w:pStyle w:val="Normal"/>
        <w:autoSpaceDE w:val="false"/>
        <w:spacing w:before="80" w:after="30"/>
        <w:ind w:left="50" w:right="50" w:hanging="0"/>
        <w:rPr>
          <w:sz w:val="22"/>
        </w:rPr>
      </w:pPr>
      <w:r>
        <w:rPr>
          <w:rFonts w:eastAsia="MS Reference Sans Serif" w:cs="MS Reference Sans Serif" w:ascii="MS Reference Sans Serif" w:hAnsi="MS Reference Sans Serif"/>
          <w:sz w:val="22"/>
        </w:rPr>
        <w:t xml:space="preserve"> </w:t>
      </w:r>
      <w:r>
        <w:rPr>
          <w:rFonts w:cs="MS Reference Sans Serif" w:ascii="MS Reference Sans Serif" w:hAnsi="MS Reference Sans Serif"/>
          <w:color w:val="000000"/>
          <w:sz w:val="22"/>
          <w:szCs w:val="20"/>
        </w:rPr>
        <w:t xml:space="preserve">One of the best-known characters from </w:t>
      </w:r>
      <w:r>
        <w:rPr>
          <w:rFonts w:cs="MS Reference Sans Serif" w:ascii="MS Reference Sans Serif" w:hAnsi="MS Reference Sans Serif"/>
          <w:i/>
          <w:iCs/>
          <w:color w:val="000000"/>
          <w:sz w:val="22"/>
          <w:szCs w:val="20"/>
        </w:rPr>
        <w:t xml:space="preserve">The Arabian Nights, </w:t>
      </w:r>
      <w:r>
        <w:rPr>
          <w:rFonts w:cs="MS Reference Sans Serif" w:ascii="MS Reference Sans Serif" w:hAnsi="MS Reference Sans Serif"/>
          <w:color w:val="000000"/>
          <w:sz w:val="22"/>
          <w:szCs w:val="20"/>
        </w:rPr>
        <w:t>Aladdin is a young man who finds himself living a dream come true with genies granting his every wish. The following selection describes how a magician, posing as Aladdin’s uncle, persuades Aladdin to retrieve a lamp from a hidden cave, promising Aladdin that “all is thine so long as the Lamp is in thy hand.”</w:t>
      </w:r>
    </w:p>
    <w:p>
      <w:pPr>
        <w:pStyle w:val="Normal"/>
        <w:pBdr>
          <w:bottom w:val="single" w:sz="4" w:space="1" w:color="000000"/>
        </w:pBdr>
        <w:autoSpaceDE w:val="false"/>
        <w:ind w:left="50" w:hanging="0"/>
        <w:rPr>
          <w:sz w:val="22"/>
        </w:rPr>
      </w:pPr>
      <w:r>
        <w:rPr>
          <w:sz w:val="22"/>
        </w:rPr>
      </w:r>
    </w:p>
    <w:p>
      <w:pPr>
        <w:pStyle w:val="Normal"/>
        <w:autoSpaceDE w:val="false"/>
        <w:rPr>
          <w:sz w:val="22"/>
        </w:rPr>
      </w:pPr>
      <w:r>
        <w:rPr>
          <w:sz w:val="22"/>
        </w:rPr>
      </w:r>
    </w:p>
    <w:p>
      <w:pPr>
        <w:pStyle w:val="Normal"/>
        <w:autoSpaceDE w:val="false"/>
        <w:spacing w:before="279" w:after="120"/>
        <w:ind w:left="50" w:right="50" w:hanging="0"/>
        <w:rPr>
          <w:sz w:val="22"/>
        </w:rPr>
      </w:pPr>
      <w:r>
        <w:rPr>
          <w:rFonts w:cs="MS Reference Serif" w:ascii="MS Reference Serif" w:hAnsi="MS Reference Serif"/>
          <w:color w:val="000000"/>
          <w:sz w:val="22"/>
          <w:szCs w:val="48"/>
        </w:rPr>
        <w:t xml:space="preserve">From "Alaeddin; Or, The Wonderful Lamp" </w:t>
      </w:r>
    </w:p>
    <w:p>
      <w:pPr>
        <w:pStyle w:val="Normal"/>
        <w:autoSpaceDE w:val="false"/>
        <w:ind w:left="50" w:right="50" w:hanging="0"/>
        <w:rPr>
          <w:sz w:val="22"/>
        </w:rPr>
      </w:pPr>
      <w:r>
        <w:rPr>
          <w:rFonts w:cs="MS Reference Serif" w:ascii="MS Reference Serif" w:hAnsi="MS Reference Serif"/>
          <w:color w:val="000000"/>
          <w:sz w:val="22"/>
        </w:rPr>
        <w:t>…</w:t>
      </w:r>
      <w:r>
        <w:rPr>
          <w:rFonts w:cs="MS Reference Serif" w:ascii="MS Reference Serif" w:hAnsi="MS Reference Serif"/>
          <w:color w:val="000000"/>
          <w:sz w:val="22"/>
        </w:rPr>
        <w:t>[H]earing the knock at the door he went out at once in hot haste, like a spark of fire, and opened and saw his uncle, the Magician, who embraced him and kissed him. Then, taking his hand, the Moorman said to him as they fared forth together, "O son of my brother, this day will I show thee a sight thou never sawest in all thy life," and he began to make the lad laugh and cheer him with pleasant talk. So doing they left the city gate, and the Maroccan took to promenading with Alaeddin amongst the gardens and to pointing out for his pleasure the mighty fine pleasances and the marvellous high-builded pavilions. And whenever they stood to stare at a garth or a mansion or a palace the Maghrabi would say to his companion, "Doth this please thee, O son of my brother?" Alaeddin was nigh to fly with delight at seeing sights he had never seen in all his born days; and they ceased not to stroll about and solace themselves until they waxed aweary, when they entered a mighty grand garden which was nearhand, a place that the heart delighted and the sight belighted; for that its swift-running rills flowed amidst the flowers and the waters jetted from the jaws of lions moulded in yellow brass like unto gold. So they took seat over against a lakelet and rested a little while, and Alaeddin enjoyed himself with joy exceeding and fell to jesting with his uncle and making merry with him as though the Magician were really his father's brother. Presently the Maghrabi arose and loosing his girdle drew forth from thereunder a bag full of victual, dried fruits and so forth, saying to Alaeddin, "O my nephew, haply thou art become anhungered; so come forward and eat what thou needest." Accordingly the lad fell upon the food and the Moorman ate with him and they were gladdened and cheered by rest and good cheer. Then quoth the Magician, "Arise, O son of my brother, an thou be reposed and let us stroll onwards a little and reach the end of our walk." Thereupon Alaeddin arose and the Maroccan paced with him from garden to garden until they left all behind them and reached the base of a high and naked hill; when the lad who, during all his days, had never issued from the city-gate and never in his life had walked such a walk as this, said to the Maghrabi, "O uncle mine, whither are we wending? We have left the gardens behind us one and all and have reached the barren hill-country; and, if the way be still long, I have no strength left for walking: indeed I am ready to fall with fatigue. There are no gardens before us, so let us hark back and return to town." Said the Magician, "No, O my son; this is the right road, nor are the gardens ended for we are going to look at one which hath ne'er its like amongst those of the Kings and all thou hast beheld are naught in comparison therewith. Then gird thy courage to walk; thou art now a man, Alhamdolillah—praise be to Allah!" Then the Maghrabi fell to soothing Alaeddin with soft words and telling him wondrous tales, lies as well as truth, until they reached the site intended by the African Magician who had travelled from the Sunset-land to the regions of China for the sake thereof. And when they made the place, the Moorman said to Alaeddin, "O son of my brother, sit thee down and take thy rest, for this is the spot we are now seeking and, Inshallah, soon will I divert thee by displaying marvel-matters whose like not one in the world ever saw; nor hath any solaced himself with gazing upon that which thou art about to behold. But when thou art rested, arise and seek some wood-chips and fuel sticks which be small and dry, wherewith we may kindle a fire: then will I show thee, O son of my brother, matters beyond the range of matter." Now, when the lad heard these words, he longed to look upon what his uncle was about to do and, forgetting his fatigue, he rose forthright and fell to gathering small wood-chips and dry sticks, and continued until the Moorman cried to him, "Enough, O son of my brother!" Presently the Magician brought out from his breast-pocket a casket which he opened, and drew from it all he needed of incense; then he fumigated and conjured and adjured, muttering words none might understand. And the ground straightway clave asunder after thick gloom and quake of earth and bellowings of thunder. Hereat Alaeddin was startled and so affrighted that he tried to fly; but, when the African Magician saw his design, he waxed wroth with exceeding wrath, for that without the lad his work would profit him naught, the hidden hoard which he sought to open being not to be opened save by means of Alaeddin. So noting this attempt to run away, the Magician arose and raising his hand smote Alaeddin on the head a buffet so sore that well-nigh his back-teeth were knocked out, and he fell swooning to the ground. But after a time he revived by the magic of the Magician, and cried, weeping the while, "O my uncle, what have I done that deserveth from thee such a blow as this?" Hereat the Maghrabi fell to soothing him, and said, "O my son, 'tis my intent to make thee a man; therefore, do thou not gainsay me, for that I am thine uncle and like unto thy father. Obey me, therefore, in all I bid thee, and shortly thou shalt forget all this travail and toil whenas thou shalt look upon the marvel-matters I am about to show thee." And soon after the ground had cloven asunder before the Maroccan it displayed a marble slab wherein was fixed a copper ring. The Maghrabi, striking a geomantic table, turned to Alaeddin, and said to him, "An thou do all I shall bid thee, indeed thou shalt become wealthier than any of the kings, and for this reason, O my son, I struck thee, because here lieth a hoard which is stored in thy name; and yet thou designedst to leave it and to levant. But now collect thy thoughts, and behold how I opened earth by my spells and adjurations. Under yon stone wherein the ring is set lieth the treasure wherewith I acquainted thee: so set thy hand upon the ring and raise the slab, for that none other amongst the folk, thyself excepted, hath power to open it, nor may any of mortal birth, save thyself, set foot within this Enchanted Treasury which hath been kept for thee. But 'tis needful that thou learn of me all wherewith I would charge thee; nor gainsay e'en a single syllable of my words. All this, O my child, is for thy good; the hoard being of immense value, whose like the kings of the world never accumulated, and do thou remember that 'tis for thee and me." So poor Alaeddin forgot his fatigue and buffet and tear-shedding, and he was dumbed and dazed at the Maghrabi's words and rejoiced that he was fated to become rich in such measure that not even the Sultans would be richer than himself. Accordingly, he cried, "O my uncle, bid me do all thou pleasest, for I will be obedient unto thy bidding." The Maghrabi replied, "O my nephew, thou art to me as my own child and even dearer, for being my brother's son and for my having none other kith and kin except thyself; and thou, O my child, art my heir and successor." So saying, he went up to Alaeddin and kissed him and said, "For whom do I intend these my labours? Indeed, each and every are for thy sake, O my son, to the end that I may leave thee a rich man and one of the very greatest. So gainsay me not in all I shall say to thee, and now go up to yonder ring and uplift it as I bade thee." Alaeddin answered, "O uncle mine, this ring is over heavy for me: I cannot raise it single-handed, so do thou also come forward and lend me strength and aidance towards uplifting it, for indeed I am young in years." The Moorman replied, "O son of my brother, we shall find it impossible to do aught if I assist thee, and all our efforts would be in vain. But do thou set thy hand upon the ring and pull it up, and thou shalt raise the slab forthright, and in very sooth I told thee that none can touch it save thyself. But whilst haling at it cease not to pronounce thy name and the names of thy father and mother, so 'twill rise at once to thee nor shalt thou feel its weight." Thereupon the lad mustered up strength and girt the loins of resolution and did as the Maroccan had bidden him, and hove up the slab with all ease when he pronounced his name and the names of his parents, even as the Magician had bidden him. And as soon as the stone was raised he threw it aside and there appeared before him a Sardab, a souterrain, whereunto led a case of some twelve stairs and the Maghrabi said, "O Alaeddin, collect thy thoughts and do whatso I bid thee to the minutest detail nor fail in aught thereof. Go down with all care into yonder vault until thou reach the bottom and there shalt thou find a space divided into four halls, and in each of these thou shalt see four golden jars and others of virgin or and silver. Beware, however, lest thou take aught therefrom or touch them, nor allow thy gown or its skirts even to brush the jars or the walls. Leave them and fare forwards until thou reach the fourth hall without lingering for a single moment on the way; and, if thou do aught contrary thereto thou wilt at once be transformed and become a black stone. When reaching the fourth hall thou wilt find therein a door which do thou open, and pronouncing the names thou spakest over the slab, enter therethrough into a garden adorned everywhere with fruit-bearing trees. This thou must traverse by a path thou wilt see in front of thee measuring some fifty cubits long, beyond which thou wilt come upon an open saloon and therein a ladder of some thirty rungs. Thou shalt there find a Lamp hanging from its ceiling; so mount the ladder and take that Lamp and place it in thy breast-pocket after pouring out its contents; nor fear evil from it for thy clothes because its contents are not common oil. And on return thou art allowed to pluck from the trees whatso thou pleasest, for all is thine so long as the Lamp is in thy hand." Now when the Moorman ended his charge to Alaeddin, he drew off a seal-ring and put it upon the lad's forefinger saying, "O my son, verily this signet shall free thee from all hurt and fear which may threaten thee, but only on condition that thou bear in mind all I have told thee. So arise straightway and go down the stairs, strengthening thy purpose and girding the loins of resolution: moreover fear not for thou art now a man and no longer a child. And in shortest time, O my son, thou shalt win thee immense riches and thou shalt become the wealthiest of the world." Accordingly, Alaeddin arose and descended into the souterrain, where he found the four halls, each containing four jars of gold and these he passed by, as the Maroccan had bidden him, with the utmost care and caution. Thence he fared into the garden and walked along its length until he entered the saloon, where he mounted the ladder and took the Lamp which he extinguished, pouring out the oil which was therein, and placed it in his breast-pocket. Presently, descending the ladder he returned to the garden where he fell to gazing at the trees whereupon sat birds glorifying with loud voices their Great Creator. Now he had not observed them as he went in, but all these trees bare for fruitage costly gems; moreover each had its own kind of growth and jewels of its peculiar sort; and these were of every colour, green and white; yellow, red and other such brilliant hues and the radiance flashing from these gems paled the rays of the sun in forenoon sheen. Furthermore the size of each stone so far surpassed description that no King of the Kings of the world owned a single gem equal to the larger sort nor could boast of even one half the size of the smaller kind of them. Alaeddin walked amongst the trees and gazed upon them and other things which surprised the sight and bewildered the wits; and, as he considered them, he saw that in lieu of common fruits the produce was of mighty fine jewels and precious stones, such as emeralds and diamonds; rubies, spinels and balasses, pearls and similar gems astounding the mental vision of man. And forasmuch as the lad had never beheld things like these during his born days nor had reached those years of discretion which would teach him the worth of such valuables (he being still but a little lad), he fancied that all these jewels were of glass or crystal. So he collected them until he had filled his breast-pockets and began to certify himself if they were or were not common fruits, such as grapes, figs and such like edibles. But seeing them of glassy substance, he, in his ignorance of precious stones and their prices, gathered into his breast-pockets every kind of growth the trees afforded; and, having failed of his purpose in finding them food, he said in his mind, "I will collect a portion of these glass fruits for playthings at home." So he fell to plucking them in quantities and cramming them in his pokes and breast-pockets till these were stuffed full; after which he picked others which he placed in his waist-shawl and then, girding himself therewith, carried off all he availed to, purposing to place them in the house by way of ornaments and, as hath been mentioned, never imagining that they were other than glass. Then he hurried his pace in fear of his uncle, the Maghrabi, until he had passed through the four halls and lastly on his return reached the souterrain where he cast not a look at the jars of gold, albeit he was able and allowed to take of the contents on his way back. But when he came to the souterrain-stairs and clomb the steps till naught remained but the last; and, finding this higher than all the others, he was unable alone and unassisted, burthened moreover as he was, to mount it. So he said to the Maghrabi, "O my uncle, lend me thy hand and aid me to climb;" but the Moorman answered, "O my son, give me the Lamp and lighten thy load; belike 'tis that weigheth thee down." The lad rejoined, "O my uncle, 'tis not the Lamp downweigheth me at all; but do thou lend me a hand and as soon as I reach ground I will give it to thee." Hereat the Maroccan, the Magician, whose only object was the Lamp and none other, began to insist upon Alaeddin giving it to him at once; but the lad (forasmuch as he had placed it at the bottom of his breast-pocket and his other pouches being full of gems bulged outwards) could not reach it with his fingers to hand it over, so the wizard after much vain persistency in requiring what his nephew was unable to give, fell to raging with furious rage and to demanding the Lamp whilst Alaeddin could not get at it. Yet had the lad promised truthfully that he would give it up as soon as he might reach ground, without lying thought or ill-intent. But when the Moorman saw that he would not hand it over, he waxed wroth with wrath exceeding and cut off all his hopes of winning it; so he conjured and adjured and cast incense amiddlemost the fire, when forthright the slab made a cover of itself, and by the might of magic lidded the entrance; the earth buried the stone as it was aforetime and Alaeddin, unable to issue forth, remained underground. Now the Sorcerer was a stranger, and, as we have mentioned, no uncle of Alaeddin's, and he had misrepresented himself and preferred a lying claim, to the end that he might obtain the Lamp by means of the lad for whom this Hoard had been upstored. So the Accursed heaped the earth over him and left him to die of hunger. For this Maghrabi was an African of Afrikiyah proper, born in the Inner Sunset-land, and from his earliest age upwards he had been addicted to witchcraft and had studied and practised every manner of occult science, for which unholy lore the city of Africa is notorious. And he ceased not to read and hear lectures until he had become a past-master in all such knowledge. And of the abounding skill in spells and conjurations which he had acquired by the perusing and the lessoning of forty years, one day of the days he discovered by devilish inspiration that there lay in an extreme city of the cities of China, named Al-Kal'as, an immense Hoard, the like whereof none of the Kings in this world had ever accumulated: moreover, that the most marvellous article in this Enchanted Treasure was a wonderful Lamp which, whoso possessed, could not possibly be surpassed by any man upon earth, either in high degree or in wealth and opulence; nor could the mightiest monarch of the universe attain to the all-sufficiency of this Lamp with its might of magical means. When the Maghrabi assured himself by his science and saw that this Hoard could be opened only by the presence of a lad named Alaeddin, of pauper family and abiding in that very city, and learnt how taking it would be easy and without hardships, he straightway and without stay or delay equipped himself for a voyage to China (as we have already told), and he did what he did with Alaeddin fancying that he would become Lord of the Lamp. But his attempt and his hopes were baffled and his work was clean wasted; whereupon, determining to do the lad die, he heaped up the earth over him by gramarye to the end that the unfortunate might perish, reflecting that "The live man hath no murtherer." Secondly, he did so with the design that, as Alaeddin could not come forth from underground, he would also be impotent to bring out the Lamp from the souterrain. So presently he wended his ways and retired to his own land, Africa, a sadder man and disappointed of all his expectations. Such was the case with the Wizard; but as regards Alaeddin when the earth was heaped over him, he began shouting to the Moorman whom he believed to be his uncle, and praying him to lend a hand that he might issue from the souterrain and return to earth's surface; but, however loudly he cried, none was found to reply. At that moment he comprehended the sleight which the Maroccan had played upon him, and that the man was no uncle but a liar and a wizard. Then the unhappy despaired of life, and learned to his sorrow that there was no escape for him; so he fell to beweeping with sore weeping the calamity had befallen him; and after a little while he stood up and descended the stairs to see if Allah Almighty had lightened his grief-load by leaving a door of issue. So he turned him to the right and to the left but he saw naught save darkness and four walls closed upon him, for that the Magician had by his magic locked all the doors and had shut up even the garden, where through the lad erst had passed, lest it offer him the means of issuing out upon earth's surface, and that he might surely die. Then Alaeddin's weeping waxed sorer, and his wailing louder whenas he found all the doors fast shut, for he had thought to solace himself awhile in the garden. But when he felt that all were locked, he fell to shedding tears and lamenting like unto one who hath lost his every hope, and he returned to sit upon the stairs of the flight whereby he had entered the souterrain. But it is a light matter for Allah (be He exalted and extolled!) whenas He designeth aught to say, "Be" and it becometh; for that He createth joy in the midst of annoy; and on this wise it was with Alaeddin. Whilst the Maghrabi, the Magician, was sending him down into the souterrain he set upon his finger by way of gift, a seal-ring and said, "Verily this signet shall save thee from every strait an thou fall into calamity and ill shifts of time; and it shall remove from thee all hurt and harm, and aid thee with a strong arm whereso thou mayest be set." Now this was by destiny of God the Great, that it might be the means of Alaeddin's escape; for whilst he sat wailing and weeping over his case and cast away all hope of life, and utter misery overwhelmed him, he rubbed his hands together for excess of sorrow, as is the wont of the woeful; then, raising them in supplication to Allah, he cried, "I testify that there is no God save Thou alone, The Most Great, the Omnipotent, the All-conquering, Quickener of the dead, Creator of man's need and Granter thereof, Resolver of his difficulties and duresse and Bringer of joy not of annoy. Thou art my sufficiency and Thou art the Truest of Trustees. And I bear my witness that Mohammed is Thy servant and Thine Apostle and I supplicate Thee, O my God, by his favour with Thee to free me from this my foul plight." And whilst he implored the Lord and was chafing his hands in the soreness of his sorrow for that had befallen him of calamity, his fingers chanced to rub the Ring when, lo and behold! forthright its Familiar rose upright before him and cried, "Adsum; thy slave between thy hands is come! Ask whatso thou wantest, for that I am the thrall of him on whose hand is the Ring, the Signet of my lord and master." Hereat the lad looked at him and saw standing before him a Marid like unto an Ifrit of our lord Solomon's Jinns. He trembled at the terrible sight; but, hearing the Slave of the Ring say, "Ask whatso thou wantest, verily, I am thy thrall, seeing that the signet of my lord be upon thy finger," he recovered his spirits and remembered the Moorman's saying when giving him the Ring. So he rejoiced exceedingly and became brave and cried, "Ho thou, Slave of the Lord of the Ring, I desire thee to set me upon the face of earth." And hardly had he spoken this speech when suddenly the ground clave asunder and he found himself at the door of the Hoard and outside it in full view of the world. Now for three whole days he had been sitting in the darkness of the Treasury underground and when the sheen of day and the shine of sun smote his face he found himself unable to keep his eyes open; so he began to unclose the lids a little and to close them a little until his eyeballs regained force and got used to the light and were purged of the noisome murk. Withal he was astounded at finding himself without the Hoard-door whereby he had passed in when it was opened by the Maghrabi, the Magician; especially as the adit had been lidded and the ground had been smoothed, showing no sign whatever of entrance. Thereat his surprise increased until he fancied himself in another place, nor was his mind convinced that the stead was the same until he saw the spot whereupon they had kindled the fire of wood-chips and dried sticks, and where the African Wizard had conjured over the incense. Then he turned him rightwards and leftwards and sighted the gardens from afar and his eyes recognised the road whereby he had come. So he returned thanks to Allah Almighty who had restored him to the face of earth and had freed him from death after he had cut off all hopes of life.…</w:t>
      </w:r>
    </w:p>
    <w:p>
      <w:pPr>
        <w:pStyle w:val="Normal"/>
        <w:autoSpaceDE w:val="false"/>
        <w:ind w:left="50" w:right="50" w:hanging="0"/>
        <w:rPr>
          <w:sz w:val="22"/>
        </w:rPr>
      </w:pPr>
      <w:r>
        <w:rPr>
          <w:sz w:val="22"/>
        </w:rPr>
      </w:r>
    </w:p>
    <w:p>
      <w:pPr>
        <w:pStyle w:val="Normal"/>
        <w:autoSpaceDE w:val="false"/>
        <w:ind w:left="50" w:right="50" w:hanging="0"/>
        <w:rPr/>
      </w:pPr>
      <w:r>
        <w:rPr>
          <w:rFonts w:cs="MS Reference Serif" w:ascii="MS Reference Serif" w:hAnsi="MS Reference Serif"/>
          <w:color w:val="000000"/>
          <w:sz w:val="22"/>
        </w:rPr>
        <w:t xml:space="preserve">Source: </w:t>
      </w:r>
      <w:r>
        <w:rPr>
          <w:rFonts w:cs="MS Reference Serif" w:ascii="MS Reference Serif" w:hAnsi="MS Reference Serif"/>
          <w:i/>
          <w:iCs/>
          <w:color w:val="000000"/>
          <w:sz w:val="22"/>
        </w:rPr>
        <w:t>The Arabian Nights’ Entertainments.</w:t>
      </w:r>
      <w:r>
        <w:rPr>
          <w:rFonts w:cs="MS Reference Serif" w:ascii="MS Reference Serif" w:hAnsi="MS Reference Serif"/>
          <w:color w:val="000000"/>
          <w:sz w:val="22"/>
        </w:rPr>
        <w:t xml:space="preserve"> Translated by Burton, Richard. New York: </w:t>
      </w:r>
      <w:r>
        <w:rPr>
          <w:rFonts w:cs="MS Reference Serif" w:ascii="MS Reference Serif" w:hAnsi="MS Reference Serif"/>
          <w:i/>
          <w:iCs/>
          <w:color w:val="000000"/>
          <w:sz w:val="22"/>
          <w:u w:val="single"/>
        </w:rPr>
        <w:t>Random House</w:t>
      </w:r>
      <w:r>
        <w:rPr>
          <w:rFonts w:cs="MS Reference Serif" w:ascii="MS Reference Serif" w:hAnsi="MS Reference Serif"/>
          <w:color w:val="000000"/>
          <w:sz w:val="22"/>
        </w:rPr>
        <w:t>, 1959.</w:t>
      </w:r>
      <w:r>
        <w:rPr>
          <w:rStyle w:val="FootnoteAnchor"/>
          <w:position w:val="6"/>
          <w:sz w:val="22"/>
          <w:szCs w:val="20"/>
        </w:rPr>
        <w:footnoteReference w:id="3"/>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Arabian Night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 w:id="3">
    <w:p>
      <w:pPr>
        <w:pStyle w:val="Normal"/>
        <w:autoSpaceDE w:val="false"/>
        <w:spacing w:before="150" w:after="0"/>
        <w:ind w:left="720" w:right="720" w:hanging="0"/>
        <w:rPr/>
      </w:pPr>
      <w:r>
        <w:rPr>
          <w:rStyle w:val="FootnoteCharacters"/>
        </w:rPr>
        <w:footnoteRef/>
      </w:r>
      <w:r>
        <w:rPr>
          <w:sz w:val="20"/>
          <w:szCs w:val="20"/>
        </w:rPr>
        <w:t>"From "Alaeddin; Or, the Wonderful Lamp"."</w:t>
      </w:r>
      <w:r>
        <w:rPr>
          <w:i/>
          <w:iCs/>
          <w:sz w:val="20"/>
          <w:szCs w:val="20"/>
        </w:rPr>
        <w:t xml:space="preserve">Microsoft® Encarta® Encyclopedia 2001. </w:t>
      </w:r>
      <w:r>
        <w:rPr>
          <w:sz w:val="20"/>
          <w:szCs w:val="20"/>
        </w:rPr>
        <w:t>© 1993-2000 Microsoft Corporation. All rights reser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04:00Z</dcterms:created>
  <dc:creator>Unknown User</dc:creator>
  <dc:description/>
  <dc:language>en-US</dc:language>
  <cp:lastModifiedBy>csus</cp:lastModifiedBy>
  <cp:lastPrinted>2002-10-28T08:38:00Z</cp:lastPrinted>
  <dcterms:modified xsi:type="dcterms:W3CDTF">2002-10-28T18:06:00Z</dcterms:modified>
  <cp:revision>3</cp:revision>
  <dc:subject/>
  <dc:title>  Arabian Nights, or The Thousand and One Nights, collection of     stories from Persia, Arabia, India, and Egypt, compiled ov</dc:title>
</cp:coreProperties>
</file>