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History 50 -- Essay Study Questions for Exam #1</w:t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Prepare the following questions for the first examination.  Be prepared to write an essay of approximately 150+ words in the examination.  You should write in complete, grammatically correct sentences with a bare minimum of errors.  I will choose two of the essays and ask you to write on one of the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What were the main differences between the Old Kingdom and the New Kingdom </w:t>
        <w:tab/>
        <w:t>in Egyptian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Describe the ways in which Buddhism can be described as "reformed Hinduis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magine that you are a Confucianist philosopher arguing with a Daoist in about </w:t>
        <w:tab/>
        <w:t xml:space="preserve">the 3rd century BCE.  Point out that Daoism is not good for China.  Focus on </w:t>
        <w:tab/>
        <w:t>ethics, family life, and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how how the Han dynasty was benevolent and traditional compared to the Qin.</w:t>
      </w:r>
      <w:r>
        <w:rPr>
          <w:b/>
          <w:b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0:37:00Z</dcterms:created>
  <dc:creator>csus</dc:creator>
  <dc:description/>
  <dc:language>en-US</dc:language>
  <cp:lastModifiedBy>csus</cp:lastModifiedBy>
  <dcterms:modified xsi:type="dcterms:W3CDTF">2003-02-19T20:37:00Z</dcterms:modified>
  <cp:revision>2</cp:revision>
  <dc:subject/>
  <dc:title>History 50 -- Essay Study Questions for Exam #1</dc:title>
</cp:coreProperties>
</file>