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b/>
          <w:bCs/>
          <w:i/>
          <w:iCs/>
          <w:sz w:val="20"/>
        </w:rPr>
        <w:t>Tacitus: From The Annals of Imperial Rome</w:t>
      </w:r>
    </w:p>
    <w:p>
      <w:pPr>
        <w:pStyle w:val="Normal"/>
        <w:autoSpaceDE w:val="false"/>
        <w:spacing w:before="80" w:after="30"/>
        <w:ind w:left="50" w:right="50" w:hanging="0"/>
        <w:rPr>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color w:val="000000"/>
          <w:sz w:val="20"/>
          <w:szCs w:val="20"/>
        </w:rPr>
        <w:t xml:space="preserve">Cornelius Tacitus was a Roman historian who drew upon fact, rhetoric, psychology, and art in crafting </w:t>
      </w:r>
      <w:r>
        <w:rPr>
          <w:rFonts w:cs="MS Reference Sans Serif" w:ascii="MS Reference Sans Serif" w:hAnsi="MS Reference Sans Serif"/>
          <w:i/>
          <w:iCs/>
          <w:color w:val="000000"/>
          <w:sz w:val="20"/>
          <w:szCs w:val="20"/>
        </w:rPr>
        <w:t>The Annals of Imperial Rome.</w:t>
      </w:r>
      <w:r>
        <w:rPr>
          <w:rFonts w:cs="MS Reference Sans Serif" w:ascii="MS Reference Sans Serif" w:hAnsi="MS Reference Sans Serif"/>
          <w:color w:val="000000"/>
          <w:sz w:val="20"/>
          <w:szCs w:val="20"/>
        </w:rPr>
        <w:t xml:space="preserve"> Only part of the original work has survived, but it represents the most complete literary record available about Rome from just before the death of Augustus, the first emperor, in AD 14 to the death of Nero, the fifth emperor, in AD 68. Although Tacitus claimed to be scrupulously impartial, he was easily roused to indignation, as demonstrated by these passages dealing with Augustus’s reign and Nero’s conspiracy to murder his mother, Agrippina.</w:t>
      </w:r>
    </w:p>
    <w:p>
      <w:pPr>
        <w:pStyle w:val="Normal"/>
        <w:pBdr>
          <w:bottom w:val="single" w:sz="4" w:space="1" w:color="000000"/>
        </w:pBdr>
        <w:autoSpaceDE w:val="false"/>
        <w:ind w:left="50" w:hanging="0"/>
        <w:rPr>
          <w:sz w:val="20"/>
        </w:rPr>
      </w:pPr>
      <w:r>
        <w:rPr>
          <w:sz w:val="20"/>
        </w:rPr>
      </w:r>
    </w:p>
    <w:p>
      <w:pPr>
        <w:pStyle w:val="Normal"/>
        <w:autoSpaceDE w:val="false"/>
        <w:rPr>
          <w:sz w:val="20"/>
        </w:rPr>
      </w:pPr>
      <w:r>
        <w:rPr>
          <w:sz w:val="20"/>
        </w:rPr>
      </w:r>
    </w:p>
    <w:p>
      <w:pPr>
        <w:pStyle w:val="Normal"/>
        <w:autoSpaceDE w:val="false"/>
        <w:spacing w:before="279" w:after="120"/>
        <w:ind w:left="50" w:right="50" w:hanging="0"/>
        <w:rPr>
          <w:sz w:val="20"/>
        </w:rPr>
      </w:pPr>
      <w:r>
        <w:rPr>
          <w:rFonts w:cs="MS Reference Serif" w:ascii="MS Reference Serif" w:hAnsi="MS Reference Serif"/>
          <w:color w:val="000000"/>
          <w:sz w:val="20"/>
          <w:szCs w:val="48"/>
        </w:rPr>
        <w:t xml:space="preserve">From </w:t>
      </w:r>
      <w:r>
        <w:rPr>
          <w:rFonts w:cs="MS Reference Serif" w:ascii="MS Reference Serif" w:hAnsi="MS Reference Serif"/>
          <w:i/>
          <w:iCs/>
          <w:color w:val="000000"/>
          <w:sz w:val="20"/>
          <w:szCs w:val="48"/>
        </w:rPr>
        <w:t>The Annals of Imperial Rome</w:t>
      </w:r>
      <w:r>
        <w:rPr>
          <w:rFonts w:cs="MS Reference Serif" w:ascii="MS Reference Serif" w:hAnsi="MS Reference Serif"/>
          <w:color w:val="000000"/>
          <w:sz w:val="20"/>
          <w:szCs w:val="48"/>
        </w:rPr>
        <w:t xml:space="preserve"> </w:t>
      </w:r>
    </w:p>
    <w:p>
      <w:pPr>
        <w:pStyle w:val="Normal"/>
        <w:autoSpaceDE w:val="false"/>
        <w:spacing w:before="0" w:after="8"/>
        <w:ind w:left="50" w:right="50" w:hanging="0"/>
        <w:rPr>
          <w:rFonts w:ascii="MS Reference Sans Serif" w:hAnsi="MS Reference Sans Serif" w:cs="MS Reference Sans Serif"/>
          <w:color w:val="000000"/>
          <w:sz w:val="20"/>
          <w:szCs w:val="16"/>
        </w:rPr>
      </w:pPr>
      <w:r>
        <w:rPr>
          <w:rFonts w:cs="MS Reference Sans Serif" w:ascii="MS Reference Sans Serif" w:hAnsi="MS Reference Sans Serif"/>
          <w:color w:val="000000"/>
          <w:sz w:val="20"/>
          <w:szCs w:val="16"/>
        </w:rPr>
        <w:t xml:space="preserve">By Cornelius Tacitus </w:t>
      </w:r>
    </w:p>
    <w:p>
      <w:pPr>
        <w:pStyle w:val="Normal"/>
        <w:autoSpaceDE w:val="false"/>
        <w:spacing w:before="0" w:after="8"/>
        <w:ind w:left="50" w:right="50" w:hanging="0"/>
        <w:rPr>
          <w:rFonts w:ascii="MS Reference Sans Serif" w:hAnsi="MS Reference Sans Serif" w:cs="MS Reference Sans Serif"/>
          <w:color w:val="000000"/>
          <w:sz w:val="20"/>
          <w:szCs w:val="16"/>
        </w:rPr>
      </w:pPr>
      <w:r>
        <w:rPr>
          <w:rFonts w:cs="MS Reference Sans Serif" w:ascii="MS Reference Sans Serif" w:hAnsi="MS Reference Sans Serif"/>
          <w:color w:val="000000"/>
          <w:sz w:val="20"/>
          <w:szCs w:val="16"/>
        </w:rPr>
      </w:r>
    </w:p>
    <w:p>
      <w:pPr>
        <w:pStyle w:val="Normal"/>
        <w:autoSpaceDE w:val="false"/>
        <w:ind w:left="50" w:right="50" w:hanging="0"/>
        <w:rPr>
          <w:sz w:val="20"/>
        </w:rPr>
      </w:pPr>
      <w:r>
        <w:rPr>
          <w:rFonts w:cs="MS Reference Serif" w:ascii="MS Reference Serif" w:hAnsi="MS Reference Serif"/>
          <w:color w:val="000000"/>
          <w:sz w:val="20"/>
        </w:rPr>
        <w:t xml:space="preserve">When Rome was first a city, its rulers were kings. Then Lucius Junius Brutus created the consulate and free Republican institutions in general [510 </w:t>
      </w:r>
      <w:r>
        <w:rPr>
          <w:rFonts w:cs="MS Reference Serif" w:ascii="MS Reference Serif" w:hAnsi="MS Reference Serif"/>
          <w:smallCaps/>
          <w:color w:val="000000"/>
          <w:sz w:val="20"/>
        </w:rPr>
        <w:t>BC</w:t>
      </w:r>
      <w:r>
        <w:rPr>
          <w:rFonts w:cs="MS Reference Serif" w:ascii="MS Reference Serif" w:hAnsi="MS Reference Serif"/>
          <w:color w:val="000000"/>
          <w:sz w:val="20"/>
        </w:rPr>
        <w:t xml:space="preserve">]. Dictatorships were assumed in emergencies. A Council of Ten did not last more than two years; and then there was a short-lived arrangement by which senior army officers—the commanders of contingents provided by the tribes—possessed consular authority. Subsequently [Lucius Cornelius] Cinna and [Cornelius] Sulla set up autocracies, but they too were brief [87-79 </w:t>
      </w:r>
      <w:r>
        <w:rPr>
          <w:rFonts w:cs="MS Reference Serif" w:ascii="MS Reference Serif" w:hAnsi="MS Reference Serif"/>
          <w:smallCaps/>
          <w:color w:val="000000"/>
          <w:sz w:val="20"/>
        </w:rPr>
        <w:t>BC</w:t>
      </w:r>
      <w:r>
        <w:rPr>
          <w:rFonts w:cs="MS Reference Serif" w:ascii="MS Reference Serif" w:hAnsi="MS Reference Serif"/>
          <w:color w:val="000000"/>
          <w:sz w:val="20"/>
        </w:rPr>
        <w:t>]. Soon Pompey [Pompey the Great] and [Marcus Licinius] Crassus acquired predominant positions, but rapidly lost them to Caesar. Next, the military strength which [Marcus Aemilius] Lepidus and [Mark] Antony had built up was absorbed by Augustus. He found the whole state exhausted by internal dissensions, and established over it a personal régime known as the Principate.</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Famous writers have recorded Rome's early glories and disasters. The Augustan Age, too, had its distinguished historians. But then the rising tide of flattery exercised a deterrent effect. The reigns of Tiberius, Gaius, Claudius, and Nero were described during their lifetimes in fictitious terms, for fear of the consequences; whereas the accounts written after their deaths were influenced by still raging animosities. So I have decided to say a little about Augustus, with special attention to his last period, and then go on to the reign of Tiberius and what followed. I shall write without indignation or partisanship: in my case the customary incentives to these are lacking.</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 xml:space="preserve">The violent deaths of Brutus and Cassius left no Republican forces in the field. Defeat came to Sextus Pompeius in Sicily, Lepidus was dropped, Antony killed. So even the Caesarian party had no leader left except the `Caesar' himself, Octavian. He gave up the title of Triumvir, emphasizing instead his position as consul; and the powers of a tribune, he proclaimed, were good enough for him—powers for the protection of ordinary people. [Octavian, the future Augustus, had formed the Second Triumvirate with Lepidus and Antony in 43 </w:t>
      </w:r>
      <w:r>
        <w:rPr>
          <w:rFonts w:cs="MS Reference Serif" w:ascii="MS Reference Serif" w:hAnsi="MS Reference Serif"/>
          <w:smallCaps/>
          <w:color w:val="000000"/>
          <w:sz w:val="20"/>
        </w:rPr>
        <w:t>BC</w:t>
      </w:r>
      <w:r>
        <w:rPr>
          <w:rFonts w:cs="MS Reference Serif" w:ascii="MS Reference Serif" w:hAnsi="MS Reference Serif"/>
          <w:color w:val="000000"/>
          <w:sz w:val="20"/>
        </w:rPr>
        <w:t xml:space="preserve"> and became the sole ruler of Rome in 29 </w:t>
      </w:r>
      <w:r>
        <w:rPr>
          <w:rFonts w:cs="MS Reference Serif" w:ascii="MS Reference Serif" w:hAnsi="MS Reference Serif"/>
          <w:smallCaps/>
          <w:color w:val="000000"/>
          <w:sz w:val="20"/>
        </w:rPr>
        <w:t>BC</w:t>
      </w:r>
      <w:r>
        <w:rPr>
          <w:rFonts w:cs="MS Reference Serif" w:ascii="MS Reference Serif" w:hAnsi="MS Reference Serif"/>
          <w:color w:val="000000"/>
          <w:sz w:val="20"/>
        </w:rPr>
        <w:t>.]</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He seduced the army with bonuses, and his cheap food policy was successful bait for civilians. Indeed, he attracted everybody's good will by the enjoyable gift of peace. Then he gradually pushed ahead and absorbed the functions of the senate, the officials, and even the law. Opposition did not exist. War or judicial murder had disposed of all men of spirit. Upper-class survivors found that slavish obedience was the way to succeed, both politically and financially. They had profited from the revolution, and so now they liked the security of the existing arrangement better than the dangerous uncertainties of the old régime. Besides, the new order was popular in the provinces. There, government by Senate and People was looked upon sceptically as a matter of sparring dignitaries and extortionate officials. The legal system had provided no remedy against these, since it was wholly incapacitated by violence, favouritism, and—most of all—bribery.</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To safeguard his domination Augustus made his sister's son Marcellus a priest and a curule aedile [an official in ancient Rome in charge of public works]—in spite of his extreme youth—and singled out Marcus Agrippa, a commoner but a first-rate soldier who had helped to win his victories, by the award of two consecutive consulships; after the death of Marcellus, Agrippa was chosen by Augustus as his son-in-law. Next the emperor had his stepsons Tiberius and Nero Drusus hailed publicly as victorious generals. When he did this, however, there was no lack of heirs of his own blood: there were Agrippa's sons Gaius Caesar and Lucius Caesar. Augustus had adopted them into the imperial family. He had also, despite pretended reluctance, been passionately eager that, even as minors, they should be entitled Princes of Youth and have consulships reserved for them. After Agrippa had died, first Lucius Caesar and then Gaius Caesar met with premature natural deaths—unless their stepmother Livia had a secret hand in them. Lucius died on his way to the armies in Spain, Gaius while returning from Armenia incapacitated by a wound.</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Nero Drusus was long dead. Tiberius was the only surviving stepson; and everything pointed in his direction. He was adopted as the emperor's son and as partner in his powers (with civil and military authority and the powers of a tribune) and displayed to all the armies. No longer was this due to his mother's secret machinations, as previously. This time she requested it openly. Livia [Tiberius’ mother] had the aged Augustus firmly under control—so much so that he exiled his only surviving grandson to the island of Planasia [now Pianosa, off the coast of northwestern Italy]. That was the young, physically tough, indeed brutish, Agrippa Postumus. Though devoid of every good quality, he had been involved in no scandal. Nevertheless, it was not he but Germanicus, the son of Nero Drusus, whom the emperor placed in command of the eight divisions on the Rhine—and, although Tiberius had a grown son of his own, he ordered him to adopt Germanicus. For Augustus wanted to have another iron in the fire.</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 xml:space="preserve">At this time there was no longer any fighting—except a war against the Germans; and that was designed less to extend the empire's frontiers, or achieve any lucrative purpose, than to avenge the disgrace of the army lost with Publius Quinctilius Varus. In the capital the situation was calm. The titles of officials remained the same. Actium [a promontory on the western coast of Greece, a reference to the Battle of Actium in 31 </w:t>
      </w:r>
      <w:r>
        <w:rPr>
          <w:rFonts w:cs="MS Reference Serif" w:ascii="MS Reference Serif" w:hAnsi="MS Reference Serif"/>
          <w:smallCaps/>
          <w:color w:val="000000"/>
          <w:sz w:val="20"/>
        </w:rPr>
        <w:t>BC</w:t>
      </w:r>
      <w:r>
        <w:rPr>
          <w:rFonts w:cs="MS Reference Serif" w:ascii="MS Reference Serif" w:hAnsi="MS Reference Serif"/>
          <w:color w:val="000000"/>
          <w:sz w:val="20"/>
        </w:rPr>
        <w:t>] had been won before the younger men were born. Even most of the older generation had come into a world of civil wars. Practically no one had ever seen truly Republican government. The country had been transformed, and there was nothing left of the fine old Roman character. Political equality was a thing of the past; all eyes watched for imperial commands.</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 xml:space="preserve">Nobody had any immediate worries as long as Augustus retained his physical powers, and kept himself going, and his House, and the peace of the empire. But when old age incapacitated him, his approaching end brought hopes of change. A few people started idly talking of the blessings of freedom. Some, more numerous, feared civil war; others wanted it. The great majority, however, exchanged critical gossip about candidates for the succession. First, Agrippa Postumus—a savage without either the years or the training needed for imperial responsibilities. Tiberius, on the other hand, had the seniority and the military reputation. But he also possessed the ancient, ingrained arrogance of the Claudian family; and signs of a cruel disposition kept breaking out, repress them as he might. Besides, it was argued, he had been brought up from earliest youth in an imperial household, had accumulated early consulships and Triumphs, and even during the years at Rhodes—which looked like banishment but were called retirement—his thoughts had been solely occupied with resentment, deception, and secret sensuality [Tiberius spent the years 6 </w:t>
      </w:r>
      <w:r>
        <w:rPr>
          <w:rFonts w:cs="MS Reference Serif" w:ascii="MS Reference Serif" w:hAnsi="MS Reference Serif"/>
          <w:smallCaps/>
          <w:color w:val="000000"/>
          <w:sz w:val="20"/>
        </w:rPr>
        <w:t>BC</w:t>
      </w:r>
      <w:r>
        <w:rPr>
          <w:rFonts w:cs="MS Reference Serif" w:ascii="MS Reference Serif" w:hAnsi="MS Reference Serif"/>
          <w:color w:val="000000"/>
          <w:sz w:val="20"/>
        </w:rPr>
        <w:t xml:space="preserve">-2 </w:t>
      </w:r>
      <w:r>
        <w:rPr>
          <w:rFonts w:cs="MS Reference Serif" w:ascii="MS Reference Serif" w:hAnsi="MS Reference Serif"/>
          <w:smallCaps/>
          <w:color w:val="000000"/>
          <w:sz w:val="20"/>
        </w:rPr>
        <w:t>AD</w:t>
      </w:r>
      <w:r>
        <w:rPr>
          <w:rFonts w:cs="MS Reference Serif" w:ascii="MS Reference Serif" w:hAnsi="MS Reference Serif"/>
          <w:color w:val="000000"/>
          <w:sz w:val="20"/>
        </w:rPr>
        <w:t xml:space="preserve"> on the island of Rhodes]. And then there was that feminine bully, his mother. `So we have got to be slaves to a woman', people were saying, `and to the two half-grown boys Germanicus and Drusus. First they will be a burden to the State—then they will tear it in two!'</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Amid this sort of conversation the health of Augustus deteriorated. Some suspected his wife of foul play. For rumour had it that a few months earlier, with the knowledge of his immediate circle but accompanied only by Paullus Fabius Maximus, he had gone to Planasia to visit Agrippa Postumus; and that there had been such a tearful display of affection on both sides that the young man seemed very likely to be received back into the home of his grandfather. Maximus, it was further said, had told his wife, Marcia, of this, and she had warned Livia—but the emperor had discovered the leakage, and when Maximus died shortly afterwards (perhaps by his own hand) his widow had been heard at the funeral moaning and blaming herself for her husband's death. Whatever the true facts about this, Tiberius was recalled from his post in Illyricum [a Roman colony on the Adriatic coast] (immediately after his arrival there) by an urgent letter from his mother. When he arrived at Nola, it is unknown whether he found Augustus alive or dead. For the house and neighbouring streets were carefully sealed by Livia's guards. At intervals, hopeful reports were published—until the steps demanded by the situation had been taken. Then two pieces of news became known simultaneously: Augustus was dead, and Tiberius was in control.…</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During the reign of Nero], a scheme was put forward by Anicetus, an ex-slave who commanded the fleet at Misenum [an ancient port on the Tyrrehenian Sea]. In Nero’s boyhood Anicetus had been his tutor; he and Agrippina hated each other. A ship could be made, he now said, with a section which would come loose at sea and hurl Agrippina into the water without warning. Nothing is so productive of surprises as the sea, remarked Anicetus; if a shipwreck did away with her, who could be so unreasonable as to blame a human agency instead of wind and water? Besides, when she was dead the emperor could allot her a temple and altars and the other public tokens of filial duty.</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This ingenious plan found favour. The time of year, too, was suitable, since Nero habitually attended the festival of Minerva [held in March] at Baiae [near Misenum]. Now he enticed his mother there. ‘Parents tempers must be borne!’ he kept announcing. ‘One must humour their feelings.’ This was to create the general impression that they were friends again, and to produce the same effect on Agrippina. For women are naturally inclined to believe welcome news.</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As she arrived from Antiurn, Nero met her at the shore. After welcoming her with outstretched hands and embraces, he conducted her to Bauli, a mansion on the bay between Cape Misenum and the waters of Baiae. Some ships were standing there. One, more sumptuous than the rest, was evidently another compliment to his mother, who had formerly been accustomed to travel in warships named by the imperial navy. Then she was invited out to dinner. The crime was to take place on the ship under cover of darkness. But an informer, it was said, gave the plot away; Agrippina could not decide whether to believe the story, and preferred a sedan-chair as her conveyance to Baiae.</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There her alarm was relieved by Nero’s attentions. He received her kindly, and gave her the place of honour next himself. The party went on for a long time. They talked about various things; Nero was boyish and intimate—or confidentially serious. When she left, he saw her off, gazing into her eyes and clinging to her. This may have been a final piece of shamming—or perhaps even Nero’s brutal heart was affected by his last sight of his mother, going to her death.</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But heaven seemed determined to reveal the crime. For it was a quiet, star-lit night and the sea was calm. The ship began to go on its way. Agrippina was attended by two of her friends. One of them, Crepereius Gallus, stood near the tiller. The other, Acerronia, leant over the feet of her resting mistress, happily talking about Nero’s remorseful behaviour and his mother’s re-established influence. Then came the signal. Under the pressure of heavy lead weights, the roof fell in. Crepercius was crushed, and died instantly. Agrippina and Acerronia were saved by the raised sides of their couch, which happened to be strong enough to resist the pressure. Moreover, the ship held together.</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In the general confusion, those in the conspiracy were hampered by the many who were not. But then some of the oarsmen had the idea of throwing their weight on one side, to capsize the ship. However, they took too long to concert this improvised plan, and meanwhile others brought weight to bear in the opposite direction. This provided the opportunity to make a gentler descent into the water. Acerronia ill-advisedly started calling out, ‘I am Agrippina! Help, help the emperor’s mother!’ She was struck dead by blows from poles and oars and whatever ship’s gear happened to be available. Agrippina herself kept quiet and avoided recognition. Though she was hurt—she had a wound in the shoulder—she swam until she came to some sailing boats. They brought her to the Lucrine lake, from which she was taken home.</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There she realized that the invitation and special compliment had been treacherous, and the collapse of her ship planned. The collapse had started at the top, like a stage-contrivance. The shore was close by, there had been no wind, no rock to collide with. Acerronia’s death and her own wound also invited reflection. Agrippina decided that the only escape from the plot was to profess ignorance of it. She sent an ex-slave Agerinus to tell her son that by divine mercy and his lucky star she had survived a serious accident. The messenger was to add, however, that despite anxiety about his mother’s dangerous experience Nero must not yet trouble to visit her—at present rest was what she needed. Meanwhile, pretending unconcern, she cared for her wound and physical condition generally. She also ordered Acerronia’s will to be found and her property sealed. Here alone no pretence was needed.</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To Nero, awaiting news that the crime was done, came word that she had escaped with a slight wound—after hazards which left no doubt of their instigator’s identity. Half-dead with fear, he insisted she might arrive at any moment. ‘She may arm her slaves! She may whip up the army, or gain access to the senate or Assembly, and incriminate me for wrecking and wounding her and killing her friends! What can I do to save myself?’ Could Burrus [commander of the Praetorian Guards] and Seneca [philosopher and former tutor for Nero] help? Whether they were in the plot is uncertain. But they were immediately awakened and summoned.</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For a long time neither spoke. They did not want to dissuade and be rejected. They may have felt matters had gone so far that Nero had to strike before Agrippina, or die. Finally Seneca ventured so far as to turn to Burrus and ask if the troops should be ordered to kill her. He replied that the Guard were devoted to the whole imperial house and to Germanicus’ memory; they would commit no violence against his offspring. Anicetus, he said, must make good his promise. Anicetus unhesitatingly claimed the direction of the crime. Hearing him, Nero cried that this was the first day of his reign—and the magnificent gift came from a former slave! ‘Go quickly!’ he said. ‘And take men who obey orders scrupulously!’</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Agrippina’s messenger arrived. When Nero was told, he took the initiative, and staged a fictitious incrimination. While Agerinus delivered his message, Nero dropped a sword at the man’s feet and had him arrested as if caught red-handed. Then he could pretend that his mother had plotted against the emperor’s life, been detected and—in shame—committed suicide.</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Meanwhile Agrippina’s perilous adventure had become known. It was believed to be accidental. As soon as people heard of it they ran to the beach, and climbed on to the embankment, or fishing-boats nearby. Others waded out as far as they could, or waved their arms. The whole shore echoed with wails and prayers and the din of all manner of inquiries and ignorant answers. Huge crowds gathered with lights. When she was known to be safe, they prepared to make a show of rejoicing.</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But a menacing armed column arrived and dispersed them. Anicetus surrounded her house and broke in. Arresting every slave in his path, he came to her bedroom door. Here stood a few servants—the rest had been frightened away by the invasion. In her dimly lit room a single maid waited with her. Agrippina’s alarm had increased as nobody, not even Agerinus, came from her son. If things had been well there would not be this terribly ominous isolation, then this sudden uproar. Her maid vanished. ‘Are you leaving me, too?’ called Agrippina. Then she saw Anicetus. Behind him were a naval captain and lieutenant named Herculcius and Obaritus respectively. ‘If you have come to visit me’, she said, ‘you can report that I am better. But if you are assassins, I know my son is not responsible. He did not order his mother’s death.’ The murderers closed round her bed. First the captain hit her on the head with a truncheon. Then as the lieutenant was drawing his sword to finish her off, she cried out: ‘Strike here!’—pointing to her womb. Blow after blow fell, and she died.</w:t>
      </w:r>
    </w:p>
    <w:p>
      <w:pPr>
        <w:pStyle w:val="Normal"/>
        <w:autoSpaceDE w:val="false"/>
        <w:ind w:left="50" w:right="50" w:hanging="0"/>
        <w:rPr>
          <w:sz w:val="20"/>
        </w:rPr>
      </w:pPr>
      <w:r>
        <w:rPr>
          <w:sz w:val="20"/>
        </w:rPr>
      </w:r>
    </w:p>
    <w:p>
      <w:pPr>
        <w:pStyle w:val="Normal"/>
        <w:autoSpaceDE w:val="false"/>
        <w:ind w:left="50" w:right="50" w:hanging="0"/>
        <w:rPr>
          <w:sz w:val="20"/>
        </w:rPr>
      </w:pPr>
      <w:r>
        <w:rPr>
          <w:rFonts w:cs="MS Reference Serif" w:ascii="MS Reference Serif" w:hAnsi="MS Reference Serif"/>
          <w:color w:val="000000"/>
          <w:sz w:val="20"/>
        </w:rPr>
        <w:t xml:space="preserve">Source: Tacitus, Cornelius. </w:t>
      </w:r>
      <w:r>
        <w:rPr>
          <w:rFonts w:cs="MS Reference Serif" w:ascii="MS Reference Serif" w:hAnsi="MS Reference Serif"/>
          <w:i/>
          <w:iCs/>
          <w:color w:val="000000"/>
          <w:sz w:val="20"/>
        </w:rPr>
        <w:t>The Annals of Imperial Rome</w:t>
      </w:r>
      <w:r>
        <w:rPr>
          <w:rFonts w:cs="MS Reference Serif" w:ascii="MS Reference Serif" w:hAnsi="MS Reference Serif"/>
          <w:color w:val="000000"/>
          <w:sz w:val="20"/>
        </w:rPr>
        <w:t xml:space="preserve">. Translated by Grant, Michael. </w:t>
      </w:r>
      <w:r>
        <w:rPr>
          <w:rFonts w:cs="MS Reference Serif" w:ascii="MS Reference Serif" w:hAnsi="MS Reference Serif"/>
          <w:i/>
          <w:iCs/>
          <w:color w:val="000000"/>
          <w:sz w:val="20"/>
          <w:u w:val="single"/>
        </w:rPr>
        <w:t>Penguin Books</w:t>
      </w:r>
      <w:r>
        <w:rPr>
          <w:rFonts w:cs="MS Reference Serif" w:ascii="MS Reference Serif" w:hAnsi="MS Reference Serif"/>
          <w:color w:val="000000"/>
          <w:sz w:val="20"/>
        </w:rPr>
        <w:t>.</w:t>
      </w:r>
      <w:r>
        <w:rPr>
          <w:rStyle w:val="FootnoteAnchor"/>
          <w:position w:val="6"/>
          <w:sz w:val="20"/>
          <w:szCs w:val="20"/>
        </w:rPr>
        <w:footnoteReference w:id="2"/>
      </w:r>
    </w:p>
    <w:p>
      <w:pPr>
        <w:pStyle w:val="Normal"/>
        <w:rPr>
          <w:sz w:val="20"/>
        </w:rPr>
      </w:pPr>
      <w:r>
        <w:rPr>
          <w:sz w:val="20"/>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Tacitus: From The Annals of Imperial Rome."</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2:01:00Z</dcterms:created>
  <dc:creator>csus</dc:creator>
  <dc:description/>
  <dc:language>en-US</dc:language>
  <cp:lastModifiedBy>csus</cp:lastModifiedBy>
  <dcterms:modified xsi:type="dcterms:W3CDTF">2003-03-12T02:03:00Z</dcterms:modified>
  <cp:revision>1</cp:revision>
  <dc:subject/>
  <dc:title>Tacitus: From The Annals of Imperial Rome</dc:title>
</cp:coreProperties>
</file>