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0" w:type="dxa"/>
        <w:jc w:val="left"/>
        <w:tblInd w:w="0" w:type="dxa"/>
        <w:tblLayout w:type="fixed"/>
        <w:tblCellMar>
          <w:top w:w="0" w:type="dxa"/>
          <w:left w:w="0" w:type="dxa"/>
          <w:bottom w:w="0" w:type="dxa"/>
          <w:right w:w="0" w:type="dxa"/>
        </w:tblCellMar>
      </w:tblPr>
      <w:tblGrid>
        <w:gridCol w:w="391"/>
        <w:gridCol w:w="7339"/>
      </w:tblGrid>
      <w:tr>
        <w:trPr/>
        <w:tc>
          <w:tcPr>
            <w:tcW w:w="391"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By </w:t>
            </w:r>
          </w:p>
        </w:tc>
        <w:tc>
          <w:tcPr>
            <w:tcW w:w="7339" w:type="dxa"/>
            <w:tcBorders/>
            <w:vAlign w:val="center"/>
          </w:tcPr>
          <w:p>
            <w:pPr>
              <w:pStyle w:val="Normal"/>
              <w:spacing w:lineRule="auto" w:line="240" w:before="0" w:after="0"/>
              <w:rPr>
                <w:rFonts w:ascii="Verdana" w:hAnsi="Verdana" w:eastAsia="Times New Roman" w:cs="Verdana"/>
                <w:sz w:val="24"/>
                <w:szCs w:val="24"/>
              </w:rPr>
            </w:pPr>
            <w:hyperlink r:id="rId2">
              <w:bookmarkStart w:id="0" w:name="A1KU73L6XAZF57|OcZ|1"/>
              <w:r>
                <w:rPr>
                  <w:rStyle w:val="InternetLink"/>
                  <w:rFonts w:eastAsia="Times New Roman" w:cs="Verdana" w:ascii="Verdana" w:hAnsi="Verdana"/>
                  <w:b/>
                  <w:bCs/>
                  <w:color w:val="003399"/>
                  <w:sz w:val="24"/>
                  <w:szCs w:val="24"/>
                  <w:u w:val="single"/>
                </w:rPr>
                <w:t>Paul O'Shea</w:t>
              </w:r>
            </w:hyperlink>
            <w:bookmarkEnd w:id="0"/>
            <w:r>
              <w:rPr>
                <w:rFonts w:eastAsia="Times New Roman" w:cs="Verdana" w:ascii="Verdana" w:hAnsi="Verdana"/>
                <w:sz w:val="24"/>
                <w:szCs w:val="24"/>
              </w:rPr>
              <w:t> (SYDNEY, NSW Australia) - </w:t>
            </w:r>
            <w:hyperlink r:id="rId3">
              <w:r>
                <w:rPr>
                  <w:rStyle w:val="InternetLink"/>
                  <w:rFonts w:eastAsia="Times New Roman" w:cs="Verdana" w:ascii="Verdana" w:hAnsi="Verdana"/>
                  <w:color w:val="003399"/>
                  <w:sz w:val="24"/>
                  <w:szCs w:val="24"/>
                  <w:u w:val="single"/>
                </w:rPr>
                <w:t>See all my reviews</w:t>
              </w:r>
            </w:hyperlink>
          </w:p>
        </w:tc>
      </w:tr>
    </w:tbl>
    <w:p>
      <w:pPr>
        <w:pStyle w:val="Normal"/>
        <w:spacing w:lineRule="auto" w:line="240" w:before="0" w:after="120"/>
        <w:rPr>
          <w:rFonts w:ascii="Verdana" w:hAnsi="Verdana" w:eastAsia="Times New Roman" w:cs="Verdana"/>
          <w:color w:val="000000"/>
          <w:sz w:val="20"/>
          <w:szCs w:val="20"/>
        </w:rPr>
      </w:pPr>
      <w:r>
        <w:rPr>
          <w:rFonts w:eastAsia="Times New Roman" w:cs="Verdana" w:ascii="Verdana" w:hAnsi="Verdana"/>
          <w:b/>
          <w:bCs/>
          <w:color w:val="E47911"/>
          <w:sz w:val="20"/>
        </w:rPr>
        <w:t>This review is from: </w:t>
      </w:r>
      <w:hyperlink r:id="rId4">
        <w:r>
          <w:rPr>
            <w:rStyle w:val="InternetLink"/>
            <w:rFonts w:eastAsia="Times New Roman" w:cs="Verdana" w:ascii="Verdana" w:hAnsi="Verdana"/>
            <w:b/>
            <w:bCs/>
            <w:color w:val="996633"/>
            <w:sz w:val="20"/>
            <w:u w:val="single"/>
          </w:rPr>
          <w:t>The Catholic Church and the Holocaust, 1930-1965 (Library Binding)</w:t>
        </w:r>
      </w:hyperlink>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4"/>
          <w:szCs w:val="24"/>
        </w:rPr>
        <w:t>Michael Phayer has a long and proven academic record in Holocaust studies. This work is no exception, indeed it may well be one of the most significant works on the Holocaust to be written in the last 25 years. Setting parameters for examining the role of the Catholic Church that extends beyond the customary years 1933 to 1945, Phayer creates a context that helps the reader understand the complex issued surrounding the papacies of Pius XI and Pius XII. At the end of the day, Pius XII was faced with a situation that he had seen developing for many years. Intelligent, articulate and devouted to serving the Church, Pacelli was also autocratic and filled with a sense of the importance of his office that failed to recognise the changing political realities of the 1930s through to the 1950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Bolshevism, rampant nationalism, pseudo-scientific racism and the rule of the Dictators faced the Popes during the inter-war years. Fearing Bolshevism as the greater evil than Fascism, both Pius XI and XII did the proverbial "deal with the devil", unwittingly allied themselves to Fascism, and reaped the whirlwind. Compromise after compromise eroded the Church's ability at the top to act decisively. Quibbles over canon law and mixed Catholic-Jewish marriages as people were arrested and beaten point to a fundamental misunderstanding of the nature of Nazism and Fascism in general. When the trains began to roll east, Pius appears to have stuck his head in the sand and wished the whole thing would go away.</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Phayer demonstrates convincingly Pius's longing to be seen as the great peacemaker in Europe. Nothing could stand in the way of achieving this dream, not even a public condemnation of a killing and bloodletting unparalleled in human history. Papal apologists have spent so much time explainging away the "silence" of Pius XII they have forgotten the essence of the office the all too human Pacelli held: to feed the sheep.</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Pius XII and the Church structure of the 1930s through to Vatican II proved itself unable and often unwilling to recognise the need for dialogue with the world. It took the peasant simplicity and infectious humanity of Angelo Roncalli to cut through the moribund Vatican systems and the equally moribund and death-giving antisemitic theology of the Church to create an opportunity for confronting the past truthfully. It would not spell the end of the church to admit that Pius XII made some serious errors of judgement during his papacy. To continue to deny the pope's moral culpability is to deny the increasing body of archival material that tells a different story to that posed by Pacelli's defenders. Phayer's book makes a serious judgement about the reigns of Pius XI and Pius XII but does so without malice, and avoids the sweeping generaliztions that characterised much of John Cornwell's Hitler's Pope.</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Phayer's book is a product of meticulous research and patient piecing together of historical evidence from a variety of sources, including the Vatican. It is balanced and fair. It is essential reading for any student of contemporary Catholic history and theology as well as for the student of the Holocaust.</w:t>
      </w:r>
    </w:p>
    <w:p>
      <w:pPr>
        <w:pStyle w:val="Normal"/>
        <w:spacing w:before="0" w:after="20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3color">
    <w:name w:val="h3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dp/profile/A1KU73L6XAZF57/ref=cm_cr_dp_pdp" TargetMode="External"/><Relationship Id="rId3" Type="http://schemas.openxmlformats.org/officeDocument/2006/relationships/hyperlink" Target="http://www.amazon.com/gp/cdp/member-reviews/A1KU73L6XAZF57/ref=cm_cr_dp_auth_rev?ie=UTF8&amp;sort_by=MostRecentReview" TargetMode="External"/><Relationship Id="rId4" Type="http://schemas.openxmlformats.org/officeDocument/2006/relationships/hyperlink" Target="http://www.amazon.com/Catholic-Church-Holocaust-1930-1965/dp/0253337259/ref=cm_cr_dp_orig_sub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4:00Z</dcterms:created>
  <dc:creator>CSUS User</dc:creator>
  <dc:description/>
  <cp:keywords/>
  <dc:language>en-US</dc:language>
  <cp:lastModifiedBy>CSUS User</cp:lastModifiedBy>
  <dcterms:modified xsi:type="dcterms:W3CDTF">2010-01-26T17:24:00Z</dcterms:modified>
  <cp:revision>2</cp:revision>
  <dc:subject/>
  <dc:title/>
</cp:coreProperties>
</file>