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RS 134 -- Diagnostic Essa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Write an essay of about 500-700 words (at least two typical typewritten pages) on the following topic.  Follow the distributed 'Guidelines for Writing Thought Essay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on the following statement by Frederick Hartt (</w:t>
      </w:r>
      <w:r>
        <w:rPr>
          <w:i/>
          <w:iCs/>
        </w:rPr>
        <w:t>Art: A History of Painting, Sculpture, Architecture</w:t>
      </w:r>
      <w:r>
        <w:rPr/>
        <w:t>) making reference to at least three Mannerist artis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at moment [about 1520] has been recognized as a genuine psychological, even </w:t>
        <w:tab/>
        <w:t xml:space="preserve">spiritual crisis. For graphic evidence of this crisis we have only to compare such </w:t>
        <w:tab/>
        <w:t xml:space="preserve">typical Mannerist paintings as those by Pontormo, Rosso Fiorentino and </w:t>
        <w:tab/>
        <w:t xml:space="preserve">Parmigianino with those of the great masters of the High Renaissance. Just a </w:t>
        <w:tab/>
        <w:t xml:space="preserve">glance... will show that something very strange has happened. Where in such </w:t>
        <w:tab/>
        <w:t xml:space="preserve">pictures as these are the spatial depth and harmony, the beautiful arrangements of </w:t>
        <w:tab/>
        <w:t>figures, the natural proportions and graceful poses, above all the mood of well-</w:t>
        <w:tab/>
        <w:t xml:space="preserve">being, that we have enjoyed in High Renaissance art?  In these nervous, spaceless </w:t>
        <w:tab/>
        <w:t xml:space="preserve">compositions, crowded with twisting, often turbulent figures, unnaturally </w:t>
        <w:tab/>
        <w:t xml:space="preserve">lengthened and sometimes arbitrarily colored, we seem to have entered a </w:t>
        <w:tab/>
        <w:t xml:space="preserve">nightmare world, which comes to a special focus in the haunted or tormented </w:t>
        <w:tab/>
        <w:t>expressions of the people represent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9:25:00Z</dcterms:created>
  <dc:creator>csus</dc:creator>
  <dc:description/>
  <dc:language>en-US</dc:language>
  <cp:lastModifiedBy>csus</cp:lastModifiedBy>
  <dcterms:modified xsi:type="dcterms:W3CDTF">2002-09-06T19:25:00Z</dcterms:modified>
  <cp:revision>2</cp:revision>
  <dc:subject/>
  <dc:title>HRS 134 -- Diagnostic Essay</dc:title>
</cp:coreProperties>
</file>