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S 134 -- Study List for Final Examin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>1.</w:t>
        <w:tab/>
        <w:t>What sort of social behavior in France is mocked by Molière's "Le Bourgeois gentilhomme?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o you think that Phaedra in Racine's famous play is "one of the just to whom grace has not been vouchsafed?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Would you describe Rembrandt as a baroque artis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ould you describe Jan Vermeer's painting style as an objective recording of visual realit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How does Immanuel Kant define the European Enlightenmen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s Manon a "child in a woman's body?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ich of the rococo painters seen in class do you consider the most poetic?  Compare paintings from at least two artis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Summarize Voltaire's attitude toward England in His </w:t>
      </w:r>
      <w:r>
        <w:rPr>
          <w:i/>
          <w:iCs/>
        </w:rPr>
        <w:t>English Letters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Compare Candide's original viewpoint on the world (derived from his teacher Pangloss) with his final position, "We must cultivate our own garden."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How does the work of the neo-classical artist, Jacques-Louis David, compare to the style of the French rococo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Show how Beethoven handles the sonata-allegro form in his symphonies differently from Moza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In Schiller's play is Elizabeth or Mary Stuart the nobler charac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46:00Z</dcterms:created>
  <dc:creator>csus</dc:creator>
  <dc:description/>
  <dc:language>en-US</dc:language>
  <cp:lastModifiedBy>csus</cp:lastModifiedBy>
  <cp:lastPrinted>2002-12-12T09:24:00Z</cp:lastPrinted>
  <dcterms:modified xsi:type="dcterms:W3CDTF">2002-12-12T17:24:00Z</dcterms:modified>
  <cp:revision>1</cp:revision>
  <dc:subject/>
  <dc:title>HRS 134 -- Study List for Final Examination</dc:title>
</cp:coreProperties>
</file>