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Haydn, (Franz) Joseph</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Haydn, (Franz) Joseph</w:t>
      </w:r>
      <w:r>
        <w:rPr>
          <w:rFonts w:cs="MS Reference Sans Serif" w:ascii="MS Reference Sans Serif" w:hAnsi="MS Reference Sans Serif"/>
          <w:color w:val="000000"/>
          <w:sz w:val="22"/>
          <w:szCs w:val="22"/>
        </w:rPr>
        <w:t xml:space="preserve"> (1732-1809), Austrian composer, recognized as a dominant force in the development of the musical style of the classical era (circa 1750-circa 1820).</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Of humble origins, Haydn was born in the village of Rohrau, near Vienna, on March 31, 1732. When eight years old he was accepted into the choir school of Saint Stephen's Cathedral in Vienna, where he received his only formal education. Dismissed from the choir at the age of 17, he spent the next several years as a struggling free-lance musician. He studied on his own the standard textbooks on counterpoint and took occasional lessons from the noted Italian singing master and composer Nicola Porpora. In 1755 Haydn was engaged briefly by Baron Karl Josef von Fürnberg, for whom he apparently composed his first string quartets. A more substantial position followed in 1759, when he was hired as music director by Count Ferdinand Maximilian von Morzin. Haydn's marriage in 1760 to Maria Anna Keller proved to be unhappy as well as childles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CAREER AT ESTERHÁZA </w:t>
      </w:r>
      <w:r>
        <w:rPr/>
        <w:t> </w:t>
        <w:br/>
      </w:r>
      <w:r>
        <w:rPr>
          <w:rFonts w:cs="MS Reference Sans Serif" w:ascii="MS Reference Sans Serif" w:hAnsi="MS Reference Sans Serif"/>
          <w:color w:val="000000"/>
          <w:sz w:val="22"/>
          <w:szCs w:val="22"/>
        </w:rPr>
        <w:t>The turning point in Haydn's fortunes came in 1761, when he was appointed assistant music director to Prince Pál Antal Esterházy; he became full director, or Kapellmeister, in 1762. Haydn served under the patronage of three successive princes of the Esterházy family. The second of these, Pál Antal's brother, Prince Miklós József Esterházy, was an ardent, cultivated music lover. At Esterháza (Hungarian Eszterháza), his vast summer estate, Prince Miklós could boast a musical establishment second to none, the management of which made immense demands on its director. In addition to the symphonies, operas, marionette operettas, masses, chamber pieces, and dance music that Haydn was expected to compose for the prince's entertainment, he was required to rehearse and conduct performances of his own and others' works; coach singers; maintain the instrument collection and music library; perform as organist, violist, and violinist when needed; and settle disputes among the musicians in his charge. Although he frequently regretted the burdens of his job and the isolation of Esterháza, Haydn's position was enviable by 18th-century standards. One remarkable aspect of his contract after 1779 was the freedom to sell his music to publishers and to accept commissions. As a result, much of Haydn's work in the 1780s reached beyond the guests at Esterháza to a far wider audience, and his fame spread accordingly.</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After the death of Prince Miklós in 1790 his son, Prince Antal, greatly reduced the Esterházy musical establishment. Although Haydn retained his title of Kapellmeister, he was at last free to travel beyond the environs of Vienna. The enterprising British violinist and impresario Johann Peter Salomon lost no time in engaging the composer for his concert series in London. Haydn's two trips to England for these concerts, in 1791-92  and 1794-95, were the occasion of the huge success of his last symphonies. Known as the “Salomon” or “London” symphonies, they include several of his most popular works: </w:t>
      </w:r>
      <w:r>
        <w:rPr>
          <w:rFonts w:cs="MS Reference Sans Serif" w:ascii="MS Reference Sans Serif" w:hAnsi="MS Reference Sans Serif"/>
          <w:i/>
          <w:iCs/>
          <w:color w:val="000000"/>
          <w:sz w:val="22"/>
          <w:szCs w:val="22"/>
        </w:rPr>
        <w:t>Surprise</w:t>
      </w:r>
      <w:r>
        <w:rPr>
          <w:rFonts w:cs="MS Reference Sans Serif" w:ascii="MS Reference Sans Serif" w:hAnsi="MS Reference Sans Serif"/>
          <w:color w:val="000000"/>
          <w:sz w:val="22"/>
          <w:szCs w:val="22"/>
        </w:rPr>
        <w:t xml:space="preserve"> (no. 94), </w:t>
      </w:r>
      <w:r>
        <w:rPr>
          <w:rFonts w:cs="MS Reference Sans Serif" w:ascii="MS Reference Sans Serif" w:hAnsi="MS Reference Sans Serif"/>
          <w:i/>
          <w:iCs/>
          <w:color w:val="000000"/>
          <w:sz w:val="22"/>
          <w:szCs w:val="22"/>
        </w:rPr>
        <w:t>Military</w:t>
      </w:r>
      <w:r>
        <w:rPr>
          <w:rFonts w:cs="MS Reference Sans Serif" w:ascii="MS Reference Sans Serif" w:hAnsi="MS Reference Sans Serif"/>
          <w:color w:val="000000"/>
          <w:sz w:val="22"/>
          <w:szCs w:val="22"/>
        </w:rPr>
        <w:t xml:space="preserve"> (no. 100), </w:t>
      </w:r>
      <w:r>
        <w:rPr>
          <w:rFonts w:cs="MS Reference Sans Serif" w:ascii="MS Reference Sans Serif" w:hAnsi="MS Reference Sans Serif"/>
          <w:i/>
          <w:iCs/>
          <w:color w:val="000000"/>
          <w:sz w:val="22"/>
          <w:szCs w:val="22"/>
        </w:rPr>
        <w:t>Clock</w:t>
      </w:r>
      <w:r>
        <w:rPr>
          <w:rFonts w:cs="MS Reference Sans Serif" w:ascii="MS Reference Sans Serif" w:hAnsi="MS Reference Sans Serif"/>
          <w:color w:val="000000"/>
          <w:sz w:val="22"/>
          <w:szCs w:val="22"/>
        </w:rPr>
        <w:t xml:space="preserve"> (no. 101), </w:t>
      </w:r>
      <w:r>
        <w:rPr>
          <w:rFonts w:cs="MS Reference Sans Serif" w:ascii="MS Reference Sans Serif" w:hAnsi="MS Reference Sans Serif"/>
          <w:i/>
          <w:iCs/>
          <w:color w:val="000000"/>
          <w:sz w:val="22"/>
          <w:szCs w:val="22"/>
        </w:rPr>
        <w:t>Drum Roll</w:t>
      </w:r>
      <w:r>
        <w:rPr>
          <w:rFonts w:cs="MS Reference Sans Serif" w:ascii="MS Reference Sans Serif" w:hAnsi="MS Reference Sans Serif"/>
          <w:color w:val="000000"/>
          <w:sz w:val="22"/>
          <w:szCs w:val="22"/>
        </w:rPr>
        <w:t xml:space="preserve"> (no. 103), and </w:t>
      </w:r>
      <w:r>
        <w:rPr>
          <w:rFonts w:cs="MS Reference Sans Serif" w:ascii="MS Reference Sans Serif" w:hAnsi="MS Reference Sans Serif"/>
          <w:i/>
          <w:iCs/>
          <w:color w:val="000000"/>
          <w:sz w:val="22"/>
          <w:szCs w:val="22"/>
        </w:rPr>
        <w:t>London</w:t>
      </w:r>
      <w:r>
        <w:rPr>
          <w:rFonts w:cs="MS Reference Sans Serif" w:ascii="MS Reference Sans Serif" w:hAnsi="MS Reference Sans Serif"/>
          <w:color w:val="000000"/>
          <w:sz w:val="22"/>
          <w:szCs w:val="22"/>
        </w:rPr>
        <w:t xml:space="preserve"> (no. 104).</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In his late years in Vienna, Haydn turned to writing masses and composed his great oratorios, </w:t>
      </w:r>
      <w:r>
        <w:rPr>
          <w:rFonts w:cs="MS Reference Sans Serif" w:ascii="MS Reference Sans Serif" w:hAnsi="MS Reference Sans Serif"/>
          <w:i/>
          <w:iCs/>
          <w:color w:val="000000"/>
          <w:sz w:val="22"/>
          <w:szCs w:val="22"/>
        </w:rPr>
        <w:t>The Creation</w:t>
      </w:r>
      <w:r>
        <w:rPr>
          <w:rFonts w:cs="MS Reference Sans Serif" w:ascii="MS Reference Sans Serif" w:hAnsi="MS Reference Sans Serif"/>
          <w:color w:val="000000"/>
          <w:sz w:val="22"/>
          <w:szCs w:val="22"/>
        </w:rPr>
        <w:t xml:space="preserve"> (1798) and </w:t>
      </w:r>
      <w:r>
        <w:rPr>
          <w:rFonts w:cs="MS Reference Sans Serif" w:ascii="MS Reference Sans Serif" w:hAnsi="MS Reference Sans Serif"/>
          <w:i/>
          <w:iCs/>
          <w:color w:val="000000"/>
          <w:sz w:val="22"/>
          <w:szCs w:val="22"/>
        </w:rPr>
        <w:t>The Seasons</w:t>
      </w:r>
      <w:r>
        <w:rPr>
          <w:rFonts w:cs="MS Reference Sans Serif" w:ascii="MS Reference Sans Serif" w:hAnsi="MS Reference Sans Serif"/>
          <w:color w:val="000000"/>
          <w:sz w:val="22"/>
          <w:szCs w:val="22"/>
        </w:rPr>
        <w:t xml:space="preserve"> (1801). From this period also comes his “Emperor's Hymn” (1797), which later became the Austrian national anthem. He died in Vienna, on May 31, 1809, a famous and wealthy ma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EVALUATION </w:t>
      </w:r>
      <w:r>
        <w:rPr/>
        <w:t> </w:t>
        <w:br/>
      </w:r>
      <w:r>
        <w:rPr>
          <w:rFonts w:cs="MS Reference Sans Serif" w:ascii="MS Reference Sans Serif" w:hAnsi="MS Reference Sans Serif"/>
          <w:color w:val="000000"/>
          <w:sz w:val="22"/>
          <w:szCs w:val="22"/>
        </w:rPr>
        <w:t>Haydn was prolific in nearly all genres, vocal and instrumental, sacred and secular. Many of his works were unknown beyond the walls of Esterháza, most notably the 125 trios and other assorted pieces featuring the baryton, a hybrid string instrument played by Prince Miklós. Most of Haydn's 19 operas and marionette operettas were written to accommodate the talents of the Esterháza company as well as the tastes of his prince. Haydn freely admitted the superiority of the operas of his young friend Wolfgang Amadeus Mozart. In other categories, however, his works circulated widely, and his influence was profound. The 107 symphonies and 68 string quartets that span his career are proof of his ever-fresh approach to thematic materials and form, as well as of his mastery of instrumentation. His 62 piano sonatas and 43 piano trios document a growth from the easy elegance suitable for the home music making of amateurs to the public virtuosity of his late work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Haydn's productivity is matched by his inexhaustible originality. His manner of turning a simple tune or motive into unexpectedly complex developments was admired by his contemporaries as innovative. Dramatic surprise, often turned to humorous effect, is characteristic of his style, as is a fondness for folklike melodies. A writer of Haydn's day described the special appeal of his music as “popular artistry,” and indeed his balance of directness and bold experiment transformed instrumental expression in the 18th century.</w:t>
      </w:r>
    </w:p>
    <w:p>
      <w:pPr>
        <w:pStyle w:val="Normal"/>
        <w:autoSpaceDE w:val="false"/>
        <w:spacing w:before="0" w:after="140"/>
        <w:ind w:right="180" w:hanging="0"/>
        <w:rPr/>
      </w:pPr>
      <w:r>
        <w:rPr/>
        <w:br/>
      </w:r>
    </w:p>
    <w:p>
      <w:pPr>
        <w:pStyle w:val="Normal"/>
        <w:autoSpaceDE w:val="false"/>
        <w:spacing w:before="0" w:after="140"/>
        <w:ind w:right="180" w:hanging="0"/>
        <w:rPr/>
      </w:pPr>
      <w:r>
        <w:rPr/>
        <w:br/>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Gretchen A. Wheelock</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Haydn, (Franz) Joseph."</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11:00Z</dcterms:created>
  <dc:creator>csus</dc:creator>
  <dc:description/>
  <dc:language>en-US</dc:language>
  <cp:lastModifiedBy>csus</cp:lastModifiedBy>
  <dcterms:modified xsi:type="dcterms:W3CDTF">2002-08-02T18:11:00Z</dcterms:modified>
  <cp:revision>1</cp:revision>
  <dc:subject/>
  <dc:title>Haydn, (Franz) Joseph</dc:title>
</cp:coreProperties>
</file>