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rPr>
        <w:t> </w:t>
      </w:r>
      <w:r>
        <w:rPr>
          <w:rFonts w:cs="MS Reference Sans Serif" w:ascii="MS Reference Sans Serif" w:hAnsi="MS Reference Sans Serif"/>
          <w:b/>
          <w:bCs/>
          <w:color w:val="000000"/>
          <w:sz w:val="22"/>
          <w:szCs w:val="22"/>
        </w:rPr>
        <w:t>Neoclassical Art and Architecture</w:t>
      </w:r>
      <w:r>
        <w:rPr>
          <w:rFonts w:cs="MS Reference Sans Serif" w:ascii="MS Reference Sans Serif" w:hAnsi="MS Reference Sans Serif"/>
          <w:color w:val="000000"/>
          <w:sz w:val="22"/>
          <w:szCs w:val="22"/>
        </w:rPr>
        <w:t>, art produced in Europe and North America from about 1750 through the early 1800s, marked by the emulation of Greco-Roman forms. More than just an antique revival, neoclassicism was linked to contemporary political events. Neoclassical artists at first sought to replace the sensuality and what they viewed as the triviality of the rococo style with a style that was logical, solemn in tone, and moralizing in character. When revolutionary movements established republics in France and America, the new governments adopted neoclassicism as the style for their official art, by virtue of its association with the democracy of ancient Greece and republican Rome. Later, as Napoleon rose to power in France, the style was modified to serve his propagandistic needs. With the rise of the romantic movement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omanticism), a preference for personal expression replaced an art based upon fixed, ideal values.</w:t>
      </w:r>
      <w:r>
        <w:rPr>
          <w:rFonts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GENESIS OF NEOCLASSICAL ART </w:t>
      </w:r>
      <w:r>
        <w:rPr>
          <w:sz w:val="22"/>
        </w:rPr>
        <w:t> </w:t>
        <w:br/>
      </w:r>
      <w:r>
        <w:rPr>
          <w:rFonts w:cs="MS Reference Sans Serif" w:ascii="MS Reference Sans Serif" w:hAnsi="MS Reference Sans Serif"/>
          <w:color w:val="000000"/>
          <w:sz w:val="22"/>
          <w:szCs w:val="22"/>
        </w:rPr>
        <w:t xml:space="preserve">The neoclassical style developed following the excavation of the ruins of the Italian cities of Herculaneum  in 1738 and Pompeii  in 1748, the publication of such books as </w:t>
      </w:r>
      <w:r>
        <w:rPr>
          <w:rFonts w:cs="MS Reference Sans Serif" w:ascii="MS Reference Sans Serif" w:hAnsi="MS Reference Sans Serif"/>
          <w:i/>
          <w:iCs/>
          <w:color w:val="000000"/>
          <w:sz w:val="22"/>
          <w:szCs w:val="22"/>
        </w:rPr>
        <w:t>Antiquities of Athens</w:t>
      </w:r>
      <w:r>
        <w:rPr>
          <w:rFonts w:cs="MS Reference Sans Serif" w:ascii="MS Reference Sans Serif" w:hAnsi="MS Reference Sans Serif"/>
          <w:color w:val="000000"/>
          <w:sz w:val="22"/>
          <w:szCs w:val="22"/>
        </w:rPr>
        <w:t xml:space="preserve"> (1762) by the English archaeologists James Stuart and Nicholas Revett, and the 1806  arrival in London  of the Elgin Marbles. Extolling the “noble simplicity and calm grandeur” of Greco-Roman art, the German art historian Johann Winckelmann urged artists to study and “imitate” its timeless, ideal forms. His ideas found enthusiastic reception within the international circle of artists gathered about him in the 1760s in Rom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ARCHITECTURE </w:t>
      </w:r>
      <w:r>
        <w:rPr>
          <w:sz w:val="22"/>
        </w:rPr>
        <w:t> </w:t>
        <w:br/>
      </w:r>
      <w:r>
        <w:rPr>
          <w:rFonts w:cs="MS Reference Sans Serif" w:ascii="MS Reference Sans Serif" w:hAnsi="MS Reference Sans Serif"/>
          <w:color w:val="000000"/>
          <w:sz w:val="22"/>
          <w:szCs w:val="22"/>
        </w:rPr>
        <w:t>Before the discoveries at Herculaneum, Pompeii, and Athens, only Roman classical architecture had been generally known, largely through the architectural etchings of classical Roman buildings of the Italian artist Giovanni Battista Piranesi. The new archaeological finds extended architecture's formal vocabulary, and architects began advocating buildings based on Greco-Roman models.</w:t>
      </w:r>
    </w:p>
    <w:p>
      <w:pPr>
        <w:pStyle w:val="Normal"/>
        <w:autoSpaceDE w:val="false"/>
        <w:spacing w:before="0" w:after="140"/>
        <w:ind w:right="180" w:hanging="0"/>
        <w:rPr/>
      </w:pPr>
      <w:r>
        <w:rPr>
          <w:sz w:val="22"/>
        </w:rPr>
        <w:br/>
      </w:r>
      <w:r>
        <w:rPr>
          <w:rFonts w:cs="MS Reference Sans Serif" w:ascii="MS Reference Sans Serif" w:hAnsi="MS Reference Sans Serif"/>
          <w:color w:val="000000"/>
          <w:sz w:val="22"/>
          <w:szCs w:val="22"/>
        </w:rPr>
        <w:t>The work of the Scottish architect and designer Robert Adam, who in the 1750s and 1760s redesigned a number of stately English houses (among others, Syon House, 1762-1769, and Osterley Park, 1761-1780), introduced the neoclassical style to Great Britain. The Adam style, as it became known, remained somewhat rococo in its emphasis on surface ornamentation and refinement of scale, even as it adopted the motifs of antiquit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France, Claude Nicholas Ledoux designed a pavilion (1771) for the Comtesse du Barry at Louveciennes and a series of city gates (1785-1789) for Paris—structures that are exemplars of the earlier phase of neoclassical architecture; his later works, however, consisted of projects (never executed) for an ideal city in which the designs for buildings are frequently reduced to unadorned geometric shapes. After Napoleon became emperor in 1804, his official architects Charles Percier and Pierre François Léonard Fontaine worked to realize his wish to remake Paris into the foremost capital of Europe by adopting the intimidating opulence of Roman imperial architecture. The Empire style in architecture is epitomized by such mammoth public works as the triumphal arches at the Carrousel du Louvre, designed by Percier and Fontaine and begun in 1806, and the Champs-Élysées, designed by Jean-François Chalgrin and begun the same year. These works were far different in spirit from the visionary work of Ledoux.</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Greek-inspired architecture in England is exemplified by such constructions as the Bank of England rotunda (1796) by Sir John Soane and the British Museum portico (1823-1847) by Sir Robert Smirke. The Greek Revival was modified by the Regency style, notable architectural examples of which are the facades designed by John Nash  for Regent Street (begun 1812) in London and his Royal Pavilion at Brighton (1815-1823). The neoclassical architecture of Edinburgh, Scotland, remained pristine, however, and earned that city the name the Athens of the North. Elsewhere, neoclassical architecture is exemplified in the work of the German Karl Friedrich Schinkel, such as the Royal Theater (1819-1821) in Berlin.</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In the United States, one aspect of neoclassicism, the Federal style, flourished between 1780 and 1820. Based on the work of Robert Adam, it is exemplified in the work of Charles Bulfinch (Massachusetts State House, Boston, completed 1798). Thomas Jefferson studied the Maison-Carrée, a 1st-century Roman temple in Nîmes, France, and used it as a model for the State Capitol Building in Richmond, Virginia (1785-1789). Through his readings and travels, Jefferson developed a profound understanding of Roman architecture and applied his knowledge to the designs for his own home, Monticello; the University of Virginia campus; and preliminary contributions to the plans for the new national capital of Washington, D.C. Jefferson's work exemplifies neoclassical style in the United State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The Greek revival style, based on 5th-century </w:t>
      </w:r>
      <w:r>
        <w:rPr>
          <w:rFonts w:cs="MS Reference Sans Serif" w:ascii="MS Reference Sans Serif" w:hAnsi="MS Reference Sans Serif"/>
          <w:smallCaps/>
          <w:color w:val="000000"/>
          <w:sz w:val="22"/>
          <w:szCs w:val="22"/>
        </w:rPr>
        <w:t>BC</w:t>
      </w:r>
      <w:r>
        <w:rPr>
          <w:rFonts w:cs="MS Reference Sans Serif" w:ascii="MS Reference Sans Serif" w:hAnsi="MS Reference Sans Serif"/>
          <w:color w:val="000000"/>
          <w:sz w:val="22"/>
          <w:szCs w:val="22"/>
        </w:rPr>
        <w:t xml:space="preserve"> Greek temples and inspired by the Elgin Marbles, flourished during the first half of the 19th century in the United States. The Second Bank of the United States (Philadelphia, 1824), designed by William Strickland, was influenced by a Doric temple. Both the Federal and Greek revival styles helped a young United States define its own architectural etho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PAINTING </w:t>
      </w:r>
      <w:r>
        <w:rPr>
          <w:sz w:val="22"/>
        </w:rPr>
        <w:t> </w:t>
        <w:br/>
      </w:r>
      <w:r>
        <w:rPr>
          <w:rFonts w:cs="MS Reference Sans Serif" w:ascii="MS Reference Sans Serif" w:hAnsi="MS Reference Sans Serif"/>
          <w:color w:val="000000"/>
          <w:sz w:val="22"/>
          <w:szCs w:val="22"/>
        </w:rPr>
        <w:t xml:space="preserve">Neoclassical painting was centered in Rome, where many expatriate painters gathered around German art historian Johann Winckelmann. Winckelmann's circle included the expatriate German Anton Raphael Mengs, the Scot Gavin Hamilton, and the American Benjamin West. Mengs's </w:t>
      </w:r>
      <w:r>
        <w:rPr>
          <w:rFonts w:cs="MS Reference Sans Serif" w:ascii="MS Reference Sans Serif" w:hAnsi="MS Reference Sans Serif"/>
          <w:i/>
          <w:iCs/>
          <w:color w:val="000000"/>
          <w:sz w:val="22"/>
          <w:szCs w:val="22"/>
        </w:rPr>
        <w:t>Parnassus</w:t>
      </w:r>
      <w:r>
        <w:rPr>
          <w:rFonts w:cs="MS Reference Sans Serif" w:ascii="MS Reference Sans Serif" w:hAnsi="MS Reference Sans Serif"/>
          <w:color w:val="000000"/>
          <w:sz w:val="22"/>
          <w:szCs w:val="22"/>
        </w:rPr>
        <w:t xml:space="preserve"> (1761), a ceiling fresco for the Villa Albani in Rome, was designed expressly with Winckelmann's advice. Unlike the composition of typical baroque or rococo painted ceilings, its composition is simple: only a few figures, in calm, static poses mainly derived from antique statues. Hamilton, who was also an archaeologist and art dealer, completed five pictures from 1760 to 1765  inspired by Homer's </w:t>
      </w:r>
      <w:r>
        <w:rPr>
          <w:rFonts w:cs="MS Reference Sans Serif" w:ascii="MS Reference Sans Serif" w:hAnsi="MS Reference Sans Serif"/>
          <w:i/>
          <w:iCs/>
          <w:color w:val="000000"/>
          <w:sz w:val="22"/>
          <w:szCs w:val="22"/>
        </w:rPr>
        <w:t>Iliad</w:t>
      </w:r>
      <w:r>
        <w:rPr>
          <w:rFonts w:cs="MS Reference Sans Serif" w:ascii="MS Reference Sans Serif" w:hAnsi="MS Reference Sans Serif"/>
          <w:color w:val="000000"/>
          <w:sz w:val="22"/>
          <w:szCs w:val="22"/>
        </w:rPr>
        <w:t xml:space="preserve"> and incorporating figures derived from ancient sculpture. West worked in Rome from 1760  to 1763. Paintings such as </w:t>
      </w:r>
      <w:r>
        <w:rPr>
          <w:rFonts w:cs="MS Reference Sans Serif" w:ascii="MS Reference Sans Serif" w:hAnsi="MS Reference Sans Serif"/>
          <w:i/>
          <w:iCs/>
          <w:color w:val="000000"/>
          <w:sz w:val="22"/>
          <w:szCs w:val="22"/>
        </w:rPr>
        <w:t>Agrippina Landing at Brundisium with the Ashes of Germanicus</w:t>
      </w:r>
      <w:r>
        <w:rPr>
          <w:rFonts w:cs="MS Reference Sans Serif" w:ascii="MS Reference Sans Serif" w:hAnsi="MS Reference Sans Serif"/>
          <w:color w:val="000000"/>
          <w:sz w:val="22"/>
          <w:szCs w:val="22"/>
        </w:rPr>
        <w:t xml:space="preserve"> (1768, Yale University Art Gallery, New Haven, Connecticut) were inspired by his Roman experience. Solemn and austere in theme and treatment, they are also archaeologically correct in detailing.</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same tendencies are evidenced in the earlier work of the French painter Jacques-Louis David, who is recognized as the great genius of neoclassical painting. His </w:t>
      </w:r>
      <w:r>
        <w:rPr>
          <w:rFonts w:cs="MS Reference Sans Serif" w:ascii="MS Reference Sans Serif" w:hAnsi="MS Reference Sans Serif"/>
          <w:i/>
          <w:iCs/>
          <w:color w:val="000000"/>
          <w:sz w:val="22"/>
          <w:szCs w:val="22"/>
        </w:rPr>
        <w:t>Oath of the Horatii</w:t>
      </w:r>
      <w:r>
        <w:rPr>
          <w:rFonts w:cs="MS Reference Sans Serif" w:ascii="MS Reference Sans Serif" w:hAnsi="MS Reference Sans Serif"/>
          <w:color w:val="000000"/>
          <w:sz w:val="22"/>
          <w:szCs w:val="22"/>
        </w:rPr>
        <w:t xml:space="preserve"> (1784-1785, Louvre, Paris) celebrates the theme of stoic patriotism. The picture's boxlike architectural space and friezelike arrangement of figures reflect neoclassical concern for compositional logic and clarity. The firm contours and harsh light lend these figures a statuesque quality. Later works of David, commissioned by Napoleon—such as </w:t>
      </w:r>
      <w:r>
        <w:rPr>
          <w:rFonts w:cs="MS Reference Sans Serif" w:ascii="MS Reference Sans Serif" w:hAnsi="MS Reference Sans Serif"/>
          <w:i/>
          <w:iCs/>
          <w:color w:val="000000"/>
          <w:sz w:val="22"/>
          <w:szCs w:val="22"/>
        </w:rPr>
        <w:t>Coronation of Napoleon and Josephine</w:t>
      </w:r>
      <w:r>
        <w:rPr>
          <w:rFonts w:cs="MS Reference Sans Serif" w:ascii="MS Reference Sans Serif" w:hAnsi="MS Reference Sans Serif"/>
          <w:color w:val="000000"/>
          <w:sz w:val="22"/>
          <w:szCs w:val="22"/>
        </w:rPr>
        <w:t xml:space="preserve"> (1805-1807, Louvre)—are very different, however, in their celebration of worldly splendor and power. The emperor's approval of such ostentatious displays was even extended to an American painter, John Vanderlyn, to whom he awarded a medal in 1808 for his </w:t>
      </w:r>
      <w:r>
        <w:rPr>
          <w:rFonts w:cs="MS Reference Sans Serif" w:ascii="MS Reference Sans Serif" w:hAnsi="MS Reference Sans Serif"/>
          <w:i/>
          <w:iCs/>
          <w:color w:val="000000"/>
          <w:sz w:val="22"/>
          <w:szCs w:val="22"/>
        </w:rPr>
        <w:t>Marius Among the Ruins of Carthage</w:t>
      </w:r>
      <w:r>
        <w:rPr>
          <w:rFonts w:cs="MS Reference Sans Serif" w:ascii="MS Reference Sans Serif" w:hAnsi="MS Reference Sans Serif"/>
          <w:color w:val="000000"/>
          <w:sz w:val="22"/>
          <w:szCs w:val="22"/>
        </w:rPr>
        <w:t xml:space="preserve"> (1807, M. H. de Young Museum, San Francisco).</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By the early 1790s painters began to emulate the flat, silhouetted figures of Greek vase painting. The foremost exponent of this style was the English painter John Flaxman, whose simple line engravings for editions (1793) of Homer's </w:t>
      </w:r>
      <w:r>
        <w:rPr>
          <w:rFonts w:cs="MS Reference Sans Serif" w:ascii="MS Reference Sans Serif" w:hAnsi="MS Reference Sans Serif"/>
          <w:i/>
          <w:iCs/>
          <w:color w:val="000000"/>
          <w:sz w:val="22"/>
          <w:szCs w:val="22"/>
        </w:rPr>
        <w:t>Iliad</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Odyssey</w:t>
      </w:r>
      <w:r>
        <w:rPr>
          <w:rFonts w:cs="MS Reference Sans Serif" w:ascii="MS Reference Sans Serif" w:hAnsi="MS Reference Sans Serif"/>
          <w:color w:val="000000"/>
          <w:sz w:val="22"/>
          <w:szCs w:val="22"/>
        </w:rPr>
        <w:t xml:space="preserve"> completely replaced traditional perspective, lighting, and modeling with flat linear design. The style was immensely successful and widely imitated. One of David's most successful pupils, and the inheritor of his role as leading interpreter of the classical tradition, Jean-Auguste-Dominique Ingres  adopted this two-dimensional approach, as seen in his popular early work </w:t>
      </w:r>
      <w:r>
        <w:rPr>
          <w:rFonts w:cs="MS Reference Sans Serif" w:ascii="MS Reference Sans Serif" w:hAnsi="MS Reference Sans Serif"/>
          <w:i/>
          <w:iCs/>
          <w:color w:val="000000"/>
          <w:sz w:val="22"/>
          <w:szCs w:val="22"/>
        </w:rPr>
        <w:t>The Envoys of Agamemnon</w:t>
      </w:r>
      <w:r>
        <w:rPr>
          <w:rFonts w:cs="MS Reference Sans Serif" w:ascii="MS Reference Sans Serif" w:hAnsi="MS Reference Sans Serif"/>
          <w:color w:val="000000"/>
          <w:sz w:val="22"/>
          <w:szCs w:val="22"/>
        </w:rPr>
        <w:t xml:space="preserve"> (1801, École des Beaux-Arts, Pari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SCULPTURE </w:t>
      </w:r>
      <w:r>
        <w:rPr>
          <w:sz w:val="22"/>
        </w:rPr>
        <w:t> </w:t>
        <w:br/>
      </w:r>
      <w:r>
        <w:rPr>
          <w:rFonts w:cs="MS Reference Sans Serif" w:ascii="MS Reference Sans Serif" w:hAnsi="MS Reference Sans Serif"/>
          <w:color w:val="000000"/>
          <w:sz w:val="22"/>
          <w:szCs w:val="22"/>
        </w:rPr>
        <w:t>Sculpture had been profoundly influenced by ancient art since the Renaissance. Thus, neoclassical principles had a less revolutionary impact on it than on the other arts. In general, neoclassical sculptors tended to avoid the dramatic twisting poses and the colored marble surfaces characteristic of late baroque or rococo sculpture, preferring crisp contours, a noble stillness, and idealized white marble form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earliest neoclassical sculpture was produced by artists in direct contact with Winckelmann's circle in Rome—18th-century sculptors such as John Tobias Sergel, who on his return to his native Sweden carried the new style to northern Europe, and the Englishmen Thomas Banks and Joseph Nollekens, who introduced the style to their homeland. The dominant figure in the history of neoclassical sculpture, however, was the Italian Antonio Canova, who became a member of the Rome circle in 1780. Rejecting his earlier baroque manner, he sought to capture the severity and ideal purity of ancient art. </w:t>
      </w:r>
      <w:r>
        <w:rPr>
          <w:rFonts w:cs="MS Reference Sans Serif" w:ascii="MS Reference Sans Serif" w:hAnsi="MS Reference Sans Serif"/>
          <w:i/>
          <w:iCs/>
          <w:color w:val="000000"/>
          <w:sz w:val="22"/>
          <w:szCs w:val="22"/>
        </w:rPr>
        <w:t>Theseus and the Dead Minotaur</w:t>
      </w:r>
      <w:r>
        <w:rPr>
          <w:rFonts w:cs="MS Reference Sans Serif" w:ascii="MS Reference Sans Serif" w:hAnsi="MS Reference Sans Serif"/>
          <w:color w:val="000000"/>
          <w:sz w:val="22"/>
          <w:szCs w:val="22"/>
        </w:rPr>
        <w:t xml:space="preserve"> (1781-1782) portrays the calm of victory rather than active conflict; the work was Canova's first attempt at the new style, and it brought him immediate fam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fter Canova's death, the Danish artist Bertel Thorvaldsen  inherited his position as Europe's leading sculptor. His many international commissions sustained strict neoclassicism as the dominant mode in sculpture until the mid-19th century. The style was carried to the United States by one of his friends, Horatio Greenough, and was continued by Hiram Powers, an American long resident in Italy, sculptor of the celebrated </w:t>
      </w:r>
      <w:r>
        <w:rPr>
          <w:rFonts w:cs="MS Reference Sans Serif" w:ascii="MS Reference Sans Serif" w:hAnsi="MS Reference Sans Serif"/>
          <w:i/>
          <w:iCs/>
          <w:color w:val="000000"/>
          <w:sz w:val="22"/>
          <w:szCs w:val="22"/>
        </w:rPr>
        <w:t>Greek Slave</w:t>
      </w:r>
      <w:r>
        <w:rPr>
          <w:rFonts w:cs="MS Reference Sans Serif" w:ascii="MS Reference Sans Serif" w:hAnsi="MS Reference Sans Serif"/>
          <w:color w:val="000000"/>
          <w:sz w:val="22"/>
          <w:szCs w:val="22"/>
        </w:rPr>
        <w:t xml:space="preserve"> (1843), of which many replicas were mad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DECORATIVE ARTS </w:t>
      </w:r>
      <w:r>
        <w:rPr>
          <w:sz w:val="22"/>
        </w:rPr>
        <w:t> </w:t>
        <w:br/>
      </w:r>
      <w:r>
        <w:rPr>
          <w:rFonts w:cs="MS Reference Sans Serif" w:ascii="MS Reference Sans Serif" w:hAnsi="MS Reference Sans Serif"/>
          <w:color w:val="000000"/>
          <w:sz w:val="22"/>
          <w:szCs w:val="22"/>
        </w:rPr>
        <w:t xml:space="preserve">The neoclassical style pervaded every type of decorative art. By the early 1760s Robert Adam's furniture designs revealed Greco-Roman motifs. Introduced into France, his simple, classical style became known as </w:t>
      </w:r>
      <w:r>
        <w:rPr>
          <w:rFonts w:cs="MS Reference Sans Serif" w:ascii="MS Reference Sans Serif" w:hAnsi="MS Reference Sans Serif"/>
          <w:i/>
          <w:iCs/>
          <w:color w:val="000000"/>
          <w:sz w:val="22"/>
          <w:szCs w:val="22"/>
        </w:rPr>
        <w:t>style étrusque</w:t>
      </w:r>
      <w:r>
        <w:rPr>
          <w:rFonts w:cs="MS Reference Sans Serif" w:ascii="MS Reference Sans Serif" w:hAnsi="MS Reference Sans Serif"/>
          <w:color w:val="000000"/>
          <w:sz w:val="22"/>
          <w:szCs w:val="22"/>
        </w:rPr>
        <w:t xml:space="preserve"> (Etruscan style), favored by the court of Louis XV. With further adaptations of classical design, based on later archaeological finds, it evolved into the elegant style known as Louis XVI, favored by the royal family during the 1780s. Greek vases found in excavations became models for new types of ceramics: Wedgwood jasperware (for which Flaxman did many designs) in England and Sèvres porcelain in Franc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Under Napoleon, former royal residences were redecorated for official use according to plans devised by Percier and Fontaine that included furniture, porcelain, and tapestries, all incorporating Greco-Roman design and motifs. Taken as a whole, such design complexes defined the Empire style  in the decorative arts, and the style was soon emulated throughout Europe.</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Neoclassical Art and Architecture."</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3:00Z</dcterms:created>
  <dc:creator>csus</dc:creator>
  <dc:description/>
  <dc:language>en-US</dc:language>
  <cp:lastModifiedBy>csus</cp:lastModifiedBy>
  <dcterms:modified xsi:type="dcterms:W3CDTF">2002-12-03T17:15:00Z</dcterms:modified>
  <cp:revision>1</cp:revision>
  <dc:subject/>
  <dc:title> Neoclassical Art and Architecture, art produced in Europe and North America from about 1750 through the early 1800s, marked b</dc:title>
</cp:coreProperties>
</file>