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osso Fiorentin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Italian painter and decorator, (also called IL ROSSO, original name Giovanni Battista di Jacopo Rosso) an exponent of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expressive style that is often called early, or Florentine, Mannerism, and one of the founders of the Fontainebleau schoo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Vasari says that he 'would not bind himself to any master' (a story that fits in with his individuality of temperament), but in hi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youth he learned most from Andrea del Sarto, and together with Andrea's pupil Pontormo (Rosso's friend and close contemporary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he was one of the leading figures in the early development of Mannerism. The earliest works of Rosso and Pontormo combine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influences from Michelangelo and from northern Gothic engravings in a novel style, which departed from the tenets of Hig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Renaissance art and was characterized by its highly charged emotionalism. Rosso's work was highly sophisticated and varied 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mood, ranging from the Assumption (1517; fresco at SS. Annunziata, Florence) to the refined elegance of the Marriage of the Vir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(S. Lorenzo, Florence, 1523), to the violent energy of Moses and the Daughters of Jethro (Uffizi, Florence, c.1523) and to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disquieting intensity of the Deposítion (Galleria Pittorica, Volterra, 1521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At the end of 1523 Rosso moved to Rome, where his exposure to Michelangelo's Sistine ceiling, the late art of Raphael, and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work of Parmigianino resulted in a radical realignment of his style. His Dead Christ with Angels (c. 1526) exemplifies this new styl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with its feeling for rarefied beauty and subdued emotion. Fleeing from the sack of the city in 1527, he worked briefly in severa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central Italian towns. In 1530, on the invitation of Francis I, he went to France (by way of Venice) and remained in the royal servic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there until his death. Vasari, whose biography of Rosso also includes an entertaining story about his pet baboon, says that 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killed himself in remorse after falsely accusing a friend of stealing money from him, but this may well be apocryph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osso's principal surviving work is the decoration of the Galerie François I at the palace of Fontainebleau (c. 1534-37), where, in collaboration with Francesco Primaticcio,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he developed an ornamental style whose influence was felt throughout northern Europe. His numerous designs for engravings also exercised a wide influence on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ecorative arts both in Italy and in northern Europ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n "Deposition from the Cross," 152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painting was commissioned in 1527 by the Confraternity of Santa Croce, and was probably finished before 1 July 1528. Compared with the preceding Deposition in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Volterra, to which the painting refers in the figure of the deposer on the left descending one of the three ladders resting against the cross, and in the curly-haired young St John,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ortrayed in the background burying his face in his hands, as in the Volterra altarpiece, the Deposition of Sansepolcro places a greater emphasis on the figure of Christ, who has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een taken down from the cross and is now lying in the Virgin's lap in the foregroun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 reference to the moulded characterization of Michelangelo's anatomies is visible in the bodies of Rosso's painting; observe, for example, the youth standing to the right of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Virgin bending slightly forward in the act of holding up Christ's back. The light which covers the foreground of the composition and contrasts with the dark background is brightest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n the clothing of this figure, highlighting its refined golden-yellow floral motif, and produces the extraordinary changing colour effects of the dress of the bystander seated in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foreground to the left of Mary Magdalen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More than for the reelaboration of elements associated with the art of Dürer and the great masters of classicism, the Sansepolcro Deposition is distinguished by a number of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conographical peculiarities. The most striking is the complete nudity of the body of Jesus, a clear break with tradition, emphasis being given to the ample volume of its swollen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ib-cage. Transferring to the Virgin, the iconography which from the 14th century in Italy was traditionally used to represent Mary Magdalene, Ross portrays the mother of Christ with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her arms splayed and held up, as if she herself was reliving the moment of crucifixion; the expression of the crucified Jesus seems in fact to be impressed upon the face of Mary,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ho is now prostrate with grief. Behind her, the horrible animal-like figure directing his squint-eyed gaze away from the scene probably takes up the theme of the bodyguard,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symbol of the treachery and wickedness that determined the killing of Christ, and also present in the Volterra Deposition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8:54:00Z</dcterms:created>
  <dc:creator>csus</dc:creator>
  <dc:description/>
  <dc:language>en-US</dc:language>
  <cp:lastModifiedBy>csus</cp:lastModifiedBy>
  <dcterms:modified xsi:type="dcterms:W3CDTF">2002-09-14T18:57:00Z</dcterms:modified>
  <cp:revision>1</cp:revision>
  <dc:subject/>
  <dc:title>Rosso Fiorentino</dc:title>
</cp:coreProperties>
</file>