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RS 134 -- Summary II</w:t>
      </w:r>
    </w:p>
    <w:p>
      <w:pPr>
        <w:pStyle w:val="Normal"/>
        <w:rPr>
          <w:b/>
          <w:b/>
          <w:bCs/>
        </w:rPr>
      </w:pPr>
      <w:r>
        <w:rPr>
          <w:b/>
          <w:bCs/>
        </w:rPr>
      </w:r>
    </w:p>
    <w:p>
      <w:pPr>
        <w:pStyle w:val="Normal"/>
        <w:ind w:left="720" w:hanging="720"/>
        <w:rPr>
          <w:b/>
          <w:b/>
          <w:bCs/>
          <w:sz w:val="22"/>
        </w:rPr>
      </w:pPr>
      <w:r>
        <w:rPr>
          <w:sz w:val="22"/>
        </w:rPr>
        <w:t xml:space="preserve">The plays of Moliere and Racine are staged in the court of </w:t>
      </w:r>
      <w:r>
        <w:rPr>
          <w:b/>
          <w:bCs/>
          <w:sz w:val="22"/>
        </w:rPr>
        <w:t>Louis XIV of France (1660-1715)</w:t>
      </w:r>
      <w:r>
        <w:rPr>
          <w:sz w:val="22"/>
        </w:rPr>
        <w:t>, and they usually refer to issues current in that milieu.  Court ritual and the struggle for influence were paramount.  Louis XIV's main passion, aside from La Vallière, was the increase of the power of the French state and the cementing of his control over the state.</w:t>
      </w:r>
    </w:p>
    <w:p>
      <w:pPr>
        <w:pStyle w:val="Normal"/>
        <w:ind w:left="720" w:hanging="720"/>
        <w:rPr/>
      </w:pPr>
      <w:r>
        <w:rPr>
          <w:b/>
          <w:bCs/>
          <w:sz w:val="22"/>
        </w:rPr>
        <w:t>Molière</w:t>
      </w:r>
      <w:r>
        <w:rPr>
          <w:sz w:val="22"/>
        </w:rPr>
        <w:t>'s plays are the classic French comedies of manners, although there are elements of farce in most of his plays.  "</w:t>
      </w:r>
      <w:r>
        <w:rPr>
          <w:b/>
          <w:bCs/>
          <w:sz w:val="22"/>
        </w:rPr>
        <w:t>Le Bourgeois gentilhomme</w:t>
      </w:r>
      <w:r>
        <w:rPr>
          <w:sz w:val="22"/>
        </w:rPr>
        <w:t>" has perhaps more of the latter than the former.  There is much farcical humor, some of it coming from M. Jourdain's absolutely absurd obliviousness to the silliness of his behavior.  What remains, however, is the gentle satire of human illusions and pretentiousness.  M. Jourdain is determined to climb up the social ladder to join the nobility, despite the mocking observations of his down-to-earth wife, and the cynicism of the servants in the house.  There is much merriment at the pretensions of dancing masters, fencing masters, philosophy professors, music teachers, tailors, etc., all of whom take themselves too seriously and whose main function sometimes seems to be merely feeding the pretensions of foolish people.  The "voice of reason" always found in Molière's plays is represented by Lucille and Cléonte.  The classical nature of the plays comes out in the author's disapproval of the extreme behavior of the protagonist; there is nothing wrong with bettering yourself in life, etc., but carrying it to extremes is a severe failing (cf. Molère's debt to Aristotle and other classical moralists).  Molière's plays can be enjoyed by virtually anyone at any time since they mock typical human behavior that one can find in any civilization.</w:t>
      </w:r>
    </w:p>
    <w:p>
      <w:pPr>
        <w:pStyle w:val="Normal"/>
        <w:ind w:left="720" w:hanging="720"/>
        <w:rPr/>
      </w:pPr>
      <w:r>
        <w:rPr>
          <w:sz w:val="22"/>
        </w:rPr>
        <w:t xml:space="preserve">Jean Racine's </w:t>
      </w:r>
      <w:r>
        <w:rPr>
          <w:b/>
          <w:bCs/>
          <w:sz w:val="22"/>
        </w:rPr>
        <w:t>Phaedra</w:t>
      </w:r>
      <w:r>
        <w:rPr>
          <w:sz w:val="22"/>
        </w:rPr>
        <w:t xml:space="preserve"> is perhaps the greatest play of the classical French theater.  On the one hand, it has classical organization and reserve (the five unities): it must be done in five acts; violent action is never performed on stage; the action of the play must take place in a single 24 hour period, etc.  On the other hand, the issues are intense, the emotions are violent, the action tragic: "how to go to disaster as rapidly as possible in five acts allowed them."  The ideological background to the play is Racine's </w:t>
      </w:r>
      <w:r>
        <w:rPr>
          <w:b/>
          <w:bCs/>
          <w:sz w:val="22"/>
        </w:rPr>
        <w:t>Jansenist</w:t>
      </w:r>
      <w:r>
        <w:rPr>
          <w:sz w:val="22"/>
        </w:rPr>
        <w:t xml:space="preserve"> theology -- the Catholic version of Calvinist theology that asserts the essential depravity of human beings and that God chooses from all eternity which human beings are to be saved and which damned: Phaedra is "one of the just to whom grace was not vouchsafed."  Phaedra's character and personality dominate the play from beginning to end.  She experiences an irresistible attraction for her stepson, </w:t>
      </w:r>
      <w:r>
        <w:rPr>
          <w:b/>
          <w:bCs/>
          <w:sz w:val="22"/>
        </w:rPr>
        <w:t>Hippolytus,</w:t>
      </w:r>
      <w:r>
        <w:rPr>
          <w:sz w:val="22"/>
        </w:rPr>
        <w:t xml:space="preserve"> and despite her best intentions and efforts, she can do nothing about it.  She experiences great guilt about her attachment.  In one of her great soliloquies, she can go from loving descriptions of her beloved to hatred and self-loathing is a very short period of time.  No matter how hard she tries, the struggle seems hopeless.  It seems that her destruction has been pre-ordained; even the plot (announcement of the death of </w:t>
      </w:r>
      <w:r>
        <w:rPr>
          <w:b/>
          <w:bCs/>
          <w:sz w:val="22"/>
        </w:rPr>
        <w:t>Theseus,</w:t>
      </w:r>
      <w:r>
        <w:rPr>
          <w:sz w:val="22"/>
        </w:rPr>
        <w:t xml:space="preserve"> and then suddenly announcement of his return) seems arranged to cause her the most suffering.  There is no escape from her ineluctable fate.  When she seems poised for a positive decision, her handmaid, Oenone, leads her back down the wrong path.  Could she be the devil?  Even death does not help, since she believes she will continue to be punished in the next world.  Theseus' character is fairly effective, but other characters in the play such as Aricia are cardboard cutouts compared to Phaedra.</w:t>
      </w:r>
    </w:p>
    <w:p>
      <w:pPr>
        <w:pStyle w:val="Normal"/>
        <w:ind w:left="720" w:hanging="720"/>
        <w:rPr/>
      </w:pPr>
      <w:r>
        <w:rPr>
          <w:sz w:val="22"/>
        </w:rPr>
        <w:t xml:space="preserve">The </w:t>
      </w:r>
      <w:r>
        <w:rPr>
          <w:b/>
          <w:bCs/>
          <w:sz w:val="22"/>
        </w:rPr>
        <w:t>Chateau of Versailles</w:t>
      </w:r>
      <w:r>
        <w:rPr>
          <w:sz w:val="22"/>
        </w:rPr>
        <w:t xml:space="preserve"> (begun about 1665) effectively illustrates the culture of Louis XIV's France.  The king built the chateau in part due to the beauty and impressiveness of Louis Le Vau's Vaux-le-Vicomte.  Versailles' garden facade has baroque details, but impresses mainly by its monumental classical grandeur and immensity, stretching over a quarter of a mile from end to end.  Images of Louis XIV abound in the chateau: he is usually building something, subduing some enemy, planning another campaign, etc.  The decor of the large rooms in the chateau is stately, monumental, uncomfortable with hard, highly decorated surfaces and mirrors meant to impress: the famous </w:t>
      </w:r>
      <w:r>
        <w:rPr>
          <w:b/>
          <w:bCs/>
          <w:sz w:val="22"/>
        </w:rPr>
        <w:t xml:space="preserve">Hall of Mirrors </w:t>
      </w:r>
      <w:r>
        <w:rPr>
          <w:sz w:val="22"/>
        </w:rPr>
        <w:t>is the most famous.  18th century kings continued to add to the chateau, mostly with smaller buildings (e.g., le Petit Trianon) and English gardens, which emphasized "natural" flowing lines rather than the rigid geometrical organization of the 17th century gardens of André le Notre.  These "romantic" gardens included "follies" such as the Temple of Love.</w:t>
      </w:r>
    </w:p>
    <w:p>
      <w:pPr>
        <w:pStyle w:val="Normal"/>
        <w:ind w:left="720" w:hanging="720"/>
        <w:rPr>
          <w:sz w:val="22"/>
        </w:rPr>
      </w:pPr>
      <w:r>
        <w:rPr>
          <w:sz w:val="22"/>
        </w:rPr>
      </w:r>
    </w:p>
    <w:p>
      <w:pPr>
        <w:pStyle w:val="Normal"/>
        <w:ind w:left="720" w:hanging="720"/>
        <w:rPr/>
      </w:pPr>
      <w:r>
        <w:rPr>
          <w:b/>
          <w:bCs/>
          <w:sz w:val="22"/>
        </w:rPr>
        <w:t>Holland</w:t>
      </w:r>
      <w:r>
        <w:rPr>
          <w:sz w:val="22"/>
        </w:rPr>
        <w:t xml:space="preserve"> in the mid and late 17th century was a place of commercial prosperity, neat pleasing cities and Calvinist, Protestant religion.  It produced artists of genius, including</w:t>
      </w:r>
      <w:r>
        <w:rPr>
          <w:b/>
          <w:bCs/>
          <w:sz w:val="22"/>
        </w:rPr>
        <w:t xml:space="preserve"> Jan Vermeer</w:t>
      </w:r>
      <w:r>
        <w:rPr>
          <w:sz w:val="22"/>
        </w:rPr>
        <w:t xml:space="preserve"> and </w:t>
      </w:r>
      <w:r>
        <w:rPr>
          <w:b/>
          <w:bCs/>
          <w:sz w:val="22"/>
        </w:rPr>
        <w:t>Rembrandt von Rijn</w:t>
      </w:r>
      <w:r>
        <w:rPr>
          <w:sz w:val="22"/>
        </w:rPr>
        <w:t xml:space="preserve"> amongst many others.</w:t>
      </w:r>
    </w:p>
    <w:p>
      <w:pPr>
        <w:pStyle w:val="Normal"/>
        <w:ind w:left="720" w:hanging="720"/>
        <w:rPr/>
      </w:pPr>
      <w:r>
        <w:rPr>
          <w:sz w:val="22"/>
        </w:rPr>
        <w:t xml:space="preserve">As seen in his interior genre scenes such as "Kitchen Maid," "Girl With a Pearl Earring," "Lady at a Virginal with a Gentleman," "The Painter in his Studio," </w:t>
      </w:r>
      <w:r>
        <w:rPr>
          <w:b/>
          <w:bCs/>
          <w:sz w:val="22"/>
        </w:rPr>
        <w:t>Vermeer</w:t>
      </w:r>
      <w:r>
        <w:rPr>
          <w:sz w:val="22"/>
        </w:rPr>
        <w:t xml:space="preserve"> has a cool, objective style fascinated with precise volumes and the effects of light.  The light almost always flows in from a window located to the painter's left.  The subjects are usually women either alone or with one other person.  The atmosphere of the scenes is quiet, detached, and rather pensive.  He included a fair amount of realistic detail.  He excelled in "serene and harmonious images of domestic life."  His only apparent self-portrait has his back turned to the viewer, expressing nicely the enigmatic impact of much of his work.  Vermeer was virtually unknown in his lifetime.  The only painting known at his death was "View of Delft;" the bulk of his work was not discovered until the end of the 19th century.</w:t>
      </w:r>
    </w:p>
    <w:p>
      <w:pPr>
        <w:pStyle w:val="Normal"/>
        <w:ind w:left="720" w:hanging="720"/>
        <w:rPr/>
      </w:pPr>
      <w:r>
        <w:rPr>
          <w:sz w:val="22"/>
        </w:rPr>
        <w:t xml:space="preserve">Although painting about the same time, </w:t>
      </w:r>
      <w:r>
        <w:rPr>
          <w:b/>
          <w:bCs/>
          <w:sz w:val="22"/>
        </w:rPr>
        <w:t>Rembrandt</w:t>
      </w:r>
      <w:r>
        <w:rPr>
          <w:sz w:val="22"/>
        </w:rPr>
        <w:t>'s work comes across as entirely different.  He was a very successful painter who painted many portraits on commission and then squandered most of his wealth; with the death of both wives and of all his children including his beloved Titus, his life was quite unhappy.  His earlier style was quite baroque, seemingly owing a lot to Caravaggio.  Paintings such as "The Anatomy Lesson of Dr. Tulp" and "Raphael Leaving the Family of Tobias" have glowing, rather dark colors and textures and striking chiaroscuro lending the painting an "Italian" sense of drama.  His paintings tend to be dark with attention to exotic textures, and mysterious glowing faces that express an intense inner spirituality and love for the dignity of human beings.  Group portraits such as "Nightwatch" and "The Anatomy Lessor of Dr. Tulp" have an extraordinary vitality coming to some extent from physical movement but mainly from the psychological mobility of the faces of the subjects.  His many self-portraits show his fascination with the secrets of the human personality ("Who am I?").  His "Christ at Emmaus" expresses a much greater inner spirituality than other versions of the subject such as Caravaggio's; many consider him the greatest of all modern religious artists.  His "Jewish Bride" tenderly celebrates married love with vibrant colors and textures but still retaining the reflective inner spirituality.  Rembrandt was popular and admired in his lifetime, and has remained popular ever since.</w:t>
      </w:r>
    </w:p>
    <w:p>
      <w:pPr>
        <w:pStyle w:val="Normal"/>
        <w:ind w:left="720" w:hanging="720"/>
        <w:rPr>
          <w:sz w:val="22"/>
        </w:rPr>
      </w:pPr>
      <w:r>
        <w:rPr>
          <w:sz w:val="22"/>
        </w:rPr>
      </w:r>
    </w:p>
    <w:p>
      <w:pPr>
        <w:pStyle w:val="Normal"/>
        <w:ind w:left="720" w:hanging="720"/>
        <w:rPr/>
      </w:pPr>
      <w:r>
        <w:rPr>
          <w:sz w:val="22"/>
        </w:rPr>
        <w:t xml:space="preserve">The </w:t>
      </w:r>
      <w:r>
        <w:rPr>
          <w:b/>
          <w:bCs/>
          <w:sz w:val="22"/>
        </w:rPr>
        <w:t xml:space="preserve">18th century </w:t>
      </w:r>
      <w:r>
        <w:rPr>
          <w:sz w:val="22"/>
        </w:rPr>
        <w:t xml:space="preserve">is the time of the </w:t>
      </w:r>
      <w:r>
        <w:rPr>
          <w:b/>
          <w:bCs/>
          <w:sz w:val="22"/>
        </w:rPr>
        <w:t xml:space="preserve">Enlightenment </w:t>
      </w:r>
      <w:r>
        <w:rPr>
          <w:sz w:val="22"/>
        </w:rPr>
        <w:t xml:space="preserve">and the </w:t>
      </w:r>
      <w:r>
        <w:rPr>
          <w:b/>
          <w:bCs/>
          <w:sz w:val="22"/>
        </w:rPr>
        <w:t xml:space="preserve">Rococo.  </w:t>
      </w:r>
    </w:p>
    <w:p>
      <w:pPr>
        <w:pStyle w:val="Normal"/>
        <w:ind w:left="720" w:hanging="720"/>
        <w:rPr/>
      </w:pPr>
      <w:r>
        <w:rPr>
          <w:b/>
          <w:bCs/>
          <w:sz w:val="22"/>
        </w:rPr>
        <w:t xml:space="preserve">The Enlightenment </w:t>
      </w:r>
      <w:r>
        <w:rPr>
          <w:sz w:val="22"/>
        </w:rPr>
        <w:t xml:space="preserve">was an intellectual and social movement centered in France (there were strong Enlightenment movements also in Britain, Germany and the American colonies) lasting from about 1725 to 1775.  The supporters of the Enlightenment ideology were mostly men and women of middle class origin; some aristocrats also participated.  It was an informal system of shared ideas based on the following values.  It had an </w:t>
      </w:r>
      <w:r>
        <w:rPr>
          <w:b/>
          <w:bCs/>
          <w:sz w:val="22"/>
        </w:rPr>
        <w:t xml:space="preserve">optimistic assessment of human nature.  </w:t>
      </w:r>
      <w:r>
        <w:rPr>
          <w:sz w:val="22"/>
        </w:rPr>
        <w:t xml:space="preserve">It was a </w:t>
      </w:r>
      <w:r>
        <w:rPr>
          <w:b/>
          <w:bCs/>
          <w:sz w:val="22"/>
        </w:rPr>
        <w:t>secular</w:t>
      </w:r>
      <w:r>
        <w:rPr>
          <w:sz w:val="22"/>
        </w:rPr>
        <w:t xml:space="preserve"> system concerned with the well being of human beings in this life, and not the next; what mattered was the furtherance of human</w:t>
      </w:r>
      <w:r>
        <w:rPr>
          <w:b/>
          <w:bCs/>
          <w:sz w:val="22"/>
        </w:rPr>
        <w:t xml:space="preserve"> happiness. </w:t>
      </w:r>
      <w:r>
        <w:rPr>
          <w:sz w:val="22"/>
        </w:rPr>
        <w:t xml:space="preserve"> Enlightenment thinkers had a great faith in </w:t>
      </w:r>
      <w:r>
        <w:rPr>
          <w:b/>
          <w:bCs/>
          <w:sz w:val="22"/>
        </w:rPr>
        <w:t>reason;</w:t>
      </w:r>
      <w:r>
        <w:rPr>
          <w:sz w:val="22"/>
        </w:rPr>
        <w:t xml:space="preserve"> by "reason looking into nature" we could discover why misery and exploitation are paramount now, and what we have to do to make the world better.  By and large, what made people happy was </w:t>
      </w:r>
      <w:r>
        <w:rPr>
          <w:b/>
          <w:bCs/>
          <w:sz w:val="22"/>
        </w:rPr>
        <w:t>liberty:</w:t>
      </w:r>
      <w:r>
        <w:rPr>
          <w:sz w:val="22"/>
        </w:rPr>
        <w:t xml:space="preserve"> if humans were left alone, then they would decide what was best for them, and in the process the condition of humanity would be improved.  </w:t>
      </w:r>
      <w:r>
        <w:rPr>
          <w:i/>
          <w:iCs/>
          <w:sz w:val="22"/>
        </w:rPr>
        <w:t>Philosophes</w:t>
      </w:r>
      <w:r>
        <w:rPr>
          <w:sz w:val="22"/>
        </w:rPr>
        <w:t xml:space="preserve"> were particularly fond of freedom of religion, freedom of the press and freedom of speech.  It is important that people resolve to institute </w:t>
      </w:r>
      <w:r>
        <w:rPr>
          <w:b/>
          <w:bCs/>
          <w:sz w:val="22"/>
        </w:rPr>
        <w:t xml:space="preserve">reforms </w:t>
      </w:r>
      <w:r>
        <w:rPr>
          <w:sz w:val="22"/>
        </w:rPr>
        <w:t>and improve conditions of life; educational reforms were considered especially important.  If we become conscious of the human condition and push for reform, then we can expect humanity to</w:t>
      </w:r>
      <w:r>
        <w:rPr>
          <w:b/>
          <w:bCs/>
          <w:sz w:val="22"/>
        </w:rPr>
        <w:t xml:space="preserve"> progress </w:t>
      </w:r>
      <w:r>
        <w:rPr>
          <w:sz w:val="22"/>
        </w:rPr>
        <w:t xml:space="preserve">gradually and steadily toward a brighter future.  In his "Was heisst Erklärung," </w:t>
      </w:r>
      <w:r>
        <w:rPr>
          <w:b/>
          <w:bCs/>
          <w:sz w:val="22"/>
        </w:rPr>
        <w:t xml:space="preserve">Immanuel Kant </w:t>
      </w:r>
      <w:r>
        <w:rPr>
          <w:sz w:val="22"/>
        </w:rPr>
        <w:t>put his own spin on the definition of the Enlightenment.  He was writing in "unenlightened" Germany at the end of the 18th century, where Frederick the Great of Prussia pretended to be an enlightened monarch, but expected his subjects to obey without demur.  Kant considers this to be an immature stage in the development of humanity.  We must grow up by insisting that the individual be freed from his shackles and be allowed to exercise his own freedom of choice, his own education, in the context of liberty.  The issue is to break the tutelage of our "natural" superiors and become independent: "Sapere aude!"</w:t>
      </w:r>
    </w:p>
    <w:p>
      <w:pPr>
        <w:pStyle w:val="Normal"/>
        <w:ind w:left="720" w:hanging="720"/>
        <w:rPr>
          <w:sz w:val="22"/>
        </w:rPr>
      </w:pPr>
      <w:r>
        <w:rPr>
          <w:sz w:val="22"/>
        </w:rPr>
      </w:r>
    </w:p>
    <w:p>
      <w:pPr>
        <w:pStyle w:val="Normal"/>
        <w:ind w:left="720" w:hanging="720"/>
        <w:rPr/>
      </w:pPr>
      <w:r>
        <w:rPr>
          <w:sz w:val="22"/>
        </w:rPr>
        <w:t xml:space="preserve">The Abbé Prévost wrote the famous </w:t>
      </w:r>
      <w:r>
        <w:rPr>
          <w:b/>
          <w:bCs/>
          <w:i/>
          <w:iCs/>
          <w:sz w:val="22"/>
        </w:rPr>
        <w:t>Manon Lescaut</w:t>
      </w:r>
      <w:r>
        <w:rPr>
          <w:sz w:val="22"/>
        </w:rPr>
        <w:t xml:space="preserve"> in 1731.  The novel has always been popular and has been made into a number of famous operas including </w:t>
      </w:r>
      <w:r>
        <w:rPr>
          <w:b/>
          <w:bCs/>
          <w:sz w:val="22"/>
        </w:rPr>
        <w:t>Puccini</w:t>
      </w:r>
      <w:r>
        <w:rPr>
          <w:sz w:val="22"/>
        </w:rPr>
        <w:t>'s first performed in 1893.  The novel is spare on physical descriptions, but gives the reader a detailed and accurate picture of French/</w:t>
      </w:r>
      <w:r>
        <w:rPr>
          <w:b/>
          <w:bCs/>
          <w:sz w:val="22"/>
        </w:rPr>
        <w:t>Parisian</w:t>
      </w:r>
      <w:r>
        <w:rPr>
          <w:sz w:val="22"/>
        </w:rPr>
        <w:t xml:space="preserve"> society in the middle of the 18th century: the very rich nobility and their frivolous pastimes, the minor nobility, the behavior of servants, the importance of money, the operation of the justice system, etc.  The narrative is in the first person using indirect discourse with virtually no quotations; it is told by the </w:t>
      </w:r>
      <w:r>
        <w:rPr>
          <w:b/>
          <w:bCs/>
          <w:sz w:val="22"/>
        </w:rPr>
        <w:t>Chevalier Des Grieux</w:t>
      </w:r>
      <w:r>
        <w:rPr>
          <w:sz w:val="22"/>
        </w:rPr>
        <w:t xml:space="preserve"> to a friend; Des Grieux has a somewhat moralist attitude since he has had two years since the death of </w:t>
      </w:r>
      <w:r>
        <w:rPr>
          <w:b/>
          <w:bCs/>
          <w:sz w:val="22"/>
        </w:rPr>
        <w:t xml:space="preserve">Manon </w:t>
      </w:r>
      <w:r>
        <w:rPr>
          <w:sz w:val="22"/>
        </w:rPr>
        <w:t>to reflect on the meaning of the experience.  Manon is one of the focuses of the story.  She is part calculating courtesan and part immature child.  Outstandingly beautiful, she has a profound impact on the men she meets.  She appears sincerely to love Des Grieux, but, as the narrator tells us, she is also addicted to the pleasures that wealth brings.  She is amoral but certainly not evil.  She appears to be chastened and remorseful at the end of the novel; she dies suddenly and tragically in a Louisiana "desert."  The Chevalier appears to be a good person with a bright future, probably in the Church.  He is extremely emotional, and experiences a violent attachment to Manon the first time he sees her.  He declares himself one of the elite of human beings who experience feelings strongly and profoundly.  He has ongoing conflicts with his social/value environment that opposes his liaison with Manon.  His father violently denounces his offence against the honor of his family; he represents the values of conformism -- "honnêteté."  Tiberge is a devoted friend, as unconditional in his attachment to Des Grieux as the latter is to Manon.  Tiberge is a highly moral man of the Church who argues unsuccessfully for the Chevalier to return to the paths of virtue. He is unsuccessful, however.  Des Grieux refutes his arguments with hedonistic ones and exploits his friend for money.  The Chevalier does not begin to doubt his actions until he is exiled to Louisiana and Manon dies; afterwards, he becomes reflective and there is indication that he will lead a productive life in the Church.  The image of love in the novel approximates the western tradition of romantic love.  It begins violently and mysteriously, it is obsessive and all-encompassing, it is in bitter conflict with the forces of society and religion, and it ends tragically with the death of Manon.  One can debate, however, whether it is uplifting and noble.  Manon's motives are suspect, and the author sometimes appears to side with the forces of respectability and religion.</w:t>
      </w:r>
    </w:p>
    <w:p>
      <w:pPr>
        <w:pStyle w:val="Normal"/>
        <w:ind w:left="720" w:hanging="720"/>
        <w:rPr>
          <w:sz w:val="22"/>
        </w:rPr>
      </w:pPr>
      <w:r>
        <w:rPr>
          <w:sz w:val="22"/>
        </w:rPr>
      </w:r>
    </w:p>
    <w:p>
      <w:pPr>
        <w:pStyle w:val="Normal"/>
        <w:ind w:left="720" w:hanging="720"/>
        <w:rPr/>
      </w:pPr>
      <w:r>
        <w:rPr>
          <w:b/>
          <w:bCs/>
          <w:sz w:val="22"/>
        </w:rPr>
        <w:t>The Rococo</w:t>
      </w:r>
      <w:r>
        <w:rPr>
          <w:sz w:val="22"/>
        </w:rPr>
        <w:t xml:space="preserve"> ideal dominated much of the art of France and Central Europe in the 18th century.  It has a decorative orientation, being often devoted to interior decoration of rich people in France.  Art for pleasure, an element of entertainment; it indulges the prejudices of the aristocracy and their penchant for escape from the real world.  It is associated with women entertaining the </w:t>
      </w:r>
      <w:r>
        <w:rPr>
          <w:i/>
          <w:iCs/>
          <w:sz w:val="22"/>
        </w:rPr>
        <w:t>philosophes</w:t>
      </w:r>
      <w:r>
        <w:rPr>
          <w:sz w:val="22"/>
        </w:rPr>
        <w:t xml:space="preserve"> in the salons of Paris and provincial French cities.</w:t>
      </w:r>
    </w:p>
    <w:p>
      <w:pPr>
        <w:pStyle w:val="Normal"/>
        <w:ind w:left="720" w:hanging="720"/>
        <w:rPr/>
      </w:pPr>
      <w:r>
        <w:rPr>
          <w:sz w:val="22"/>
        </w:rPr>
        <w:tab/>
        <w:t xml:space="preserve">French Rococo painting began with </w:t>
      </w:r>
      <w:r>
        <w:rPr>
          <w:b/>
          <w:bCs/>
          <w:sz w:val="22"/>
        </w:rPr>
        <w:t xml:space="preserve">Jean-Antoine Watteau, </w:t>
      </w:r>
      <w:r>
        <w:rPr>
          <w:sz w:val="22"/>
        </w:rPr>
        <w:t xml:space="preserve">who fascination with </w:t>
      </w:r>
      <w:r>
        <w:rPr>
          <w:i/>
          <w:iCs/>
          <w:sz w:val="22"/>
        </w:rPr>
        <w:t>fêtes galantes</w:t>
      </w:r>
      <w:r>
        <w:rPr>
          <w:sz w:val="22"/>
        </w:rPr>
        <w:t xml:space="preserve"> and theatrical themes (commedia dell-arte) made him famous in France in the early 18th century.  His colors are opalescent and creamy pastels.  His paintings have a dream-like quality detached from reality.  His masterwork is his "Embarkation from Cythera," 1717, that showcases his characteristic melancholy and nostalgia; "Gilles" 1718, portrays his vision of the essential loneliness of human life.</w:t>
      </w:r>
    </w:p>
    <w:p>
      <w:pPr>
        <w:pStyle w:val="Normal"/>
        <w:ind w:left="720" w:hanging="720"/>
        <w:rPr/>
      </w:pPr>
      <w:r>
        <w:rPr>
          <w:sz w:val="22"/>
        </w:rPr>
        <w:tab/>
      </w:r>
      <w:r>
        <w:rPr>
          <w:b/>
          <w:bCs/>
          <w:sz w:val="22"/>
        </w:rPr>
        <w:t>François Boucher</w:t>
      </w:r>
      <w:r>
        <w:rPr>
          <w:sz w:val="22"/>
        </w:rPr>
        <w:t xml:space="preserve"> was a more meticulous, "naturalistic" painter very popular in court and aristocratic circles in 18th century France.  His paintings depict adorable young women somewhat resembling Barbie (has anyone ever dressed Barbie up like a Boucher girl?). "Diana Emerging from the Bath" shows his technical expertise, his mixing of mythological themes with contemporary society trappings (out-of-place fabrics on the bank of the river), the psychological shallowness of the women, etc.</w:t>
      </w:r>
    </w:p>
    <w:p>
      <w:pPr>
        <w:pStyle w:val="Normal"/>
        <w:ind w:left="720" w:hanging="720"/>
        <w:rPr/>
      </w:pPr>
      <w:r>
        <w:rPr>
          <w:sz w:val="22"/>
        </w:rPr>
        <w:tab/>
      </w:r>
      <w:r>
        <w:rPr>
          <w:b/>
          <w:bCs/>
          <w:sz w:val="22"/>
        </w:rPr>
        <w:t xml:space="preserve">Jean-Honoré Fragonard </w:t>
      </w:r>
      <w:r>
        <w:rPr>
          <w:sz w:val="22"/>
        </w:rPr>
        <w:t>followed largely in the footsteps of Boucher as an erotic society painter, but his work is considered of a higher artistic order.  Many of his society paintings depicted the popular "love as an erotic game" theme.  His style is freer and more inventive than Boucher's meticulous style; Fragonard is the true descendant of Watteau.  "The Swing" is one of his masterworks: a "visual bon-bon" of dynamic movement, bright colors, steamy atmosphere, it portrays better than any other canvas the values of the Rococo.</w:t>
      </w:r>
    </w:p>
    <w:p>
      <w:pPr>
        <w:pStyle w:val="Normal"/>
        <w:ind w:left="720" w:hanging="720"/>
        <w:rPr/>
      </w:pPr>
      <w:r>
        <w:rPr>
          <w:b/>
          <w:bCs/>
          <w:sz w:val="22"/>
        </w:rPr>
        <w:t>German architecture and murals</w:t>
      </w:r>
      <w:r>
        <w:rPr>
          <w:sz w:val="22"/>
        </w:rPr>
        <w:t xml:space="preserve"> also shared in the rococo style.  The </w:t>
      </w:r>
      <w:r>
        <w:rPr>
          <w:b/>
          <w:bCs/>
          <w:sz w:val="22"/>
        </w:rPr>
        <w:t>Amalienburg Pavilion</w:t>
      </w:r>
      <w:r>
        <w:rPr>
          <w:sz w:val="22"/>
        </w:rPr>
        <w:t xml:space="preserve"> outside Munich appears classical on the exterior, but has a highly refined and complex texture of mirrors, large windows and silver and blue design on the interior.  D. Zimmermann's parish church, </w:t>
      </w:r>
      <w:r>
        <w:rPr>
          <w:b/>
          <w:bCs/>
          <w:sz w:val="22"/>
        </w:rPr>
        <w:t>"Die Wies,"</w:t>
      </w:r>
      <w:r>
        <w:rPr>
          <w:sz w:val="22"/>
        </w:rPr>
        <w:t xml:space="preserve"> also constructed in the middle of the 18th century, has a busy profusion of rococo decor that some might argue negates its religious purpose: whites and pastel colors, much gold leaf and charming cherubs, etc.  Balthazar Neumann's </w:t>
      </w:r>
      <w:r>
        <w:rPr>
          <w:b/>
          <w:bCs/>
          <w:sz w:val="22"/>
        </w:rPr>
        <w:t>Würzburg Palace</w:t>
      </w:r>
      <w:r>
        <w:rPr>
          <w:sz w:val="22"/>
        </w:rPr>
        <w:t xml:space="preserve"> is an impressive Versailles-like structure on the outside, but show important rococo characteristics on the inside.  The space of the celebrated stairway is complex and baroque in its design.  </w:t>
      </w:r>
      <w:r>
        <w:rPr>
          <w:b/>
          <w:bCs/>
          <w:sz w:val="22"/>
        </w:rPr>
        <w:t xml:space="preserve">Tiepolo's "The Four Continents" </w:t>
      </w:r>
      <w:r>
        <w:rPr>
          <w:sz w:val="22"/>
        </w:rPr>
        <w:t xml:space="preserve">on the ceiling of the stairwell dramatically and pleasingly (doesn't the rococo always aim to please?) gives allegorical representations of the Asia, Africa, America and Europe.  The </w:t>
      </w:r>
      <w:r>
        <w:rPr>
          <w:b/>
          <w:bCs/>
          <w:sz w:val="22"/>
        </w:rPr>
        <w:t>Kaisersaal</w:t>
      </w:r>
      <w:r>
        <w:rPr>
          <w:sz w:val="22"/>
        </w:rPr>
        <w:t xml:space="preserve"> in its exuberant, colorful, light-filled celebration, reminds one of a more colorful Amalienburg Pavilion.</w:t>
      </w:r>
    </w:p>
    <w:p>
      <w:pPr>
        <w:pStyle w:val="Normal"/>
        <w:ind w:left="720" w:hanging="720"/>
        <w:rPr>
          <w:sz w:val="22"/>
        </w:rPr>
      </w:pPr>
      <w:r>
        <w:rPr>
          <w:sz w:val="22"/>
        </w:rPr>
      </w:r>
    </w:p>
    <w:p>
      <w:pPr>
        <w:pStyle w:val="Normal"/>
        <w:ind w:left="720" w:hanging="720"/>
        <w:rPr/>
      </w:pPr>
      <w:r>
        <w:rPr>
          <w:b/>
          <w:bCs/>
          <w:sz w:val="22"/>
        </w:rPr>
        <w:t>Voltaire</w:t>
      </w:r>
      <w:r>
        <w:rPr>
          <w:sz w:val="22"/>
        </w:rPr>
        <w:t xml:space="preserve"> (1694-1778) was the most popular and famous writer of the French Enlightenment; he was more of a propagandist and journalist than an original thinker and philosopher.  He promoted especially the benefits of science and civil liberties, including freedom of the press (for obvious reasons) and religious toleration, which was in fact a lifelong passion for him.  His </w:t>
      </w:r>
      <w:r>
        <w:rPr>
          <w:b/>
          <w:bCs/>
          <w:i/>
          <w:iCs/>
          <w:sz w:val="22"/>
        </w:rPr>
        <w:t xml:space="preserve">English Letters </w:t>
      </w:r>
      <w:r>
        <w:rPr>
          <w:sz w:val="22"/>
        </w:rPr>
        <w:t xml:space="preserve">(1732), published after a temporary exile in England, sang the praises of English institutions and intellectuals; often the articles were not so much a praise of England as a stick to beat the French with.  He praised the English for their political liberty, their empirical philosophy, their relative religious toleration, and their open-minded spirit of progress.  His </w:t>
      </w:r>
      <w:r>
        <w:rPr>
          <w:b/>
          <w:bCs/>
          <w:i/>
          <w:iCs/>
          <w:sz w:val="22"/>
        </w:rPr>
        <w:t xml:space="preserve">Philosophical Dictionary </w:t>
      </w:r>
      <w:r>
        <w:rPr>
          <w:sz w:val="22"/>
        </w:rPr>
        <w:t>promoted his pet theories in humorous, satirical and sarcastic prose.  He hammered incessantly on the abuses of the Catholic Church in France, including clerical corruption, intellectual intole-rance, and a penchant for superstition.  With Catholicism he contrasted the natural religion of Socrates and Jesus, who called for us simply to follow reason, worship God and respect the natural moral law in our treatment of other human beings; if we all act in accord with the principles of natural religion, we can expect peace and concord throughout the world.  Voltaire was skeptical about the value of equality; he seemed to think that thinking men like himself needed hard-working peasants to support him.  Voltaire had little respect for Jews, although he criticized them more for their role in the creation of institutional Christianity than for their contemporary behavior.  He greatly valued books for the advancement of society.  Voltaire did not mention important subjects like politics, education and reform of agriculture in France.  One comes away from the work with the feeling that, except in the are of civil liberties, Voltaire was essentially a conservative.</w:t>
      </w:r>
    </w:p>
    <w:p>
      <w:pPr>
        <w:pStyle w:val="Normal"/>
        <w:ind w:left="720" w:hanging="720"/>
        <w:rPr/>
      </w:pPr>
      <w:r>
        <w:rPr>
          <w:b/>
          <w:bCs/>
          <w:sz w:val="22"/>
        </w:rPr>
        <w:t xml:space="preserve">Candide </w:t>
      </w:r>
      <w:r>
        <w:rPr>
          <w:sz w:val="22"/>
        </w:rPr>
        <w:t>is Voltaire's most famous book.  It is a satirical look at the European world in the middle of the 18th century, calling for a modest version of reform in the last pages.  The author communicates to the reader his pessimistic (realistic?) interpretation of the human condition in this period. Humanity is beset by natural evil (destructive earthquake in Lisbon, the diseases afflicting Pangloss) and also evil inflicted by human agency (intolerance, greed, cruelty, etc.).  Candide makes a journey through human suffering, gradually breaking away from his initial fatalistic assumptions and accepting the need to do something about the situation.  He must overcome the weight of Pangloss' (Leibniz's) philosophical optimism ("All is for the best in the best of all possible worlds"), wrestle with Martin's thoroughgoing pessimism (Do you believe that hawks and other raptors will always be raptors?), and finally end with a modestly reformist outlook ("We must cultivate our own garden").  His difficulty with leaving behind his old assumption is symbolized by the patterns of resurrection in the novel.  Utopias are a nice moral ideal, but they are unattainable.  Politics seems to be a waste of time, since all the kings and prime ministers in the novel end up in exile.  It seems that Voltaire was thinking of his efforts to improve the living conditions of the peasants living near his house at Ferney when he wrote the last pages of the novel.</w:t>
      </w:r>
    </w:p>
    <w:p>
      <w:pPr>
        <w:pStyle w:val="Normal"/>
        <w:ind w:left="720" w:hanging="720"/>
        <w:rPr>
          <w:sz w:val="22"/>
        </w:rPr>
      </w:pPr>
      <w:r>
        <w:rPr>
          <w:sz w:val="22"/>
        </w:rPr>
      </w:r>
    </w:p>
    <w:p>
      <w:pPr>
        <w:pStyle w:val="Normal"/>
        <w:ind w:left="540" w:hanging="540"/>
        <w:rPr/>
      </w:pPr>
      <w:r>
        <w:rPr>
          <w:sz w:val="22"/>
        </w:rPr>
        <w:t xml:space="preserve">The </w:t>
      </w:r>
      <w:r>
        <w:rPr>
          <w:b/>
          <w:bCs/>
          <w:sz w:val="22"/>
        </w:rPr>
        <w:t>Neo-classical age,</w:t>
      </w:r>
      <w:r>
        <w:rPr>
          <w:sz w:val="22"/>
        </w:rPr>
        <w:t xml:space="preserve"> which stretched in European culture from about 1770 to about 1820, represented a reversion to the aesthetic assumptions of the Greco-Roman world and of the Renaissance.  Artists in the 1770s and 1780s found the aristocratic rococo art prevalent in France and Central Europe to be impossibly frivolous.  The new school wanted seriousness of purpose, obligation toward duty, and a sense of patriotism and sacrifice toward the state.  They idealized the moral imperative of the classical world, particularly the Roman Republic, which they saw peopled with republican heroes such as Cincinnatus.</w:t>
      </w:r>
    </w:p>
    <w:p>
      <w:pPr>
        <w:pStyle w:val="Normal"/>
        <w:ind w:left="540" w:hanging="540"/>
        <w:rPr/>
      </w:pPr>
      <w:r>
        <w:rPr>
          <w:sz w:val="22"/>
        </w:rPr>
        <w:t xml:space="preserve">The painting of </w:t>
      </w:r>
      <w:r>
        <w:rPr>
          <w:b/>
          <w:bCs/>
          <w:sz w:val="22"/>
        </w:rPr>
        <w:t>Jacques-Louis David</w:t>
      </w:r>
      <w:r>
        <w:rPr>
          <w:sz w:val="22"/>
        </w:rPr>
        <w:t xml:space="preserve"> illustrates this trend.  His early paintings such as “The Oath of the Horatii” show a carefully organized classical technique influenced by sculpture and an implicit call to Frenchmen to abandon the rococo and the aristocratic world of the Old Regime for a new order of civic virtue.  After the beginning of the French Revolution, he relaxed his classical fervor, and while maintaining his devotion to classical techniques, he became the “official” painter of both the radical phase of the French Revolution and then of Napoleon, whom he glorified in several large campuses.</w:t>
      </w:r>
    </w:p>
    <w:p>
      <w:pPr>
        <w:pStyle w:val="Normal"/>
        <w:ind w:left="540" w:hanging="540"/>
        <w:rPr/>
      </w:pPr>
      <w:r>
        <w:rPr>
          <w:sz w:val="22"/>
        </w:rPr>
        <w:t xml:space="preserve">The neo-classical revival was also apparent in architecture, particularly in Britain and in North America.  </w:t>
      </w:r>
      <w:r>
        <w:rPr>
          <w:b/>
          <w:bCs/>
          <w:sz w:val="22"/>
        </w:rPr>
        <w:t>Thomas Jefferson</w:t>
      </w:r>
      <w:r>
        <w:rPr>
          <w:sz w:val="22"/>
        </w:rPr>
        <w:t>, working in Virginia, is a prime example.  His designs, from the Capitol of Virginia in Richmond to the University of Virginia to his own home in Montecello, show the influence of Greco-Roman architecture and of the 16th century Italian architect Palladio.</w:t>
      </w:r>
    </w:p>
    <w:p>
      <w:pPr>
        <w:pStyle w:val="Normal"/>
        <w:ind w:left="540" w:hanging="540"/>
        <w:rPr>
          <w:sz w:val="22"/>
        </w:rPr>
      </w:pPr>
      <w:r>
        <w:rPr>
          <w:sz w:val="22"/>
        </w:rPr>
      </w:r>
    </w:p>
    <w:p>
      <w:pPr>
        <w:pStyle w:val="Normal"/>
        <w:ind w:left="540" w:hanging="540"/>
        <w:rPr/>
      </w:pPr>
      <w:r>
        <w:rPr>
          <w:sz w:val="22"/>
        </w:rPr>
        <w:t xml:space="preserve">The evolution of the </w:t>
      </w:r>
      <w:r>
        <w:rPr>
          <w:b/>
          <w:bCs/>
          <w:sz w:val="22"/>
        </w:rPr>
        <w:t xml:space="preserve">symphony of the classical period </w:t>
      </w:r>
      <w:r>
        <w:rPr>
          <w:sz w:val="22"/>
        </w:rPr>
        <w:t xml:space="preserve">from Haydn and Mozart to Beethoven shares some of the same characteristics.  The classical style is strictly constructed and yet incorporates important elements of contrast and drama.  To organize the first and usually the last movements of their symphonies, all these composers used the sonata allegro form.  The classical orchestra gradually expanded and became more diverse in the same period.  </w:t>
      </w:r>
      <w:r>
        <w:rPr>
          <w:b/>
          <w:bCs/>
          <w:sz w:val="22"/>
        </w:rPr>
        <w:t>Mozart's "Eine kleine Nachtmusik"</w:t>
      </w:r>
      <w:r>
        <w:rPr>
          <w:sz w:val="22"/>
        </w:rPr>
        <w:t xml:space="preserve"> is a serenade, an informal version of a symphony; scored for strings only, it follows strictly and obviously the sonata-allegro form.  </w:t>
      </w:r>
      <w:r>
        <w:rPr>
          <w:b/>
          <w:bCs/>
          <w:sz w:val="22"/>
        </w:rPr>
        <w:t xml:space="preserve">"Mozart's Symphony #40 in G Minor" </w:t>
      </w:r>
      <w:r>
        <w:rPr>
          <w:sz w:val="22"/>
        </w:rPr>
        <w:t xml:space="preserve">(Fourth Movement) also follows the sonata-allegro form; it is more dramatic than "EKN," more tightly composed, and is scored for a larger orchestra.  The first movement of </w:t>
      </w:r>
      <w:r>
        <w:rPr>
          <w:b/>
          <w:bCs/>
          <w:sz w:val="22"/>
        </w:rPr>
        <w:t xml:space="preserve">Haydn's "Symphony #104 in D" </w:t>
      </w:r>
      <w:r>
        <w:rPr>
          <w:sz w:val="22"/>
        </w:rPr>
        <w:t xml:space="preserve">is written in the sonata-allegro form, but the use of the form is more inventive, idiosyncratic and irregular than Mozart's.  The piece opens with a slow introduction (typical of Haydn), followed by a "sunny" and relaxed allegro.  Although the form is orthodox, there are many mini-developments at various places in the piece; much of the development and variation is based on the second, "hammer blow" part of the main theme.  The development is short, but intense and complex in the Beethovenian style.  It ends with a short coda.  </w:t>
      </w:r>
      <w:r>
        <w:rPr>
          <w:b/>
          <w:bCs/>
          <w:sz w:val="22"/>
        </w:rPr>
        <w:t>Ludwig van Beethoven</w:t>
      </w:r>
      <w:r>
        <w:rPr>
          <w:sz w:val="22"/>
        </w:rPr>
        <w:t xml:space="preserve"> was on the cusp between the classical and romantic styles.  The first movement to his</w:t>
      </w:r>
      <w:r>
        <w:rPr>
          <w:b/>
          <w:bCs/>
          <w:sz w:val="22"/>
        </w:rPr>
        <w:t xml:space="preserve"> "Symphony #5 in C minor" </w:t>
      </w:r>
      <w:r>
        <w:rPr>
          <w:sz w:val="22"/>
        </w:rPr>
        <w:t>follows the sonata-allegro form.  Most of the movement is based on the three hammer blows of the first theme; even when the second theme tries to express itself, the hammer blow sneaks back in in the basses or timpani.  The development section is much longer seemingly expressing an inner struggle about whether to respond to the challenge of the main theme.  The Coda is long and dramatic; a new theme seems to express a certain triumph over the inner struggle of the artist the movement ends with thirteen repetitions of the tonic chord.  The other three movements of the symphony carry the story forward.  From early Mozart to Beethoven, a mere 20 years, the classical symphony has undergone a dramatic development.  Beethoven has transformed the sonata-allegro form to make it express the fears and aspirations of the new age.</w:t>
      </w:r>
    </w:p>
    <w:p>
      <w:pPr>
        <w:pStyle w:val="Normal"/>
        <w:ind w:left="540" w:hanging="540"/>
        <w:rPr>
          <w:sz w:val="22"/>
        </w:rPr>
      </w:pPr>
      <w:r>
        <w:rPr>
          <w:sz w:val="22"/>
        </w:rPr>
      </w:r>
    </w:p>
    <w:p>
      <w:pPr>
        <w:pStyle w:val="Normal"/>
        <w:ind w:left="540" w:hanging="540"/>
        <w:rPr/>
      </w:pPr>
      <w:r>
        <w:rPr>
          <w:b/>
          <w:bCs/>
          <w:sz w:val="22"/>
        </w:rPr>
        <w:t>Germany in the late 18th century</w:t>
      </w:r>
      <w:r>
        <w:rPr>
          <w:sz w:val="22"/>
        </w:rPr>
        <w:t xml:space="preserve"> was clearly in transition in this dramatic time.  It was a disunified country, but one with a strong philosophical tradition and a very active reading public.  The French Revolution and Napoleon brought drama and change.  Napoleon brought Germany fully into the modern world.  A dynamic movement in the arts evoked echoes throughout Europe.  Germany was particularly strong in music -- witness the achievements of Mozart, Haydn and Beethoven.  It also excelled in literature.  This was the age of three of the greats of German literature -- Lessing, Schiller, and Goethe.</w:t>
      </w:r>
    </w:p>
    <w:p>
      <w:pPr>
        <w:pStyle w:val="Normal"/>
        <w:rPr>
          <w:sz w:val="22"/>
        </w:rPr>
      </w:pPr>
      <w:r>
        <w:rPr>
          <w:sz w:val="22"/>
        </w:rPr>
      </w:r>
    </w:p>
    <w:p>
      <w:pPr>
        <w:pStyle w:val="Normal"/>
        <w:ind w:left="720" w:hanging="72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02:00Z</dcterms:created>
  <dc:creator>csus</dc:creator>
  <dc:description/>
  <dc:language>en-US</dc:language>
  <cp:lastModifiedBy>csus</cp:lastModifiedBy>
  <dcterms:modified xsi:type="dcterms:W3CDTF">2002-12-12T01:47:00Z</dcterms:modified>
  <cp:revision>8</cp:revision>
  <dc:subject/>
  <dc:title>HRS 134 -- Summary II</dc:title>
</cp:coreProperties>
</file>