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Urban VIII</w:t>
      </w:r>
      <w:r>
        <w:rPr>
          <w:rFonts w:cs="MS Reference Sans Serif" w:ascii="MS Reference Sans Serif" w:hAnsi="MS Reference Sans Serif"/>
          <w:color w:val="000000"/>
          <w:sz w:val="22"/>
          <w:szCs w:val="22"/>
        </w:rPr>
        <w:t xml:space="preserve"> (1568-1644), pope (1623-44), whose papacy was noted for its diplomatic activity, church reform, public works, and artistic patronage. Born Maffeo Barberini into a noble family in Florence, Italy, he obtained a doctorate of laws and began his service in the papal administration in 1589. He was appointed papal legate to France in 1601, became titular archbishop of Nazareth and nuncio to France in 1604, and was created cardinal in 1606 and archbishop of Spoleto in 1608. After being elected pope, Urban, fearing Habsburg domination of Italy, adopted a policy of cautious neutrality between the Habsburg Holy Roman Empire and France, which had allied itself with Protestant forces in the Thirty Years' War (1618-1648). This policy had the effect of weakening the Roman Catholic cause in Germany.</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Active in church affairs, Urban approved several new religious orders; founded the Urban College in Rome in 1627 to train missionaries; authorized revision of the breviary in 1631; and condemned Jansenism in 1642. His greatest fault was nepotism (appointing relatives to lucrative ecclesiastical offices). He spent vast sums on numerous construction projects, including the Palazzo Barberini in Rome and the papal villa (now the papal summer residence) at Castel Gandolfo, and he was the patron and close friend of the Italian artist and architect Gianlorenzo Bernini. Urban also invested heavily in armaments, in part for a futile war against the duchy of Parma. In 1639 Urban prohibited the enslavement of the Native Americans of Brazil, Paraguay, and the West Indies.</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Urban VIII."</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30:00Z</dcterms:created>
  <dc:creator>csus</dc:creator>
  <dc:description/>
  <dc:language>en-US</dc:language>
  <cp:lastModifiedBy>csus</cp:lastModifiedBy>
  <dcterms:modified xsi:type="dcterms:W3CDTF">2002-09-12T16:24:00Z</dcterms:modified>
  <cp:revision>1</cp:revision>
  <dc:subject/>
  <dc:title>Urban VIII (1568-1644), pope (1623-44), whose papacy was noted for its diplomatic activity, church reform, public works, and a</dc:title>
</cp:coreProperties>
</file>