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</w:t>
      </w:r>
      <w:r>
        <w:rPr>
          <w:i/>
          <w:iCs/>
          <w:sz w:val="22"/>
        </w:rPr>
        <w:t>World and I</w:t>
      </w:r>
      <w:r>
        <w:rPr>
          <w:sz w:val="22"/>
        </w:rPr>
        <w:t xml:space="preserve">, April 2000 v15 i4 p262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 xml:space="preserve">(Review)_(book review) SARA SCHECHNE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</w:t>
      </w:r>
      <w:r>
        <w:rPr>
          <w:sz w:val="22"/>
        </w:rPr>
        <w:t>Sara Schechner is a historian of science specializing in early modern science and religion. Her books includ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Comets, Popular Culture, and the Birth of Modern Cosmology. A research fellow at the Smithsonian Institutio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and a scholar-in-residence at the American Institute of Physics, Schechner operates a consulting business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Gnomon Research, that specializes in the development of exhibits and educational outreach programs fo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 xml:space="preserve">museums and research institution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 xml:space="preserve">Book Info:GALILEO'S DAUGHTER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 xml:space="preserve">A Historical Memoir of Science, Faith, and Lov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 xml:space="preserve">Dava Sobel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 xml:space="preserve">Publisher:New York: Walker &amp; Company, 1999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 xml:space="preserve">420 pp., $27.00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Dava Sobel's first book, a slender volume entitled Longitude, was an international best-seller. While wanting 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historical accuracy, it was a good read. Few readers would realize that the characters of John Harrison, 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clockmaker, and Nevil Maskelyne, the Astronomer Royal, were exaggerated to enhance the drama. Despit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these faults, the book served students by briskly introducing them to the challenges faced by navigators an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astronomers in the eighteenth century. It provoked readers to reexamine many things we take for granted, such a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timekeeping, travel, science, and politics. Sobel, a journalist, was excused by some historians (including thi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reviewer) for the license taken with facts in light of her book's educational impact. It is always good to get peopl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 xml:space="preserve">thinking!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So it is with much anticipation that one begins to read her latest book, Galileo's Daughter. Will this be anothe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 xml:space="preserve">good read? Will it be well grounded in historiography? Will it be thoughtful? provocative? educational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Sobel takes as her starting point the relationship of Sister Maria Celeste to her father, Galileo Galilei. At the hear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of the book are excerpts from 124 surviving letters written by the daughter to her father. Galileo's side of th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correspondence has been lost. The first problem with Sobel's book is that she seemingly could not decid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whether it was to be a biography of Galileo the scientist or of his eldest daughter the nun. It falters on both coun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The second problem is that the historical documents fail to live up to Sobel's promise to "recolor the personalit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and conflict of a mythic figure, whose seventeenth-century clash with Catholic doctrine continues to define th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schism between science and religion." Although Sister Maria Celeste's letters show us a courtly Galileo wh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unstintingly sent money and small goods to his cloistered daughter, the correspondence fails to shed new ligh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upon the life of this eminent and embattled scientist. Scholars have long known and published that Galileo had 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life beyond his books and instruments. His personal difficulties had less to do with religious dogma than with papal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and court politics. Galileo always considered himself a good Catholic. The letters, which are always doting an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 xml:space="preserve">tender, offer no new perspective on these well- established fact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Born in Pisa and brought up in Florence, Galileo Galilei (1564--1642) was the son of a musician and descendan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of a patrician family. Galileo was sent to school at the monastery of Santa Maria at Vallombrosa. In 1578, h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entered the order as a novice but was removed by his father, who then had him trained in medicine. Galileo ha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little interest in medicine, however, and gravitated to mathematics. In 1589, he gained the chair of mathematics a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the University of Pisa. At Pisa, he began publicly to attack the prevailing Aristotelian physics. He argued tha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bodies of the same material but different weights would fall with equal speed, and late in life claimed to hav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proved this by dropping iron weights off the 180-foot-high Leaning Tower of Pisa. Whether or not th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demonstration was actually performed, Galileo's use of both mathematical and experimental reasoning in the stud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 xml:space="preserve">of physics set him apart from contemporary natural philosopher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Galileo's contract was not renewed in 1591, and he moved to the University of Padua in the Venetian Republic 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1592. In Padua, Galileo continued his studies of motion and discovered important laws of falling bodies. He als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began to endorse the Copernican system, which stated that Earth was a planet orbiting the Sun. By contrast, th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ancient Aristotelian system placed a motionless Earth at the center of the universe, with the Sun, Moon, an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 xml:space="preserve">planets encircling i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In the summer of 1609, Galileo learned of a Dutch invention: a spyglass that magnified distant objects three o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four times. Thinking first of the military advantages of such an instrument and the patronage that would come t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him if he could sell it to the Venetian government, Galileo set himself the task of improving the spyglass. By th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end of 1609, he had a telescope of twenty to thirty power, a lifetime appointment at the university, and a heft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 xml:space="preserve">salary increas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In January 1610, Galileo turned his telescope skyward. He discovered that the Moon was mountainous an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rough like Earth, that Earth shone like the planets with reflected light from the Sun, that the Milky Way wa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composed of stars too numerous and faint to be seen with the naked eye, and, most astonishing of all, that Jupite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was encircled by its own four moons. His astronomical discoveries were sensational, and he made the most of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them. He broadcast his findings in letters and in a small book entitled Sidereus Nuncius in 1610. Furthe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observations revealed that Venus had phases like the Moon and that Saturn was accompanied by two "ears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(which sharper, more powerful telescopes later resolved into Saturn's ring). These findings challenged the ancien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Aristotelian system of the world and removed some fundamental objections to the Copernican system. The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caused a stir throughout Europe. Although some scientists were suspicious of sensory data produced by th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telescope, in 1611 Jesuit scientists at the Collegio Romano confirmed Galileo's discoveries, and he was honore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 xml:space="preserve">by them, some cardinals, and the pop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Galileo had long had heavy financial responsibilities, including the provision of dowries for his sisters, care of hi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mother, and support of his Venetian mistress and children. His professorial salary had been relatively meager. H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had supplemented his salary with income derived from student boarders, the sale of mathematical instruments, an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patronage. The telescope proved to be his ticket to return to his native Florence. Helped by his newfound fam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and by his astute naming of Jupiter's moons after Cosimo de' Medici, the grand duke of Tuscany, Galileo wa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appointed philosopher and mathematician to the grand duke and chief mathematician without teaching duties a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the University of Pisa in 1610. He returned to Florence, taking his two daughters with him. He was forty-six year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 xml:space="preserve">ol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 xml:space="preserve">Galileo as Dad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In Venice, Galileo had met and fallen in love with Marina Gamba. They never married but had three childre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together: Virginia, born in 1600; Livia, 1601; and Vincenzio, 1606. To raise the family, Marina moved to Padu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but not into Galileo's own house. He set her up in a small house of her own. It is not clear why he never marrie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Marina, perhaps because her origins were inferior to his own. Although he was not named as the father of he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children in the parish registers, Galileo made no secret of his paternity. His own mother had taken Virginia back t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Florence with her in the fall of 1609. Nine-year-old Livia traveled with Galileo when he relocated in 1610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Vincenzio, who was only four at the time, remained in Padua with his mother. Marina married soon after Galileo'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 xml:space="preserve">departure. She would send Vincenzio to live with his father in Florence in 1612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Being illegitimate, Galileo's daughters had no prospect for marriage. Galileo could have kept them with him a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home but instead chose to have them admitted to a convent as soon as possible. He was unwilling to b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responsible for their daily care. Girls were not permitted to take vows until they were sixteen and could not b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cloistered with that intention before coming of age. Galileo, however, petitioned some cardinals to waive this rul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to allow his daughters to enter a convent when they were only twelve and thirteen. In 1613, the girls wer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admitted to the Convent of San Matteo located in Arcetri, a hilltop village south of Florence. For each daughter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 xml:space="preserve">Galileo had only to pay a modest dowry and fees for room and boar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The convent was run by the Poor Clares, and the sisters spent their lives in abject poverty. In the words of 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contemporary nun, Poor Clares were expected to "dress in vile clothing, always go barefoot, get up in the middl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of the night, sleep on hard boards, fast continually, and eat crass, poor, and lenten food, and spend the major par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of the day reciting the Divine Office and in long mental prayers. ... All of our recreation, pleasure, and happiness i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to serve, love, and give pleasure to the beloved Lord, attempting to imitate his holy virtues, to mortify and vilif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 xml:space="preserve">ourselves, to suffer contempt, hunger, thirst, heat, cold, and other inconveniences for his love."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Galileo's eldest daughter, Virginia, seemed to find her place within the convent walls. Upon professing her vows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she took the name of Suor Maria Celeste. She worked as an apothecary, taught Gregorian chant, and helped th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mother abbess write letters. She remained in touch with her father via letters carried by servants back and forth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from his villa to the convent. There is no evidence, however, that the younger sister, Livia, ever wrote to her fathe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once shut away within the convent. Reports by Maria Celeste show Livia to have been depressed and sulking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 xml:space="preserve">She too took vows and was renamed Suor Arcangel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Galileo's son, Vincenzio, had prospects for a better future. At Galileo's request, Vincenzio was legitimized by fia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of the Grand Duke Cosimo II shortly before his thirteenth birthday. He was sent to the University of Pisa, wher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he was an indifferent student who squandered money. Through a papal bull, Galileo obtained a lucrative pensio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for Vincenzio, but the boy turned down the canonry and angered his father. In the end, though, Vincenzi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 xml:space="preserve">completed his law degree, married well, and was reconciled with his father in his later year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 xml:space="preserve">Religious and scientific controversie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Galileo's troubles began soon after he returned to Florence and cloistered his daughters in San Matteo. In 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discourse on floating bodies (1612), he antagonized Aristotelian professors who resented Galileo's appointment a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the grand duke's court. In published letters on sunspots (1613), he endorsed the Copernican worldview an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made an enemy of a prominent Jesuit astronomer. In polemical works on comets (1619-- 1623), he assaile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another eminent Jesuit, a mathematician at the Collegio Romano. It was not just the content of Galileo's tracts tha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 xml:space="preserve">made him hated but his style of ridiculing his opponents to entertain the Tuscan cour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In the midst of these disputes, theological objections to Copernicanism were raised, in part to skewer Galileo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Galileo responded that although God had authored both the Book of Scripture and the Book of Nature, th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language in the Bible catered to common understanding and should not always be taken literally. For instance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when Joshua prayed to God to halt the Sun's motion and extend the day of battle, these words were use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because it appears to common people as if Earth is fixed and the Sun moves. If science showed us otherwise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then we must accept it. In other words, it was the scientist's job to examine the Book of Nature and th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theologian's job to reconcile scientific findings with the Book of Scripture. The Bible, Galileo said, teaches us how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 xml:space="preserve">to go to heaven, not how the heavens go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For his part, Galileo wanted to protect the church from itself. He worried that it would become a laughingstock if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it ruled against a scientific theory that might later be proved true. But Galileo's audacity in making such claim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about scripture undermined the authority of the Catholic Church. Irritated, Pope Paul V convened a commissio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to determine the theological status of the heliocentric system. The commission declared it formally heretical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(although its report did not constitute an official stand by the Catholic Church). In 1616, Galileo was instructe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not to hold or defend the Copernican hypothesis, which was declared to be contrary to a right reading of th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 xml:space="preserve">Bibl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In 1623 a new pope was elected. He was Urban VIII, an old friend of Galileo. From him, Galileo obtaine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permission to compare the Copernican and Aristotelian systems in a Dialogue on the Two Chief World System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(1632). Although the manuscript was passed by the censors and Galileo claimed to be impartial, the book clearl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advocated the Copernican system. The Inquisition ordered Galileo to stand trial. As is well known, the Dialogu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was put on the Index of Prohibited Books, Galileo was forced to recant his belief in Earth's motion, and he wa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 xml:space="preserve">placed under house arrest for the remainder of his lif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 xml:space="preserve">A daughter's devotio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Galileo took much comfort in his elder daughter, Sister Maria Celeste, during the tumultuous period in which h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wrote and stood trial for the Dialogue. What light can the father-daughter relationship shed on those events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 xml:space="preserve">Precious little, it turns ou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Galileo described his daughter as "a woman of exquisite mind, singular goodness, and most tenderly attached t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me." All that survives of their connection or her talents is a volume of letters she wrote to her father between 1623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and 1633. The letters consistently dote on the man whose selfish love and vociferous affairs led him to lock he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away in the convent. Sister Maria Celeste never wavers in her devotion to her father. She is never cranky o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angry with him for the strain his political and scientific battles put on her. She is never jealous that he frequent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palaces while she lives in cold cells. Although her letters (with embarrassment) beg for money, food, and fabric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which Galileo always sends, the missives focus more on the bleaching of his laundry, the making of sweets, an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the preparation of ointments and pills for the chronically ill Galileo. They offer prayers on his behalf. The letter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might have shown us her independent mind, but they do not. We read that Galileo shows off to his daughter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sending her copies of his correspondence with high-ranking men. She dutifully oohs and aahs. She request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copies of his books to read but never discusses the content with him. He asks her to serve as his amanuensis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copying his cramped, arthritic letters into a finer, clearer hand. She accommodates him as much as possible [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 xml:space="preserve">representative letter appears in the sidebar (in italics)]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Dava Sobel is to be commended for making these letters better known, translating them into English, an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publishing some in her book. The entire corpus is posted to http://es.rice.edu/ES/humsoc/Galileo/MariaCeleste/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Until now, they were available in print only in Italian. But the letters do not work well as an entree into Galileo'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 xml:space="preserve">achievements and struggles. We are shown touching family scenes, perhaps, but little mor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But this is just one problem with this lumbering and unbalanced book. Galileo's daughter and her saccharin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letters barely make an appearance until page 100. Prior to this we are treated to an uneven history of the first half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of Galileo's life. (The foregoing summary was provided by this reviewer.) Long quotations from Galileo's work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are used without good effect. After page 100, Sister Maria Celeste's letters, excerpts from the Rule of Sain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Clare, discussions of plague remedies, and so forth are abruptly inserted into the text where they disrupt th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discussions of scientific, political, and theological matters that consume Galileo. Overall the book seems to b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 xml:space="preserve">without structure or direction. It appears to be history written as one damn thing after anothe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Galileo's Daughter would have been a better book if Sobel had focused narrowly on Sister Maria Celeste'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correspondence. Had she translated the letters and published them with brief commentary and notes, her volum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would have offered us a window onto early modern life in Florence and that of a Poor Clare in particular. Such 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 xml:space="preserve">book would have made a real contribution to social history. Instead Sobel serves us a mishmas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If in Longitude, Sobel sacrificed some accuracy to give us drama on the high seas, in Galileo's Daughter, she lose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 xml:space="preserve">her bearings and drowns in an ocean of facts.n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20:12:00Z</dcterms:created>
  <dc:creator>csus</dc:creator>
  <dc:description/>
  <dc:language>en-US</dc:language>
  <cp:lastModifiedBy>csus</cp:lastModifiedBy>
  <dcterms:modified xsi:type="dcterms:W3CDTF">2002-09-17T22:25:00Z</dcterms:modified>
  <cp:revision>1</cp:revision>
  <dc:subject/>
  <dc:title>                                                          World and I, April 2000 v15 i4 p262 </dc:title>
</cp:coreProperties>
</file>