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Chopin, Frédéric François</w:t>
      </w:r>
      <w:r>
        <w:rPr>
          <w:rFonts w:cs="MS Reference Sans Serif" w:ascii="MS Reference Sans Serif" w:hAnsi="MS Reference Sans Serif"/>
          <w:color w:val="000000"/>
          <w:sz w:val="22"/>
          <w:szCs w:val="22"/>
        </w:rPr>
        <w:t xml:space="preserve"> (1810-1849), Polish composer and pianist of the romantic school, regarded by some as the greatest of all composers of music for the piano. Born Fryderyk Chopin in ¯elazowa Wola, near Warsaw, of a French father and a Polish mother, he preferred to use the French name Frédéric. He began to study the piano at the age of four, and when he was eight years old he played at a private concert in Warsaw. Later he studied harmony and counterpoint at the Warsaw Conservatory. Chopin was also precocious as a composer: His first published composition is dated 1817. He gave his first concerts as a piano virtuoso in 1829 in Vienna, where he lived for the next two years. After 1831, except for brief absences, Chopin lived in Paris, where he became noted as a pianist, teacher, and composer. He formed an intimate relationship in 1837 with French writer George Sand. In 1838 Chopin began to suffer from tuberculosis and Sand nursed him in Mallorca, in the Balearic Islands, and in France until continued differences between the two resulted in an estrangement in 1847. Thereafter his musical activity was limited to giving several concerts in 1848 in France, Scotland, and England. He died in Paris of tuberculosi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Nearly all of Chopin's compositions are for piano. Although an expatriate, he was deeply loyal to his war-torn homeland; his mazurkas reflect the rhythms and melodic traits of Polish folk music, and his polonaises are marked by a heroic spirit. Italian opera composer Vincenzo Bellini also influenced his melodies. His ballades, scherzos, and études exemplify his large-scale works for solo piano. His music, romantic and lyrical in nature, is characterized by exquisite melody of great originality, refined—often adventurous—harmony, subtle rhythm, and poetic beauty. Chopin greatly influenced other composers, notably the Hungarian pianist and composer Franz Liszt, German composer Richard Wagner, and French composer Claude Debussy. Chopin's many published compositions include 55 mazurkas, 27 études, 24 preludes, 19 nocturnes, 13 polonaises, and 3 piano sonatas. Among his other works are the Concertos in E minor and in F minor, both for piano and orchestra, the cello sonata, and 17 songs.</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Chopin, Frédéric Françoi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52:00Z</dcterms:created>
  <dc:creator>csus</dc:creator>
  <dc:description/>
  <dc:language>en-US</dc:language>
  <cp:lastModifiedBy>csus</cp:lastModifiedBy>
  <dcterms:modified xsi:type="dcterms:W3CDTF">2003-01-30T18:54:00Z</dcterms:modified>
  <cp:revision>1</cp:revision>
  <dc:subject/>
  <dc:title>Chopin, Frédéric François (1810-1849), Polish composer and pianist of the romantic school, regarded by some as the greatest of</dc:title>
</cp:coreProperties>
</file>