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RS 135 – DIAGNOSTIC ESSA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Write an essay of 500–750 words on one of the following topics.  Refer to a significant number of sources that you read in the first two weeks of class.  Follow the “Guidelines for Writing Thought Papers.”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 </w:t>
        <w:tab/>
        <w:t>Using the Hugo article and other sources distributed in class, construct a working definition of Romanticism as understood by artists and writers in the early 19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Based upon a close reading of Rousseau’s </w:t>
      </w:r>
      <w:r>
        <w:rPr>
          <w:i/>
          <w:iCs/>
        </w:rPr>
        <w:t>Fifth Promenade</w:t>
      </w:r>
      <w:r>
        <w:rPr/>
        <w:t>, determine whether Rousseau is primarily a Romantic, a member of the Enlightenment, or perhaps a little of bot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>George S. Craft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>February 3, 2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3:18:00Z</dcterms:created>
  <dc:creator>CSUS Staff</dc:creator>
  <dc:description/>
  <dc:language>en-US</dc:language>
  <cp:lastModifiedBy>csus</cp:lastModifiedBy>
  <dcterms:modified xsi:type="dcterms:W3CDTF">2003-02-03T19:27:00Z</dcterms:modified>
  <cp:revision>2</cp:revision>
  <dc:subject/>
  <dc:title>HRS 155 – DIAGNOSTIC ESSAY</dc:title>
</cp:coreProperties>
</file>