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HRS 135 -- Essay Questions for </w:t>
      </w:r>
      <w:r>
        <w:rPr>
          <w:b/>
          <w:bCs/>
          <w:i/>
          <w:iCs/>
          <w:sz w:val="28"/>
        </w:rPr>
        <w:t>Effi Bries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rPr/>
      </w:pPr>
      <w:r>
        <w:rPr/>
        <w:t xml:space="preserve">1.  </w:t>
        <w:tab/>
        <w:t xml:space="preserve">Do you think that Theodor Fontane in </w:t>
      </w:r>
      <w:r>
        <w:rPr>
          <w:i/>
          <w:iCs/>
        </w:rPr>
        <w:t>Effi Briest</w:t>
      </w:r>
      <w:r>
        <w:rPr/>
        <w:t xml:space="preserve"> shows a sensitive awareness of women’s issues?  Does he give thoughtful insights on women’s lives in Prussia/Germany in the late 19</w:t>
      </w:r>
      <w:r>
        <w:rPr>
          <w:vertAlign w:val="superscript"/>
        </w:rPr>
        <w:t>th</w:t>
      </w:r>
      <w:r>
        <w:rPr/>
        <w:t xml:space="preserve"> centur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 </w:t>
        <w:tab/>
        <w:t xml:space="preserve">Analyze the psychological and social forces responsible for Effi’s infidelity in </w:t>
      </w:r>
      <w:r>
        <w:rPr>
          <w:i/>
          <w:iCs/>
        </w:rPr>
        <w:t xml:space="preserve">Effi Briest.  </w:t>
      </w:r>
      <w:r>
        <w:rPr/>
        <w:t>You should focus on Effi’s character, but also include a discussion of Innstetten, Prussian social values and Innstetten’s attitude toward them.  Fontane’s symbolism should help you find an interpret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 </w:t>
        <w:tab/>
        <w:t xml:space="preserve">Do you see Fontane’s </w:t>
      </w:r>
      <w:r>
        <w:rPr>
          <w:i/>
          <w:iCs/>
        </w:rPr>
        <w:t>Effi Briest</w:t>
      </w:r>
      <w:r>
        <w:rPr/>
        <w:t xml:space="preserve"> as an indictment of Prusso/German social mores (values) in the late 19</w:t>
      </w:r>
      <w:r>
        <w:rPr>
          <w:vertAlign w:val="superscript"/>
        </w:rPr>
        <w:t>th</w:t>
      </w:r>
      <w:r>
        <w:rPr/>
        <w:t xml:space="preserve"> century?  Consider: Effi’s upbringing and her decision to marry; Innstetten and his attitude toward Prussian social conventions (illustrated in his discussion with Wullersdorf); the Prussian elite in Kessin; Roswitha’s pronouncements; the Briests’ treatment of Effi; Effi’s fa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Point out the ways in which Fontane’s</w:t>
      </w:r>
      <w:r>
        <w:rPr>
          <w:i/>
          <w:iCs/>
        </w:rPr>
        <w:t xml:space="preserve"> Effi Briest</w:t>
      </w:r>
      <w:r>
        <w:rPr/>
        <w:t xml:space="preserve"> is ‘realist’ compared to other 19</w:t>
      </w:r>
      <w:r>
        <w:rPr>
          <w:vertAlign w:val="superscript"/>
        </w:rPr>
        <w:t>th</w:t>
      </w:r>
      <w:r>
        <w:rPr/>
        <w:t xml:space="preserve"> century novels you have read. You might consider: point of view (third person?), tone (dispassionate?), the role of physical and geographical surroundings, the role played by society in the narrative, etc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22:01:00Z</dcterms:created>
  <dc:creator>CSUS Staff</dc:creator>
  <dc:description/>
  <dc:language>en-US</dc:language>
  <cp:lastModifiedBy>csus</cp:lastModifiedBy>
  <cp:lastPrinted>2000-11-17T14:48:00Z</cp:lastPrinted>
  <dcterms:modified xsi:type="dcterms:W3CDTF">2003-05-09T22:01:00Z</dcterms:modified>
  <cp:revision>2</cp:revision>
  <dc:subject/>
  <dc:title>HISTORY 117 – QUESTIONS FOR EFFI BRIEST</dc:title>
</cp:coreProperties>
</file>