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S 135 -- Study Questions for Exam #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>1.</w:t>
        <w:tab/>
        <w:t>Hugo: What did the Romantics generally think about religion and n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Give a comprehensive definition of the Enlighten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Judging by the short readings by Addison, Voltaire and Franklin, what was the Enlightenment's general attitude toward relig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s expressed in his "Fifth Promenade," what was Rousseau's formula for happines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Compare the painting styles of Jacque-Louis David and Eugène Delacroi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ompare the painting styles of Caspar David Friedrich and Francisco Goy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race the evolution of Werther's attitude toward nature and G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Place the action of Goethe's </w:t>
      </w:r>
      <w:r>
        <w:rPr>
          <w:i/>
          <w:iCs/>
        </w:rPr>
        <w:t>Werther</w:t>
      </w:r>
      <w:r>
        <w:rPr/>
        <w:t xml:space="preserve"> in its social and political contex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In what ways is the first movement to Beethoven's Symphony #5 in b minor classical and in what ways Roman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Compare the use of form, texture, and function in Mendelssohn's 'Overture to a </w:t>
        <w:tab/>
        <w:t>Midsummer's Night Dream.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</w:t>
        <w:tab/>
        <w:t xml:space="preserve">How does the poetry of William Wordsworth differ from that of Samuel Taylor </w:t>
        <w:tab/>
        <w:t>Coleri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ompare the poetry of Heinrich Heine with that of John Kea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07:00Z</dcterms:created>
  <dc:creator>csus</dc:creator>
  <dc:description/>
  <dc:language>en-US</dc:language>
  <cp:lastModifiedBy>csus</cp:lastModifiedBy>
  <dcterms:modified xsi:type="dcterms:W3CDTF">2003-03-18T23:37:00Z</dcterms:modified>
  <cp:revision>3</cp:revision>
  <dc:subject/>
  <dc:title>HRS 135 -- Study Questions for Exam #1</dc:title>
</cp:coreProperties>
</file>