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RS 135 -- Study Questions for Final Examin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/>
      </w:pPr>
      <w:r>
        <w:rPr/>
        <w:t>1.</w:t>
        <w:tab/>
        <w:t>What are some of the ways that the piano music of Chopin differs from that of Beethove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Give some examples of characters with abnormal psychology appearing in Hoffmann's "Mlle. de Scudery" and "The Sandman."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at are some of the important similarities and differences between E.A. Poe's "Fall of the House of Usher" and E.T.A Hoffmann's "The Entail."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hat can you learn about the lives of German peasants in the "Fairy Tales" of the Grimm Brother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What do the "Fairy Tales" of Hans Christian Andersen tell us about the attitudes and experiences of the autho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In Pushkin's </w:t>
      </w:r>
      <w:r>
        <w:rPr>
          <w:i/>
          <w:iCs/>
        </w:rPr>
        <w:t>Eugene Onegin</w:t>
      </w:r>
      <w:r>
        <w:rPr/>
        <w:t xml:space="preserve"> discuss the character of Eugene as a typical anti-hero in the Romantic Perio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Describe in some depth the character of Tatyana in </w:t>
      </w:r>
      <w:r>
        <w:rPr>
          <w:i/>
          <w:iCs/>
        </w:rPr>
        <w:t>Eugene Onegin</w:t>
      </w:r>
      <w:r>
        <w:rPr/>
        <w:t>?  How does she change toward the end of the novel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 </w:t>
        <w:tab/>
        <w:t>Contrast the two following orchestral compositions: the fourth movement to Tchaikovsky's "Symphony #4 in F minor;" and the first movement to Rachmaninoff's "Piano Concerto #2 in C minor."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 xml:space="preserve">In </w:t>
      </w:r>
      <w:r>
        <w:rPr>
          <w:i/>
          <w:iCs/>
        </w:rPr>
        <w:t xml:space="preserve">Effi Briest </w:t>
      </w:r>
      <w:r>
        <w:rPr/>
        <w:t>describe Effi's lifestyle and psychological state in Kessin before meeting Cramp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In what ways might one describe Fontane's </w:t>
      </w:r>
      <w:r>
        <w:rPr>
          <w:i/>
          <w:iCs/>
        </w:rPr>
        <w:t>Effi Briest</w:t>
      </w:r>
      <w:r>
        <w:rPr/>
        <w:t xml:space="preserve"> as realist (and not romantic)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Contrast the painting styles of Vincent Van Gogh and Claude Mone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Compare the Expressionist artistic visions of Edvard Munch and Franz Mar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3:43:00Z</dcterms:created>
  <dc:creator>csus</dc:creator>
  <dc:description/>
  <dc:language>en-US</dc:language>
  <cp:lastModifiedBy>csus</cp:lastModifiedBy>
  <dcterms:modified xsi:type="dcterms:W3CDTF">2003-05-14T21:11:00Z</dcterms:modified>
  <cp:revision>4</cp:revision>
  <dc:subject/>
  <dc:title>From:           </dc:title>
</cp:coreProperties>
</file>