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omantic Painting Outside Fran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Francisco Goya,1748-18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sorio Portra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Nude Maja and the Clothed M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Family of Charles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"El sueño de la razon produce monstruo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Third of May 18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Saturn Devouring His Child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par David Friedrich, 1774-18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Wind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Riesengebi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Cross in the Mounta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loister Cemetery in the S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Tetschen Altarpie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a of 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anderer Above a Sea of F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Mallord Turner, 1775-18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Grand Ca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Sun Set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Fighting "Temeraire" Towed to its Be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Rain, Steam and Sp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lave Shi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9:19:00Z</dcterms:created>
  <dc:creator>csus</dc:creator>
  <dc:description/>
  <dc:language>en-US</dc:language>
  <cp:lastModifiedBy>csus</cp:lastModifiedBy>
  <dcterms:modified xsi:type="dcterms:W3CDTF">2003-02-17T19:32:00Z</dcterms:modified>
  <cp:revision>1</cp:revision>
  <dc:subject/>
  <dc:title>Romantic Painting Outside France</dc:title>
</cp:coreProperties>
</file>