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Romantic Painting in France -- Slide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ummary:</w:t>
        <w:tab/>
        <w:t>-- reject all things classical</w:t>
      </w:r>
    </w:p>
    <w:p>
      <w:pPr>
        <w:pStyle w:val="Normal"/>
        <w:rPr/>
      </w:pPr>
      <w:r>
        <w:rPr/>
        <w:tab/>
        <w:tab/>
        <w:t>-- energy, movement, violence</w:t>
      </w:r>
    </w:p>
    <w:p>
      <w:pPr>
        <w:pStyle w:val="Normal"/>
        <w:rPr/>
      </w:pPr>
      <w:r>
        <w:rPr/>
        <w:tab/>
        <w:tab/>
        <w:t>-- bright, expressive color</w:t>
      </w:r>
    </w:p>
    <w:p>
      <w:pPr>
        <w:pStyle w:val="Normal"/>
        <w:rPr/>
      </w:pPr>
      <w:r>
        <w:rPr/>
        <w:tab/>
        <w:tab/>
        <w:t>-- exotic subject; abnormal mental states</w:t>
      </w:r>
    </w:p>
    <w:p>
      <w:pPr>
        <w:pStyle w:val="Normal"/>
        <w:rPr/>
      </w:pPr>
      <w:r>
        <w:rPr/>
        <w:tab/>
        <w:tab/>
        <w:t>-- interest in French radical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-Louis David, 1748-182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ath of the Horatii, 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ath of Marat, 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abine Women, 1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poleon at the Saint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ronation of Napoleon, 1805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e Géricault, 1791-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man With a Gambling Mania, c. 182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unted Officer of the Imperial Guard,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aft of the Medusa, 18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ène Delacroix, 1798-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te and Vergil in Hades, 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gerian Women, 1834; Lion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ath of Sardanapalus, 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berty Leading the People, c. 18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4:27:00Z</dcterms:created>
  <dc:creator>csus</dc:creator>
  <dc:description/>
  <dc:language>en-US</dc:language>
  <cp:lastModifiedBy>csus</cp:lastModifiedBy>
  <cp:lastPrinted>2003-02-09T20:46:00Z</cp:lastPrinted>
  <dcterms:modified xsi:type="dcterms:W3CDTF">2003-02-10T04:49:00Z</dcterms:modified>
  <cp:revision>1</cp:revision>
  <dc:subject/>
  <dc:title>Romantic Painting in France -- Slide List</dc:title>
</cp:coreProperties>
</file>