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rFonts w:cs="MS Reference Sans Serif" w:ascii="MS Reference Sans Serif" w:hAnsi="MS Reference Sans Serif"/>
          <w:b/>
          <w:bCs/>
          <w:color w:val="000000"/>
          <w:sz w:val="22"/>
          <w:szCs w:val="22"/>
        </w:rPr>
        <w:t>Romanticism (art)</w:t>
      </w:r>
      <w:r>
        <w:rPr>
          <w:rFonts w:cs="MS Reference Sans Serif" w:ascii="MS Reference Sans Serif" w:hAnsi="MS Reference Sans Serif"/>
          <w:color w:val="000000"/>
          <w:sz w:val="22"/>
          <w:szCs w:val="22"/>
        </w:rPr>
        <w:t>, in art, European and American movement extending from about 1800 to 1850. Romanticism cannot be identified with a single style, technique, or attitude, but romantic painting is generally characterized by a highly imaginative and subjective approach, emotional intensity, and a dreamlike or visionary quality. Whereas classical and neoclassical art is calm and restrained in feeling and clear and complete in expression, romantic art characteristically strives to express by suggestion states of feeling too intense, mystical, or elusive to be clearly defined. Thus, the German writer E. T. A. Hoffmann declared “infinite longing” to be the essence of romanticism. In their choice of subject matter, the romantics showed an affinity for nature, especially its wild and mysterious aspects, and for exotic, melancholic, and melodramatic subjects likely to evoke awe or passion.</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18TH-CENTURY BACKGROUND </w:t>
      </w:r>
      <w:r>
        <w:rPr>
          <w:sz w:val="22"/>
        </w:rPr>
        <w:t> </w:t>
        <w:br/>
      </w:r>
      <w:r>
        <w:rPr>
          <w:rFonts w:cs="MS Reference Sans Serif" w:ascii="MS Reference Sans Serif" w:hAnsi="MS Reference Sans Serif"/>
          <w:color w:val="000000"/>
          <w:sz w:val="22"/>
          <w:szCs w:val="22"/>
        </w:rPr>
        <w:t xml:space="preserve">The word </w:t>
      </w:r>
      <w:r>
        <w:rPr>
          <w:rFonts w:cs="MS Reference Sans Serif" w:ascii="MS Reference Sans Serif" w:hAnsi="MS Reference Sans Serif"/>
          <w:i/>
          <w:iCs/>
          <w:color w:val="000000"/>
          <w:sz w:val="22"/>
          <w:szCs w:val="22"/>
        </w:rPr>
        <w:t>romantic</w:t>
      </w:r>
      <w:r>
        <w:rPr>
          <w:rFonts w:cs="MS Reference Sans Serif" w:ascii="MS Reference Sans Serif" w:hAnsi="MS Reference Sans Serif"/>
          <w:color w:val="000000"/>
          <w:sz w:val="22"/>
          <w:szCs w:val="22"/>
        </w:rPr>
        <w:t xml:space="preserve"> first became current in 18th-century English and originally meant “romancelike,” that is, resembling the strange and fanciful character of medieval romances. The word came to be associated with the emerging taste for wild scenery, “sublime” prospects, and ruins, a tendency reflected in the increasing emphasis in aesthetic theory on the sublime as opposed to the beautiful. The British writer and statesman Edmund Burke, for instance, identified beauty with delicacy and harmony and the sublime with vastness, obscurity, and a capacity to inspire terror. Also during the 18th century, feeling began to be considered more important than reason both in literature and in ethics, an attitude epitomized by the work of the French novelist and philosopher Jean Jacques Rousseau. English and German romantic poetry appeared in the 1790s, and by the end of the century the shift away from reason toward feeling and imagination began to be reflected in the visual arts, for instance in the visionary illustrations of the English poet and painter William Blake, in the brooding, sometimes nightmarish pictures of his friend, the Swiss-English painter Henry Fuseli, and in the somber etchings of monsters and demons by the Spanish artist Francisco de Goya.</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FRANCE </w:t>
      </w:r>
      <w:r>
        <w:rPr>
          <w:sz w:val="22"/>
        </w:rPr>
        <w:t> </w:t>
        <w:br/>
      </w:r>
      <w:r>
        <w:rPr>
          <w:rFonts w:cs="MS Reference Sans Serif" w:ascii="MS Reference Sans Serif" w:hAnsi="MS Reference Sans Serif"/>
          <w:color w:val="000000"/>
          <w:sz w:val="22"/>
          <w:szCs w:val="22"/>
        </w:rPr>
        <w:t xml:space="preserve">In France the formative stage of romanticism coincided with the Napoleonic Wars (1799-1815), and the first French romantic painters found their inspiration in contemporary events. Antoine Jean Gros  began the transition from neoclassicism to romanticism by moving away from the sober style of his teacher, Jacques-Louis David, to a more colorful and emotional style, influenced by the Flemish Baroque painter Peter Paul Rubens, which he developed in a series of battle paintings glorifying Napoleon. The main figure for French romanticism was Théodore Géricault, who carried further the dramatic, coloristic tendencies of Gros's style and who shifted the emphasis of battle paintings from heroism to suffering and endurance. In his </w:t>
      </w:r>
      <w:r>
        <w:rPr>
          <w:rFonts w:cs="MS Reference Sans Serif" w:ascii="MS Reference Sans Serif" w:hAnsi="MS Reference Sans Serif"/>
          <w:i/>
          <w:iCs/>
          <w:color w:val="000000"/>
          <w:sz w:val="22"/>
          <w:szCs w:val="22"/>
        </w:rPr>
        <w:t>Wounded Cuirassier</w:t>
      </w:r>
      <w:r>
        <w:rPr>
          <w:rFonts w:cs="MS Reference Sans Serif" w:ascii="MS Reference Sans Serif" w:hAnsi="MS Reference Sans Serif"/>
          <w:color w:val="000000"/>
          <w:sz w:val="22"/>
          <w:szCs w:val="22"/>
        </w:rPr>
        <w:t xml:space="preserve"> (1814) a soldier limps off the field as rising smoke and descending clouds seem to impinge on his figure. The powerful brushstrokes and conflicting light and dark tones heighten the sense of his isolation and vulnerability, which for Géricault and many other romantics constituted the essential human conditio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Géricault's masterpiece, </w:t>
      </w:r>
      <w:r>
        <w:rPr>
          <w:rFonts w:cs="MS Reference Sans Serif" w:ascii="MS Reference Sans Serif" w:hAnsi="MS Reference Sans Serif"/>
          <w:i/>
          <w:iCs/>
          <w:color w:val="000000"/>
          <w:sz w:val="22"/>
          <w:szCs w:val="22"/>
        </w:rPr>
        <w:t>Raft of the Medusa</w:t>
      </w:r>
      <w:r>
        <w:rPr>
          <w:rFonts w:cs="MS Reference Sans Serif" w:ascii="MS Reference Sans Serif" w:hAnsi="MS Reference Sans Serif"/>
          <w:color w:val="000000"/>
          <w:sz w:val="22"/>
          <w:szCs w:val="22"/>
        </w:rPr>
        <w:t xml:space="preserve"> (1818-1819), portrays on a heroic scale the suffering of ordinary humanity, a theme echoed by the greatest French romantic painter, Eugène Delacroix, in his </w:t>
      </w:r>
      <w:r>
        <w:rPr>
          <w:rFonts w:cs="MS Reference Sans Serif" w:ascii="MS Reference Sans Serif" w:hAnsi="MS Reference Sans Serif"/>
          <w:i/>
          <w:iCs/>
          <w:color w:val="000000"/>
          <w:sz w:val="22"/>
          <w:szCs w:val="22"/>
        </w:rPr>
        <w:t>Massacre at Chios</w:t>
      </w:r>
      <w:r>
        <w:rPr>
          <w:rFonts w:cs="MS Reference Sans Serif" w:ascii="MS Reference Sans Serif" w:hAnsi="MS Reference Sans Serif"/>
          <w:color w:val="000000"/>
          <w:sz w:val="22"/>
          <w:szCs w:val="22"/>
        </w:rPr>
        <w:t xml:space="preserve"> (1824). Delacroix often took his subjects from literature, but he aimed at transcending literary or didactic significance by using color to create an effect of pure energy and emotion that he compared to music. Rejecting the neoclassical emphasis on form and outline, he used halftones derived not from darkening a color but from juxtaposing the color's complement. The resulting effect of energetic vibration was intensified by his long, nervous brushstrokes. His </w:t>
      </w:r>
      <w:r>
        <w:rPr>
          <w:rFonts w:cs="MS Reference Sans Serif" w:ascii="MS Reference Sans Serif" w:hAnsi="MS Reference Sans Serif"/>
          <w:i/>
          <w:iCs/>
          <w:color w:val="000000"/>
          <w:sz w:val="22"/>
          <w:szCs w:val="22"/>
        </w:rPr>
        <w:t>Death of Sardanapalus</w:t>
      </w:r>
      <w:r>
        <w:rPr>
          <w:rFonts w:cs="MS Reference Sans Serif" w:ascii="MS Reference Sans Serif" w:hAnsi="MS Reference Sans Serif"/>
          <w:color w:val="000000"/>
          <w:sz w:val="22"/>
          <w:szCs w:val="22"/>
        </w:rPr>
        <w:t xml:space="preserve"> (1827), inspired by a work of the English romantic poet Lord Byron, is precisely detailed, but the action is so violent and the composition so dynamic that the effect is of chaos engulfing the immobile and indifferent figure of the dying king.</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GERMANY </w:t>
      </w:r>
      <w:r>
        <w:rPr>
          <w:sz w:val="22"/>
        </w:rPr>
        <w:t> </w:t>
        <w:br/>
      </w:r>
      <w:r>
        <w:rPr>
          <w:rFonts w:cs="MS Reference Sans Serif" w:ascii="MS Reference Sans Serif" w:hAnsi="MS Reference Sans Serif"/>
          <w:color w:val="000000"/>
          <w:sz w:val="22"/>
          <w:szCs w:val="22"/>
        </w:rPr>
        <w:t xml:space="preserve">German romantic painting, like German romantic poetry and philosophy, was inspired by a conception of nature as a manifestation of the divine. This led to a school of symbolic landscape, initiated by the mystical and allegorical paintings of Philipp Otto Runge. Its greatest exponent, and the greatest German romantic painter, was Caspar David Friedrich, whose meditative landscapes, painted in a lucid and meticulous style, hover between a subtle mystical feeling and a sense of melancholy solitude and estrangement. In the </w:t>
      </w:r>
      <w:r>
        <w:rPr>
          <w:rFonts w:cs="MS Reference Sans Serif" w:ascii="MS Reference Sans Serif" w:hAnsi="MS Reference Sans Serif"/>
          <w:i/>
          <w:iCs/>
          <w:color w:val="000000"/>
          <w:sz w:val="22"/>
          <w:szCs w:val="22"/>
        </w:rPr>
        <w:t>Polar Sea</w:t>
      </w:r>
      <w:r>
        <w:rPr>
          <w:rFonts w:cs="MS Reference Sans Serif" w:ascii="MS Reference Sans Serif" w:hAnsi="MS Reference Sans Serif"/>
          <w:color w:val="000000"/>
          <w:sz w:val="22"/>
          <w:szCs w:val="22"/>
        </w:rPr>
        <w:t xml:space="preserve"> (1824), his romantic pessimism is most directly expressed; the remains of a wrecked ship are barely visible beneath a pyramid of ice slabs that seems a monument to the triumph of nature over human aspiratio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Another school of German romantic painting was formed by the group called the Nazarenes, who attempted to recover the style and spirit of medieval religious art; its leading figure was Johann Friedrich Overbeck. Notable among later artists in the German romantic tradition was the Austrian Moritz von Schwind, whose subjects were drawn from Germanic mythology and fairy tale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w:t>
      </w:r>
      <w:r>
        <w:rPr>
          <w:sz w:val="22"/>
        </w:rPr>
        <w:tab/>
      </w:r>
      <w:r>
        <w:rPr>
          <w:rFonts w:cs="MS Reference Sans Serif" w:ascii="MS Reference Sans Serif" w:hAnsi="MS Reference Sans Serif"/>
          <w:color w:val="000000"/>
          <w:sz w:val="22"/>
          <w:szCs w:val="32"/>
        </w:rPr>
        <w:t xml:space="preserve">ENGLAND </w:t>
      </w:r>
      <w:r>
        <w:rPr>
          <w:sz w:val="22"/>
        </w:rPr>
        <w:t> </w:t>
        <w:br/>
      </w:r>
      <w:r>
        <w:rPr>
          <w:rFonts w:cs="MS Reference Sans Serif" w:ascii="MS Reference Sans Serif" w:hAnsi="MS Reference Sans Serif"/>
          <w:color w:val="000000"/>
          <w:sz w:val="22"/>
          <w:szCs w:val="22"/>
        </w:rPr>
        <w:t xml:space="preserve">Landscapes suffused with romantic feeling became the chief expression of romantic painting in England, as in Germany, but the English artists were more innovative in style and technique. Samuel Palmer  painted landscapes distinguished by an innocent simplicity of style and a visionary religious feeling derived from Blake. John Constable, turning away from the wild natural scenery associated with many romantic poets and painters, infused quiet English landscapes with profound feeling. The first major artist to work in the open air, he achieved a freshness of vision through the use of luminous colors and bold, thick brushwork. J. M. W. Turner  achieved the most radical pictorial vision of any romantic artist. Beginning with landscapes reminiscent of the 17th-century French painter Claude Lorrain, he became, in such later works as </w:t>
      </w:r>
      <w:r>
        <w:rPr>
          <w:rFonts w:cs="MS Reference Sans Serif" w:ascii="MS Reference Sans Serif" w:hAnsi="MS Reference Sans Serif"/>
          <w:i/>
          <w:iCs/>
          <w:color w:val="000000"/>
          <w:sz w:val="22"/>
          <w:szCs w:val="22"/>
        </w:rPr>
        <w:t>Snow Storm: Steam Boat Off a Harbor's Mouth</w:t>
      </w:r>
      <w:r>
        <w:rPr>
          <w:rFonts w:cs="MS Reference Sans Serif" w:ascii="MS Reference Sans Serif" w:hAnsi="MS Reference Sans Serif"/>
          <w:color w:val="000000"/>
          <w:sz w:val="22"/>
          <w:szCs w:val="22"/>
        </w:rPr>
        <w:t xml:space="preserve">  (1842), almost entirely concerned with atmospheric effects of light and color, mixing clouds, mist, snow, and sea into a vortex in which all distinct objects are dissolved.</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I</w:t>
      </w:r>
      <w:r>
        <w:rPr>
          <w:sz w:val="22"/>
        </w:rPr>
        <w:tab/>
      </w:r>
      <w:r>
        <w:rPr>
          <w:rFonts w:cs="MS Reference Sans Serif" w:ascii="MS Reference Sans Serif" w:hAnsi="MS Reference Sans Serif"/>
          <w:color w:val="000000"/>
          <w:sz w:val="22"/>
          <w:szCs w:val="32"/>
        </w:rPr>
        <w:t xml:space="preserve">THE UNITED STATES </w:t>
      </w:r>
      <w:r>
        <w:rPr>
          <w:sz w:val="22"/>
        </w:rPr>
        <w:t> </w:t>
        <w:br/>
      </w:r>
      <w:r>
        <w:rPr>
          <w:rFonts w:cs="MS Reference Sans Serif" w:ascii="MS Reference Sans Serif" w:hAnsi="MS Reference Sans Serif"/>
          <w:color w:val="000000"/>
          <w:sz w:val="22"/>
          <w:szCs w:val="22"/>
        </w:rPr>
        <w:t>The major manifestation of American romantic painting was the Hudson River School, which found its inspiration in the rugged wilderness of the northeastern United States. Washington Allston, the first American landscapist, introduced romanticism to the United States by filling his poetic landscapes with subjective feeling. The leading figure of the Hudson River School was the English-born Thomas Cole, whose depictions of primeval forests and towering peaks convey a sense of moral grandeur. Cole's pupil Frederick Church adapted the Hudson River style to South American, European, and Palestinian landscape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II</w:t>
      </w:r>
      <w:r>
        <w:rPr>
          <w:sz w:val="22"/>
        </w:rPr>
        <w:tab/>
      </w:r>
      <w:r>
        <w:rPr>
          <w:rFonts w:cs="MS Reference Sans Serif" w:ascii="MS Reference Sans Serif" w:hAnsi="MS Reference Sans Serif"/>
          <w:color w:val="000000"/>
          <w:sz w:val="22"/>
          <w:szCs w:val="32"/>
        </w:rPr>
        <w:t xml:space="preserve">LATE ROMANTICISM </w:t>
      </w:r>
      <w:r>
        <w:rPr>
          <w:sz w:val="22"/>
        </w:rPr>
        <w:t> </w:t>
        <w:br/>
      </w:r>
      <w:r>
        <w:rPr>
          <w:rFonts w:cs="MS Reference Sans Serif" w:ascii="MS Reference Sans Serif" w:hAnsi="MS Reference Sans Serif"/>
          <w:color w:val="000000"/>
          <w:sz w:val="22"/>
          <w:szCs w:val="22"/>
        </w:rPr>
        <w:t>Toward the middle of the 19th century, romantic painting began to move away from the intensity of the original movement. Among the outstanding achievements of late romanticism are the quiet, atmospheric landscapes of the French Barbizon school, which included Camille Corot and Théodore Rousseau. In England, after 1850, the Pre-Raphaelites  revived the medievalizing mission of the German Nazarene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III</w:t>
      </w:r>
      <w:r>
        <w:rPr>
          <w:sz w:val="22"/>
        </w:rPr>
        <w:tab/>
      </w:r>
      <w:r>
        <w:rPr>
          <w:rFonts w:cs="MS Reference Sans Serif" w:ascii="MS Reference Sans Serif" w:hAnsi="MS Reference Sans Serif"/>
          <w:color w:val="000000"/>
          <w:sz w:val="22"/>
          <w:szCs w:val="32"/>
        </w:rPr>
        <w:t xml:space="preserve">INFLUENCE </w:t>
      </w:r>
      <w:r>
        <w:rPr>
          <w:sz w:val="22"/>
        </w:rPr>
        <w:t> </w:t>
        <w:br/>
        <w:br/>
      </w:r>
      <w:r>
        <w:rPr>
          <w:rFonts w:cs="MS Reference Sans Serif" w:ascii="MS Reference Sans Serif" w:hAnsi="MS Reference Sans Serif"/>
          <w:color w:val="000000"/>
          <w:sz w:val="22"/>
          <w:szCs w:val="22"/>
        </w:rPr>
        <w:t>The influence of romanticism on subsequent painting has been pervasive. A line can be traced from Constable through the Barbizon school to impressionism, but a more direct descendant of romanticism was symbolism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Symbolist Movement), which in various ways intensified or refined the romantic characteristics of subjectivity, imagination, and strange, dreamlike imagery. In the 20th century expressionism  and surrealism have carried these tendencies still further. In a sense, however, virtually all modern art can be said to derive from romanticism, for the modern assumptions about the primacy of artistic freedom, originality, and self-expression in art were originally conceived by the romantics in opposition to the traditional classical principles of art.</w:t>
      </w:r>
    </w:p>
    <w:p>
      <w:pPr>
        <w:pStyle w:val="Normal"/>
        <w:autoSpaceDE w:val="false"/>
        <w:spacing w:before="0" w:after="140"/>
        <w:ind w:right="180" w:hanging="0"/>
        <w:rPr>
          <w:sz w:val="22"/>
        </w:rPr>
      </w:pPr>
      <w:r>
        <w:rPr>
          <w:sz w:val="22"/>
        </w:rPr>
        <w:br/>
      </w:r>
    </w:p>
    <w:p>
      <w:pPr>
        <w:pStyle w:val="Normal"/>
        <w:autoSpaceDE w:val="false"/>
        <w:spacing w:before="0" w:after="140"/>
        <w:ind w:right="180" w:hanging="0"/>
        <w:rPr>
          <w:sz w:val="22"/>
        </w:rPr>
      </w:pPr>
      <w:r>
        <w:rPr>
          <w:sz w:val="22"/>
        </w:rPr>
        <w:br/>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Romanticism (art)."</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31:00Z</dcterms:created>
  <dc:creator>csus</dc:creator>
  <dc:description/>
  <dc:language>en-US</dc:language>
  <cp:lastModifiedBy>csus</cp:lastModifiedBy>
  <dcterms:modified xsi:type="dcterms:W3CDTF">2003-01-21T23:32:00Z</dcterms:modified>
  <cp:revision>1</cp:revision>
  <dc:subject/>
  <dc:title>Romanticism (art), in art, European and American movement extending from about 1800 to 1850</dc:title>
</cp:coreProperties>
</file>