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swers for Chapters 3, 4,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pter 3: a, b, a, d, b, a, c,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: a, a, a, d, c, b, a, d, b, b, d, c,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: a, d, a, a, c, a, d,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‘African Queen’ question, which we did not discuss in class, is discussed on pp. 173-74 of the tex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8:37:00Z</dcterms:created>
  <dc:creator>gcraft</dc:creator>
  <dc:description/>
  <dc:language>en-US</dc:language>
  <cp:lastModifiedBy>gcraft</cp:lastModifiedBy>
  <cp:lastPrinted>2003-06-12T12:53:00Z</cp:lastPrinted>
  <dcterms:modified xsi:type="dcterms:W3CDTF">2003-10-31T18:42:00Z</dcterms:modified>
  <cp:revision>1</cp:revision>
  <dc:subject/>
  <dc:title>Answers for Chapters 3, 4, 5</dc:title>
</cp:coreProperties>
</file>