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to Sample Question for Third Exam</w:t>
        <w:tab/>
        <w:tab/>
        <w:tab/>
        <w:t>Fall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pter 6: a, e, b, a, b, b, a,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: b, a, c, c, d, b, a,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: a, d, c, b, a, d, c,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: c, a, c, c, d, c, b, 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31:00Z</dcterms:created>
  <dc:creator>gcraft</dc:creator>
  <dc:description/>
  <dc:language>en-US</dc:language>
  <cp:lastModifiedBy>gcraft</cp:lastModifiedBy>
  <cp:lastPrinted>2003-06-12T12:53:00Z</cp:lastPrinted>
  <dcterms:modified xsi:type="dcterms:W3CDTF">2003-12-17T23:31:00Z</dcterms:modified>
  <cp:revision>2</cp:revision>
  <dc:subject/>
  <dc:title>Answers to Sample Question for Third Exam</dc:title>
</cp:coreProperties>
</file>