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List: Giannetti, Chapter 1 – “Photograph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Giannetti’s scheme for classifying films.  Define the main differences between the </w:t>
      </w:r>
      <w:r>
        <w:rPr>
          <w:i/>
        </w:rPr>
        <w:t xml:space="preserve">formalist </w:t>
      </w:r>
      <w:r>
        <w:rPr/>
        <w:t xml:space="preserve">cinema (Bergman, I-6) and the </w:t>
      </w:r>
      <w:r>
        <w:rPr>
          <w:i/>
        </w:rPr>
        <w:t>realist</w:t>
      </w:r>
      <w:r>
        <w:rPr/>
        <w:t xml:space="preserve"> cinema (S. Ray, I-4)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at is the (Hollywood) </w:t>
      </w:r>
      <w:r>
        <w:rPr>
          <w:i/>
        </w:rPr>
        <w:t>classical</w:t>
      </w:r>
      <w:r>
        <w:rPr/>
        <w:t xml:space="preserve"> cinema (Capra, I-5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ts – uses and implications (i.e., what is the </w:t>
      </w:r>
      <w:r>
        <w:rPr>
          <w:i/>
        </w:rPr>
        <w:t>impact on the audience</w:t>
      </w:r>
      <w:r>
        <w:rPr/>
        <w:t>?) of the following.  Which are preferred by formalists and which by realist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Long shots; medium shots (I-11); close-ups.  What is the psychological impact of the lat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Wide-angle lens (deep focus photography) (Branagh, I-10 and ‘Schindler’s List,’ I-26d).  Why realists pref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Low angle shots (‘Halloween,’ I-13); high angle shots (‘Bonnie and Clyde,’ I-12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ightin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High key – traditional Hollywood studio films (‘Red,” I-16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Low-key – diffused shadows; atmospheric pools of light; e.g.,  </w:t>
      </w:r>
      <w:r>
        <w:rPr>
          <w:i/>
        </w:rPr>
        <w:t xml:space="preserve">film noir </w:t>
      </w:r>
      <w:r>
        <w:rPr/>
        <w:t>(‘Double Indemnity,’ I-17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or – color as essentially a realist technique (reality for the human eye is </w:t>
      </w:r>
      <w:r>
        <w:rPr>
          <w:i/>
        </w:rPr>
        <w:t>not</w:t>
      </w:r>
      <w:r>
        <w:rPr/>
        <w:t xml:space="preserve"> in bland and white; b&amp;w movies often make a formalist impression!).  Color, however, can be formalist having a subconscious impact on the viewer (cool and hot colors) (cf. Color Plates 1 and 2).  It is definitely “correct” in this class to abhor colorization (‘Dark Victory,’ Color Plate 18).  But Ted Turner has redeemed himself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ns – telephoto lens (its differences from close-ups); selective focusing (check Hitchcock’s ‘Lady Vanishes!’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ilm Stock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low stock – usually yields detailed, sharp image; usually requires articicial lighting and must be shot in a studio (‘From Here to Eternity,’ I-22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Fast Stock – allows shooting in available lighting (‘Kids,’ I-28).  It often yields grainy image with little contra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Cinematographer – Who was Gordon Willi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11:00Z</dcterms:created>
  <dc:creator>gcraft</dc:creator>
  <dc:description/>
  <dc:language>en-US</dc:language>
  <cp:lastModifiedBy>gcraft</cp:lastModifiedBy>
  <cp:lastPrinted>2003-06-12T12:53:00Z</cp:lastPrinted>
  <dcterms:modified xsi:type="dcterms:W3CDTF">2003-09-05T20:43:00Z</dcterms:modified>
  <cp:revision>2</cp:revision>
  <dc:subject/>
  <dc:title>Study List: Giannetti, Chapter 1 – “Photography”</dc:title>
</cp:coreProperties>
</file>