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List: Giannetti, Chapter 12 – “Synthesis: ‘Citizen Kan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at does Maya Deren’s initial quotation (p. 493) say about the mov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 Randolph Hearst, RKO and the genesis of Orson Welles’ ‘Citizen Kane.’  How much did </w:t>
        <w:tab/>
        <w:t>the movie cost?  What did Hearst do to keep it from being sh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ematography of Gregg Toland – the movie’s visual style is eclec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ighting: it is high-key in the early stages; low-key (deeply shadowed) in the latter stages </w:t>
        <w:tab/>
        <w:tab/>
        <w:t>(12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ep focus and long takes (banquet scene, 12-3; interview/snow scene, 12-5; lengthy </w:t>
        <w:tab/>
        <w:tab/>
        <w:tab/>
        <w:t>take, 12-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 many close-ups in the movie: most reserved for Susan, 1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w camera angles (Kane, the towering Colossus, 12-2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-en-scene</w:t>
      </w:r>
    </w:p>
    <w:p>
      <w:pPr>
        <w:pStyle w:val="Normal"/>
        <w:rPr/>
      </w:pPr>
      <w:r>
        <w:rPr/>
        <w:tab/>
        <w:t>Tends toward long shots (as you would expect from Gregg Tol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alyze 12-6 (fireplace scene) for contrasts, proxemic s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ment – Camera movement used when appropriate.  In opening shot (12-7), and in invasion </w:t>
        <w:tab/>
        <w:t xml:space="preserve">of Susan’s nightclub through the skylight.  Also the monumental crane/tracking shot at </w:t>
        <w:tab/>
        <w:t>the end of the movie (12-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ing: the style is eclectic.  Often lengthy takes associated with deep focus photography, but </w:t>
        <w:tab/>
        <w:t>also bursts of rapid editing when appropriate.</w:t>
      </w:r>
    </w:p>
    <w:p>
      <w:pPr>
        <w:pStyle w:val="Normal"/>
        <w:rPr/>
      </w:pPr>
      <w:r>
        <w:rPr/>
        <w:tab/>
        <w:t>“…and a happy New Year!” using sound links (cf. Hitchcoc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e 12-10 -- editing and montage in the famous breakfast scene; the marriage dissolves.</w:t>
      </w:r>
    </w:p>
    <w:p>
      <w:pPr>
        <w:pStyle w:val="Normal"/>
        <w:rPr/>
      </w:pPr>
      <w:r>
        <w:rPr/>
        <w:tab/>
        <w:t>Dissolves to show Kane settling into Susan’s love 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</w:t>
      </w:r>
    </w:p>
    <w:p>
      <w:pPr>
        <w:pStyle w:val="Normal"/>
        <w:rPr/>
      </w:pPr>
      <w:r>
        <w:rPr/>
        <w:tab/>
        <w:t>Overlapping dialogue (sound montage, p. 5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rnard Herrmann’s musical score: matches the drama.  Take a look at his career (12-</w:t>
        <w:tab/>
        <w:tab/>
        <w:tab/>
        <w:t>12), including his brilliant scores for Alfred Hitchc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ng</w:t>
      </w:r>
    </w:p>
    <w:p>
      <w:pPr>
        <w:pStyle w:val="Normal"/>
        <w:rPr/>
      </w:pPr>
      <w:r>
        <w:rPr/>
        <w:tab/>
        <w:t xml:space="preserve">Background – Welles brings with him the Mercury Players (radio theater), e.g., Agnes </w:t>
        <w:tab/>
        <w:tab/>
        <w:tab/>
        <w:t xml:space="preserve">Moorehead, Joseph Cotton, “New England schoolmarm” (12-23), Dorothy </w:t>
        <w:tab/>
        <w:tab/>
        <w:tab/>
        <w:t>Comingore (12-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son Welles bravura performance – variety, evolution as he ages (12-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pt (Welles and Herman Mankiewicz)</w:t>
      </w:r>
    </w:p>
    <w:p>
      <w:pPr>
        <w:pStyle w:val="Normal"/>
        <w:rPr/>
      </w:pPr>
      <w:r>
        <w:rPr/>
        <w:tab/>
        <w:t>The plot structure – overlapping flashbacks in roughly chronological order (12-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fs and symbols</w:t>
      </w:r>
    </w:p>
    <w:p>
      <w:pPr>
        <w:pStyle w:val="Normal"/>
        <w:rPr/>
      </w:pPr>
      <w:r>
        <w:rPr/>
        <w:tab/>
        <w:tab/>
        <w:t>Rosebud – loss of paradise, golden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ragmentation: glass ball (12-19); puzzle (“I guess Rosebud is just a piece in a jigsaw </w:t>
        <w:tab/>
        <w:tab/>
        <w:tab/>
        <w:t xml:space="preserve">puzzle.”  Kane’s collectibles (12-24) and the motif of the search (12-22).  Kane’s </w:t>
        <w:tab/>
        <w:tab/>
        <w:tab/>
        <w:t>reflections in the mirror at the end of the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me: the arrogance of power; the American dream run amok; “liberal” movie?  What </w:t>
        <w:tab/>
        <w:tab/>
        <w:tab/>
        <w:t xml:space="preserve">good does it do you to be rich and powerful if you misuse those around you and </w:t>
        <w:tab/>
        <w:tab/>
        <w:tab/>
        <w:t>lose your so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ry – Is the movie a masterpiece of formalism?  Or an egomaniac’s self-indulgence?  Later </w:t>
        <w:tab/>
        <w:t xml:space="preserve">the flippant smartass pays for his arrogance.  What was Orson Welles’ favorite among his </w:t>
        <w:tab/>
        <w:t>movie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1:29:00Z</dcterms:created>
  <dc:creator>gcraft</dc:creator>
  <dc:description/>
  <dc:language>en-US</dc:language>
  <cp:lastModifiedBy>gcraft</cp:lastModifiedBy>
  <cp:lastPrinted>2003-12-10T14:01:00Z</cp:lastPrinted>
  <dcterms:modified xsi:type="dcterms:W3CDTF">2003-12-10T22:06:00Z</dcterms:modified>
  <cp:revision>1</cp:revision>
  <dc:subject/>
  <dc:title>Study List: Giannetti, Chapter 12 – “Synthesis: ‘Citizen Kane”</dc:title>
</cp:coreProperties>
</file>