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y List: Giannetti, Chapter 3 – “Motion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Kinetics</w:t>
      </w:r>
      <w:r>
        <w:rPr/>
        <w:t xml:space="preserve"> (movement of the objects within the frame).  Derivation from the Greek ‘kinema.”</w:t>
      </w:r>
    </w:p>
    <w:p>
      <w:pPr>
        <w:pStyle w:val="Normal"/>
        <w:rPr/>
      </w:pPr>
      <w:r>
        <w:rPr/>
        <w:tab/>
        <w:t>Interpret McCann’s citation, p. 93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720"/>
        <w:rPr/>
      </w:pPr>
      <w:r>
        <w:rPr/>
        <w:t>In close-up, the tear rolling down the cheek (3-8ab).  Contrast “shots” in the theater (all “long shots”) and shots in film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Some stars (Mel Gibson’s </w:t>
      </w:r>
      <w:r>
        <w:rPr>
          <w:i/>
        </w:rPr>
        <w:t>Hamlet</w:t>
      </w:r>
      <w:r>
        <w:rPr/>
        <w:t>, 3-9) and genres (Laurel and Hardy, 3-11) are more kinetic than others.  How about Jimmy Cagney and Buster Keaton?!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Dance in film as kinetic.  Is it usually a sexual metaphor?  Compare the dance styles of Fred Astaire (“elegant and debonair,” 3-20, 3-10) with Gene Kelly (“muscular, sexy and acrobatic,” 3-3b), with Michael Kidd (athletic and testosterone pumped, </w:t>
      </w:r>
      <w:r>
        <w:rPr>
          <w:i/>
        </w:rPr>
        <w:t>Seven Brides for Seven Brothers</w:t>
      </w:r>
      <w:r>
        <w:rPr/>
        <w:t xml:space="preserve">, 3-3c), with Bob Fosse (“funkier, raffish, down and dirty,” </w:t>
      </w:r>
      <w:r>
        <w:rPr>
          <w:i/>
        </w:rPr>
        <w:t>Cabaret</w:t>
      </w:r>
      <w:r>
        <w:rPr/>
        <w:t>, 3-18).  Compare Astaire’s and Kelly’s use of the camera when filming dance scenes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Kinetic symbolism – two or three examples of how motion is used to express/symbolize death (</w:t>
      </w:r>
      <w:r>
        <w:rPr>
          <w:i/>
        </w:rPr>
        <w:t>The Old and the New</w:t>
      </w:r>
      <w:r>
        <w:rPr/>
        <w:t xml:space="preserve"> with the bull’s eye; and the pearls in </w:t>
      </w:r>
      <w:r>
        <w:rPr>
          <w:i/>
        </w:rPr>
        <w:t>Ladies in Retirement,</w:t>
      </w:r>
      <w:r>
        <w:rPr/>
        <w:t xml:space="preserve"> pp. 105-08.  The kinetic ecstasy of death in </w:t>
      </w:r>
      <w:r>
        <w:rPr>
          <w:i/>
        </w:rPr>
        <w:t>The French Connection</w:t>
      </w:r>
      <w:r>
        <w:rPr/>
        <w:t>, 3-14)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ListBullet"/>
        <w:rPr>
          <w:i/>
          <w:i/>
        </w:rPr>
      </w:pPr>
      <w:r>
        <w:rPr>
          <w:b/>
        </w:rPr>
        <w:t xml:space="preserve">The Moving Camera -- </w:t>
      </w:r>
      <w:r>
        <w:rPr/>
        <w:t>For all the listed items, define them, name their advantages, identify some of their dramatic and psychological impacts on the audience.</w:t>
      </w:r>
    </w:p>
    <w:p>
      <w:pPr>
        <w:pStyle w:val="ListBullet"/>
        <w:rPr>
          <w:i/>
          <w:i/>
        </w:rPr>
      </w:pPr>
      <w:r>
        <w:rPr>
          <w:i/>
        </w:rPr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 xml:space="preserve">Pan shots: Are they intrinsically realist?  Why?  Study one formalist pan, from Robert Benton’s </w:t>
      </w:r>
      <w:r>
        <w:rPr>
          <w:i/>
        </w:rPr>
        <w:t xml:space="preserve">Places in the Heart, </w:t>
      </w:r>
      <w:r>
        <w:rPr/>
        <w:t>pp. 114-15)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 xml:space="preserve">Tracking (dolly) shots – invented essentially by F. W. Murnau in </w:t>
      </w:r>
      <w:r>
        <w:rPr>
          <w:i/>
        </w:rPr>
        <w:t xml:space="preserve">The Last Laugh </w:t>
      </w:r>
      <w:r>
        <w:rPr/>
        <w:t>(1922).  Some of their uses: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>Experience of search; the dynamism of character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 xml:space="preserve">Lyricism, elegance (e.g., </w:t>
      </w:r>
      <w:r>
        <w:rPr>
          <w:i/>
        </w:rPr>
        <w:t>Singin’ in the Rain</w:t>
      </w:r>
      <w:r>
        <w:rPr/>
        <w:t>, 3-20); greater energy; violence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 xml:space="preserve">Revelation: e.g., track in during dialogue to underline the statement (pp. 117-19); </w:t>
        <w:tab/>
        <w:tab/>
        <w:tab/>
        <w:t xml:space="preserve">pull-back dolly reveals environment, e.g., the square in Atlanta in </w:t>
      </w:r>
      <w:r>
        <w:rPr>
          <w:i/>
        </w:rPr>
        <w:t xml:space="preserve">Gone </w:t>
        <w:tab/>
        <w:tab/>
        <w:tab/>
        <w:t>With the Wind</w:t>
      </w:r>
      <w:r>
        <w:rPr/>
        <w:t>, 3-21)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 xml:space="preserve">Irony/authorial comment, e.g., what the camera reveals in Clayton’s </w:t>
      </w:r>
      <w:r>
        <w:rPr>
          <w:i/>
        </w:rPr>
        <w:t xml:space="preserve">Pumpkin </w:t>
        <w:tab/>
        <w:tab/>
        <w:tab/>
        <w:t>Eaters</w:t>
      </w:r>
      <w:r>
        <w:rPr/>
        <w:t>, pp. 116-17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 xml:space="preserve">Suggestion of mobility, instability, inexorable passage of time, “time’s cruel </w:t>
        <w:tab/>
        <w:tab/>
        <w:tab/>
        <w:t xml:space="preserve">prodigality,” (Max Ophuls, </w:t>
      </w:r>
      <w:r>
        <w:rPr>
          <w:i/>
        </w:rPr>
        <w:t>Letters from am Unknown Woman, p. 119).</w:t>
      </w:r>
    </w:p>
    <w:p>
      <w:pPr>
        <w:pStyle w:val="ListBullet"/>
        <w:rPr>
          <w:i/>
          <w:i/>
        </w:rPr>
      </w:pPr>
      <w:r>
        <w:rPr>
          <w:i/>
        </w:rPr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>
          <w:i/>
        </w:rPr>
        <w:tab/>
        <w:tab/>
      </w:r>
      <w:r>
        <w:rPr/>
        <w:t>Crane shots – really are airborne tracks; very popular in Hollywood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>Handheld camera – the ragged, “real” look of Oliver Stone, 3-23; no lyricism remains.</w:t>
      </w:r>
    </w:p>
    <w:p>
      <w:pPr>
        <w:pStyle w:val="ListBullet"/>
        <w:rPr/>
      </w:pPr>
      <w:r>
        <w:rPr/>
        <w:tab/>
        <w:tab/>
        <w:t>Contrast with Steadicam, invented in the 1970s—tracking shot without the tracks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>Zoom shots: difference in effect and audience impact from a true track in, pp. 121-22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>
          <w:b/>
        </w:rPr>
        <w:t>Mechanical Distortions of Movement</w:t>
      </w:r>
      <w:r>
        <w:rPr/>
        <w:t xml:space="preserve"> (most of them invented by the ingenious Georges Méliès before 1910!).  Discuss the dramatic and psychological impacts of: fast motion (comic impact in </w:t>
      </w:r>
      <w:r>
        <w:rPr>
          <w:i/>
        </w:rPr>
        <w:t>Tom Jones</w:t>
      </w:r>
      <w:r>
        <w:rPr/>
        <w:t>, 3.30); slow motion can be very lyrical and beautiful, frustrating since it prolongs time (</w:t>
      </w:r>
      <w:r>
        <w:rPr>
          <w:i/>
        </w:rPr>
        <w:t>Las of Mohicans</w:t>
      </w:r>
      <w:r>
        <w:rPr/>
        <w:t xml:space="preserve">, 3-31b), emphasizing violence (3-31c and Sam Peckinpah!); freeze frame as in Truffaut’s </w:t>
      </w:r>
      <w:r>
        <w:rPr>
          <w:i/>
        </w:rPr>
        <w:t>400 Coups</w:t>
      </w:r>
      <w:r>
        <w:rPr/>
        <w:t>, p.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ind w:left="720" w:hanging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21:19:00Z</dcterms:created>
  <dc:creator>gcraft</dc:creator>
  <dc:description/>
  <dc:language>en-US</dc:language>
  <cp:lastModifiedBy>gcraft</cp:lastModifiedBy>
  <cp:lastPrinted>2003-06-12T12:53:00Z</cp:lastPrinted>
  <dcterms:modified xsi:type="dcterms:W3CDTF">2003-10-06T16:55:00Z</dcterms:modified>
  <cp:revision>3</cp:revision>
  <dc:subject/>
  <dc:title>Study List: Giannetti, Chapter 3 – “Motion”</dc:title>
</cp:coreProperties>
</file>