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ANSWERS FROM TEST #2</w:t>
      </w:r>
    </w:p>
    <w:p>
      <w:pPr>
        <w:pStyle w:val="Normal"/>
        <w:rPr>
          <w:b/>
          <w:b/>
        </w:rPr>
      </w:pPr>
      <w:r>
        <w:rPr>
          <w:b/>
        </w:rPr>
      </w:r>
    </w:p>
    <w:p>
      <w:pPr>
        <w:pStyle w:val="Normal"/>
        <w:rPr/>
      </w:pPr>
      <w:r>
        <w:rPr/>
        <w:t>VERTIGO – Performances by Kim Novak and Jimmy StewarT were great.  I really enjoyed this movie.  While Kim Novak portrayed Madeleine, she was only to wear white, black and grey.  She was perfect – beautiful and elegant.  When you are introduced to her in the movie, she is in Ernie’s restaurant, and the flower shop, where she is presented as a breath-taking ideal and object of desire.  Both locations had mirrors on the wall.  These mirrors represent another “fantasy” world where Jimmy Stewart ends up spending a lot of his time.  While portraying Judy, Kim is a little rougher, her clothes a little more colorful and when getting dressed up like Madeleine, surrounded by a green haze.  (Madeleine had had a green fog around her in the cemetery.  Judy had one in her hotel room because of the neon sign and also when came out of the bathroom looking exactly like Madeleine.)</w:t>
      </w:r>
    </w:p>
    <w:p>
      <w:pPr>
        <w:pStyle w:val="Normal"/>
        <w:rPr/>
      </w:pPr>
      <w:r>
        <w:rPr/>
      </w:r>
    </w:p>
    <w:p>
      <w:pPr>
        <w:pStyle w:val="Normal"/>
        <w:rPr/>
      </w:pPr>
      <w:r>
        <w:rPr/>
        <w:tab/>
        <w:t>Jimmy Stewart was a “maniac,’ as one of the reviews stated.  He played an obsessed man quite well.  His obsession was shown with the lust in his eyes when he finally succeeded in transforming Judy into his beloved Madeleine.  Then you could see his rage when he noticed Judy’s choice of necklaces.  His vertigo was not an issue as he rushed Judy to the top of the bell tower.  You also noticed the difference in the way he acted around his ex-fiancee, Midge and the object of his desire, Madeleine.  He wasn’t the same person.  He was cool and calm in the presence of Midge, who represented “the wife” (or mother!); and he was an obsessed, controlling man when he was with Judy making her over as Madeleine, the “lover.”</w:t>
      </w:r>
    </w:p>
    <w:p>
      <w:pPr>
        <w:pStyle w:val="Normal"/>
        <w:rPr/>
      </w:pPr>
      <w:r>
        <w:rPr/>
      </w:r>
    </w:p>
    <w:p>
      <w:pPr>
        <w:pStyle w:val="Normal"/>
        <w:rPr/>
      </w:pPr>
      <w:r>
        <w:rPr/>
        <w:t>BLOOD SIMPLE – Blood Simple was not simply a one genre movie.  It was a film noir, horror and dark comedy all rolled into one.  The movie was clearly filmed in the noir style (dark, shadowed, gritty), but also had a few horrific elements (the hand nailed to the window sill, the person in the truck and the field who will not die), and comedy (the irony of the story and the horror elements).</w:t>
      </w:r>
    </w:p>
    <w:p>
      <w:pPr>
        <w:pStyle w:val="Normal"/>
        <w:rPr/>
      </w:pPr>
      <w:r>
        <w:rPr/>
      </w:r>
    </w:p>
    <w:p>
      <w:pPr>
        <w:pStyle w:val="Normal"/>
        <w:rPr/>
      </w:pPr>
      <w:r>
        <w:rPr/>
        <w:tab/>
        <w:t xml:space="preserve">The noir element is prominent throughout </w:t>
      </w:r>
      <w:r>
        <w:rPr>
          <w:i/>
        </w:rPr>
        <w:t>Blood Simple.</w:t>
      </w:r>
      <w:r>
        <w:rPr/>
        <w:t xml:space="preserve">  The movie’s plot is dark, with multiple murders, a cheating wife, and the way in which the story is conveyed is dark along with the film style.  A lot of the film is dark and shadowy exactly how most of the characters also seem to be.  In the end, the woman lives, but she is alone and has had to kill to survive, hardly a warm and reassuring ending.</w:t>
      </w:r>
    </w:p>
    <w:p>
      <w:pPr>
        <w:pStyle w:val="Normal"/>
        <w:rPr/>
      </w:pPr>
      <w:r>
        <w:rPr/>
      </w:r>
    </w:p>
    <w:p>
      <w:pPr>
        <w:pStyle w:val="Normal"/>
        <w:rPr/>
      </w:pPr>
      <w:r>
        <w:rPr/>
        <w:tab/>
        <w:t>The horror shows up a few times in the movie.  There is a man (Marty) who is repeatedly “killed,” but never seems to die.  He is shot and buried alive, and even comes back in a supernatural dream scene.  One of the scenes toward the end of the movie is when the private detective hired to kill the wife (Frances Mcdormand) is trying to read out a window to search for her.  She stabs him in the hand, pins the hand to the window sill and slams the window on it.  Visser goes berserk, eventually shooting several artfully contrived holes in the wall in order to rip the knife out.  This gory scene is certainly of the horror type (although it also has its humorous elements).</w:t>
      </w:r>
    </w:p>
    <w:p>
      <w:pPr>
        <w:pStyle w:val="Normal"/>
        <w:rPr/>
      </w:pPr>
      <w:r>
        <w:rPr/>
      </w:r>
    </w:p>
    <w:p>
      <w:pPr>
        <w:pStyle w:val="Normal"/>
        <w:rPr/>
      </w:pPr>
      <w:r>
        <w:rPr/>
        <w:tab/>
        <w:t>There is likewise a sense of dark humor and irony in the man who won’t die and the window scene.  The husband repeatedly being alive after what should have killed him is a macabre, humorous situation.  It seems everyone has to try to hide and try to kill someone at some point.  The window scene is so wild and animated and action filled, as opposed to the slower, darker pace of the much of the rest of the move that the juxtaposition is almost funny.  Of course, one shouldn’t omit the self-consciously arty and funny camera techniques – the camera bumping over the drunk at the bar, the “dog cam” show on the lawn after Abby breaks Marty’s fingers, etc.</w:t>
      </w:r>
    </w:p>
    <w:p>
      <w:pPr>
        <w:pStyle w:val="Normal"/>
        <w:rPr/>
      </w:pPr>
      <w:r>
        <w:rPr/>
      </w:r>
    </w:p>
    <w:p>
      <w:pPr>
        <w:pStyle w:val="Normal"/>
        <w:rPr/>
      </w:pPr>
      <w:r>
        <w:rPr/>
        <w:t>DRIVING MISS DAISY – The film is set beginning in the late 1940s South and is quite descriptive of the prejudiced attitudes toward African Americans and Jews without showing cross burnings and synagogue bombings. The theme of the movie is not only the friendship that grows between a chauffeur and “the lady of the house,” but of the friendship between a white woman and a black man, a Jewish woman and a Christian man, and a rich woman and a poor man.</w:t>
      </w:r>
    </w:p>
    <w:p>
      <w:pPr>
        <w:pStyle w:val="Normal"/>
        <w:rPr/>
      </w:pPr>
      <w:r>
        <w:rPr/>
      </w:r>
    </w:p>
    <w:p>
      <w:pPr>
        <w:pStyle w:val="Normal"/>
        <w:rPr/>
      </w:pPr>
      <w:r>
        <w:rPr/>
        <w:tab/>
        <w:t>Miss Daisy does not consider herself prejudiced, but she does not realize that she doesn’t consider black people to be on the same level of humanity as herself, as having the same needs and desires as she.  She thinks they are content as they are, because after all she has never heard any complaints from the blacks around her.</w:t>
      </w:r>
    </w:p>
    <w:p>
      <w:pPr>
        <w:pStyle w:val="Normal"/>
        <w:rPr/>
      </w:pPr>
      <w:r>
        <w:rPr/>
      </w:r>
    </w:p>
    <w:p>
      <w:pPr>
        <w:pStyle w:val="Normal"/>
        <w:rPr/>
      </w:pPr>
      <w:r>
        <w:rPr/>
        <w:tab/>
        <w:t>The religious theme is not that important except that it is important the Daisy be Jewish so that she and Hoke have a common bond – they are both subject to humiliation, shame and anger when treated with disrespect because they are not white, Christian Southerners.</w:t>
      </w:r>
    </w:p>
    <w:p>
      <w:pPr>
        <w:pStyle w:val="Normal"/>
        <w:rPr/>
      </w:pPr>
      <w:r>
        <w:rPr/>
      </w:r>
    </w:p>
    <w:p>
      <w:pPr>
        <w:pStyle w:val="Normal"/>
        <w:rPr/>
      </w:pPr>
      <w:r>
        <w:rPr/>
        <w:tab/>
        <w:t>Daisy is constantly insisting that she is not rich, and she wants more than anything to be considered as a plain person not putting on airs.  She does not want to flaunt her wealth, but Hoke tells her that if he had it, he would spend it without shame; to him, money would be something to be proud of.  Daisy can see only the disadvantages of wealth.</w:t>
      </w:r>
    </w:p>
    <w:p>
      <w:pPr>
        <w:pStyle w:val="Normal"/>
        <w:rPr/>
      </w:pPr>
      <w:r>
        <w:rPr/>
      </w:r>
    </w:p>
    <w:p>
      <w:pPr>
        <w:pStyle w:val="Normal"/>
        <w:rPr/>
      </w:pPr>
      <w:r>
        <w:rPr/>
        <w:tab/>
        <w:t>Miss Daisy considers herself a liberal-minded individual, even attending a Martin Luther King speech/dinner; but she never things of asking Hoke until Bookie mentions it, and in any case Hoke listens to the speech on the car radio in the parking lot.</w:t>
      </w:r>
    </w:p>
    <w:p>
      <w:pPr>
        <w:pStyle w:val="Normal"/>
        <w:rPr/>
      </w:pPr>
      <w:r>
        <w:rPr/>
      </w:r>
    </w:p>
    <w:p>
      <w:pPr>
        <w:pStyle w:val="Normal"/>
        <w:rPr/>
      </w:pPr>
      <w:r>
        <w:rPr/>
        <w:tab/>
        <w:t>Without all these elements, this movie would never have been as depp and beautiful as it is.  The friendship the two main characters develop had to overcome many obstacles; it received its apotheosis with the pumpkin pie in the final scene.  Hoke and Miss Daisy rubbed off on one another, and took on some of each other’s good qualities.  In this way they reached their full potential as good people.</w:t>
      </w:r>
    </w:p>
    <w:p>
      <w:pPr>
        <w:pStyle w:val="Normal"/>
        <w:rPr/>
      </w:pPr>
      <w:r>
        <w:rPr/>
      </w:r>
    </w:p>
    <w:p>
      <w:pPr>
        <w:pStyle w:val="Normal"/>
        <w:rPr/>
      </w:pPr>
      <w:r>
        <w:rPr/>
        <w:tab/>
        <w:tab/>
        <w:tab/>
        <w:tab/>
        <w:tab/>
        <w:tab/>
        <w:tab/>
        <w:tab/>
        <w:tab/>
        <w:tab/>
        <w:t>GSC 11/13/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4:00Z</dcterms:created>
  <dc:creator>gcraft</dc:creator>
  <dc:description/>
  <dc:language>en-US</dc:language>
  <cp:lastModifiedBy>gcraft</cp:lastModifiedBy>
  <cp:lastPrinted>2003-06-12T12:53:00Z</cp:lastPrinted>
  <dcterms:modified xsi:type="dcterms:W3CDTF">2003-11-13T22:14:00Z</dcterms:modified>
  <cp:revision>2</cp:revision>
  <dc:subject/>
  <dc:title>VERTIGO – Performances by Kim Novak and Jimmy Steward were great</dc:title>
</cp:coreProperties>
</file>