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merican Cinema: Part 1, “The Hollywood Sty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ssence: The magic of movies is that they create their own universe.</w:t>
      </w:r>
    </w:p>
    <w:p>
      <w:pPr>
        <w:pStyle w:val="Normal"/>
        <w:ind w:left="1440" w:hanging="720"/>
        <w:rPr/>
      </w:pPr>
      <w:r>
        <w:rPr/>
        <w:t xml:space="preserve">   </w:t>
      </w:r>
      <w:r>
        <w:rPr/>
        <w:t>Hollywood Style is one of cinema’s most effective tools = tell the story; with “invisible style,” “style in the service of the story;” the movie might be beautiful (not too much!), but essence is natural, illusionistic, drawing the spectator i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s:</w:t>
        <w:tab/>
        <w:t>Howard Haw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rson W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hn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illiam W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fred Hitch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Way We Were” (1973: Robert Redford, Barbara Streisand) as archetypal Hollywood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Wilder, “Some Like It Hot,”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Mankiewicz, “All About Eve,” 1950.  Sparkling, witty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wood Style Renewed – in recen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isenstein’s “Potemkin” and Scorsese’s “Raging Bull,”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oman Polanski: from “Knife in the Water” to “Chinatown,” 1974, written by Robert Towne; photographer from Jack Nicholson’s point of view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Don’t forget star system: “Stars draw in audiences like a moth to the fla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es: Martin Scorsese; Howard Hawks; Lawrence Kasdan; Joe Mankiewicz; Sydney Pollack; Billy Wilder; Roman Polanski; Robert Tow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3:00Z</dcterms:created>
  <dc:creator>gcraft</dc:creator>
  <dc:description/>
  <dc:language>en-US</dc:language>
  <cp:lastModifiedBy>gcraft</cp:lastModifiedBy>
  <cp:lastPrinted>2003-06-12T12:53:00Z</cp:lastPrinted>
  <dcterms:modified xsi:type="dcterms:W3CDTF">2003-09-30T18:43:00Z</dcterms:modified>
  <cp:revision>1</cp:revision>
  <dc:subject/>
  <dc:title>The American Cinema: Part 1, “The Hollywood Style”</dc:title>
</cp:coreProperties>
</file>