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List: Giannetti, Chapter 2 – “Mise-en-Scè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rcel Carné’a citation at beginning of chapter – “old masters.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efine and appreciate the concept of mise-en-scène: the arrangement of visual weights and movements within the cinematic frame’s two-dimensional space (the proscenium arch in the theater).  This is done by the metteur-en-scène (the director).  See Woody Allen, 2-1; Alfred Hitchcock in ‘Notorious,’ 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se-en-scène of Yasujiro Ozu (2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Opportunities and problems associated with various aspect ratios: traditional (1.33:1); widescreen (2.35:1; obvious problems in converting to TV broadcast); standard (1.85:1).  Analyze the screenshots from Kubrick’s “2001: A Space Odyssey” (2-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sychological and dramatic effects of placing main subject in different parts of the frame (center, top, bottom, edges); cf. ‘Superman,’ 2-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mposition – arrangement of shapes, colors, lines and textures on a flat rectangular surface (i.e., with the frame): being two-dimensional, this is very similar to painting on canvas.  Different styl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lassical, formal, balanced – e.g., Oz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Francois Truffaut: triangular composition in ‘Jules et Jim’ (2-18); fence and entrapment in ‘100 Blows’ (2-21a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Dominant and subsidiary contrasts – what are they?  Two ‘Macbeths:’ Polanski (2-14a) contrasted with the dominant in Orson Welles’ version (2-14b).</w:t>
      </w:r>
    </w:p>
    <w:p>
      <w:pPr>
        <w:pStyle w:val="Normal"/>
        <w:ind w:firstLine="720"/>
        <w:rPr/>
      </w:pPr>
      <w:r>
        <w:rPr/>
        <w:t>Dustin Hoffmann’s mise-en-scéne-induced intimidation in ‘The Graduate,’ 2-1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Territorial Space – the director’s manipulation of illusions of space (third dimension) in his/her composi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Tightly framed and loosely framed shots.  Which suggests freedom?  Study frame from Renoir’s ‘Grand Illusion,’ 2-25a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haracters with backs turned toward camera: Antonioni’s ‘Red Desert,’ 2-29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Hitchcock’s use of on- and off-screen space in the last scene of ‘Notorious,’ p. 55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Proxemic patterns – spatial relations among the characters within the frame; but especially the distance of the camera (our eye) from the subject.  Compare the psychological dramatic meaning of long shots compared to close-ups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Charles Chaplin – ‘Long shot for comedy…” (2-33a,b with the famous close-up of the Tramp in ‘City Lights’)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Ingmar Bergman’s ‘Persona’ (2-32) – compare the impact of the four different shots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istinguish closed forms (formalist approach) (cf. 2-37) -- “self-sufficient miniature universe;” stylized, precise and controlled desig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nd open forms – De Sica’s ‘Garden of the Finzi-Continis’ – 2-35, suggesting “fragments of a larger external reality;” informal, unobtrusive composi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ontrast the open-frame shot (2-38a) and closed-frame shot (2-38b) from ‘Kubrick’s ‘Full Metal Jacket.’</w:t>
      </w:r>
    </w:p>
    <w:p>
      <w:pPr>
        <w:pStyle w:val="Normal"/>
        <w:ind w:left="216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49:00Z</dcterms:created>
  <dc:creator>gcraft</dc:creator>
  <dc:description/>
  <dc:language>en-US</dc:language>
  <cp:lastModifiedBy>gcraft</cp:lastModifiedBy>
  <cp:lastPrinted>2003-06-12T12:53:00Z</cp:lastPrinted>
  <dcterms:modified xsi:type="dcterms:W3CDTF">2003-09-18T20:49:00Z</dcterms:modified>
  <cp:revision>2</cp:revision>
  <dc:subject/>
  <dc:title>Study List: Giannetti, Chapter 2 – “Mise-en-Scène”</dc:title>
</cp:coreProperties>
</file>