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udy List: Giannetti, Chapter 6 – “Acting”</w:t>
      </w:r>
    </w:p>
    <w:p>
      <w:pPr>
        <w:pStyle w:val="Normal"/>
        <w:rPr>
          <w:b/>
          <w:b/>
          <w:sz w:val="28"/>
          <w:szCs w:val="28"/>
        </w:rPr>
      </w:pPr>
      <w:r>
        <w:rPr>
          <w:b/>
          <w:sz w:val="28"/>
          <w:szCs w:val="28"/>
        </w:rPr>
      </w:r>
    </w:p>
    <w:p>
      <w:pPr>
        <w:pStyle w:val="Normal"/>
        <w:rPr/>
      </w:pPr>
      <w:r>
        <w:rPr/>
        <w:t>Charles Dullin’s quotation, p. 245; illustration, 6-4: actor must rely on his/her inner life.</w:t>
      </w:r>
    </w:p>
    <w:p>
      <w:pPr>
        <w:pStyle w:val="Normal"/>
        <w:rPr/>
      </w:pPr>
      <w:r>
        <w:rPr/>
      </w:r>
    </w:p>
    <w:p>
      <w:pPr>
        <w:pStyle w:val="Normal"/>
        <w:rPr/>
      </w:pPr>
      <w:r>
        <w:rPr/>
      </w:r>
    </w:p>
    <w:p>
      <w:pPr>
        <w:pStyle w:val="Normal"/>
        <w:ind w:left="720" w:hanging="720"/>
        <w:rPr/>
      </w:pPr>
      <w:r>
        <w:rPr/>
        <w:t>Main differences in the experience of being a stage actor and a film actor: continuity of time; voice; rehearsals; relative importance of the work.  “The discontinuity of time and space in the cinema places the actor almost totally in the hands of the director.”  Christina Ricci’s and Tobey Maguire’s “intimate medium,” 6-10.</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Contrast ways in which realist and formalist film directors handle actor.  Quotations attributed to Antonioni and Robert Bresson; also Yasujiro Ozu, 6-31.  Glenn Close, “…theater is in control and movies are out of control…. You have to trust your director because you’re totally in his hand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Hitchcock’s stabbing sequence from ‘Sabotage’ 6-5 – it minimizes the role of actors.</w:t>
      </w:r>
    </w:p>
    <w:p>
      <w:pPr>
        <w:pStyle w:val="Normal"/>
        <w:ind w:left="720" w:hanging="720"/>
        <w:rPr/>
      </w:pPr>
      <w:r>
        <w:rPr/>
      </w:r>
    </w:p>
    <w:p>
      <w:pPr>
        <w:pStyle w:val="Normal"/>
        <w:ind w:left="720" w:hanging="720"/>
        <w:rPr/>
      </w:pPr>
      <w:r>
        <w:rPr/>
      </w:r>
    </w:p>
    <w:p>
      <w:pPr>
        <w:pStyle w:val="Normal"/>
        <w:ind w:left="720" w:hanging="720"/>
        <w:rPr/>
      </w:pPr>
      <w:r>
        <w:rPr/>
        <w:tab/>
        <w:t>Some ways in which Hitchcock casts (exploits?) actors (their personas and iconographies), pp. 288-90; ‘Rear Window,’ 6-22.  “Casting is characterization…” and mor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The American start system</w:t>
      </w:r>
    </w:p>
    <w:p>
      <w:pPr>
        <w:pStyle w:val="Normal"/>
        <w:ind w:left="720" w:hanging="720"/>
        <w:rPr/>
      </w:pPr>
      <w:r>
        <w:rPr/>
        <w:tab/>
        <w:t xml:space="preserve">Define: entrepreneurs appeal to audiences through the </w:t>
      </w:r>
      <w:r>
        <w:rPr>
          <w:i/>
        </w:rPr>
        <w:t>personae</w:t>
      </w:r>
      <w:r>
        <w:rPr/>
        <w:t xml:space="preserve"> (the star’s public personality expressed in film and in their private life) of popular actors who thus become </w:t>
      </w:r>
      <w:r>
        <w:rPr>
          <w:i/>
        </w:rPr>
        <w:t>stars</w:t>
      </w:r>
      <w:r>
        <w:rPr/>
        <w:t xml:space="preserve"> with an </w:t>
      </w:r>
      <w:r>
        <w:rPr>
          <w:i/>
        </w:rPr>
        <w:t>iconography</w:t>
      </w:r>
      <w:r>
        <w:rPr/>
        <w:t xml:space="preserve"> (and the producers make money).  Why are stars so popular?  Because they fulfill our dreams, appeal to our unconsciou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Its heyday in the halcyon years of the studio system: 1920s into the 1950s.  The studio as a factory producing star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Kinds of film stars</w:t>
      </w:r>
    </w:p>
    <w:p>
      <w:pPr>
        <w:pStyle w:val="Normal"/>
        <w:ind w:left="720" w:hanging="720"/>
        <w:rPr/>
      </w:pPr>
      <w:r>
        <w:rPr/>
        <w:tab/>
        <w:t xml:space="preserve">1) Personality stars – define: illustrate with some examples: John Wayne, 268-69, the “most popular star in film history”; Kevin Costner; Marilyn Monroe, “the mind and soul of a little girl wrapped in the body of a whore,” 265-67; Ingrid Bergman and the perils of betraying your persona; Tom Cruise’s predictable metamorphosis, 6-13a.  </w:t>
      </w:r>
    </w:p>
    <w:p>
      <w:pPr>
        <w:pStyle w:val="Normal"/>
        <w:ind w:left="720" w:hanging="720"/>
        <w:rPr/>
      </w:pPr>
      <w:r>
        <w:rPr/>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720"/>
        <w:rPr/>
      </w:pPr>
      <w:r>
        <w:rPr/>
        <w:tab/>
        <w:t>The advantages of not using established stars, e.g., ‘The Crying Game,’ 6-36.</w:t>
      </w:r>
    </w:p>
    <w:p>
      <w:pPr>
        <w:pStyle w:val="Normal"/>
        <w:ind w:left="720" w:hanging="720"/>
        <w:rPr/>
      </w:pPr>
      <w:r>
        <w:rPr/>
      </w:r>
    </w:p>
    <w:p>
      <w:pPr>
        <w:pStyle w:val="Normal"/>
        <w:ind w:left="720" w:hanging="720"/>
        <w:rPr/>
      </w:pPr>
      <w:r>
        <w:rPr/>
      </w:r>
    </w:p>
    <w:p>
      <w:pPr>
        <w:pStyle w:val="Normal"/>
        <w:ind w:left="720" w:hanging="720"/>
        <w:rPr/>
      </w:pPr>
      <w:r>
        <w:rPr/>
        <w:tab/>
        <w:t xml:space="preserve">2) Actor stars – define; illustrate with the following examples: Robert DeNiro in </w:t>
      </w:r>
      <w:r>
        <w:rPr>
          <w:i/>
        </w:rPr>
        <w:t xml:space="preserve">Taxi Driver, </w:t>
      </w:r>
      <w:r>
        <w:rPr/>
        <w:t>focuses on characterization rather than charm, 6-12; Anthony Hopkins’ breakthrough role, 6-18; Marlon Brando, 6-30; Michelle Pfeiffer; Meryl Streep; Joanne Woodward and Paul Newman; the versatility of Emma Thompson and Daniel Day-Lewis, 6-14.</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Identify some stars you thing fall in the middle of the spectrum: Jimmy Stewart, Humphrey Bogart, Tom Cruis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Styles of acting</w:t>
      </w:r>
    </w:p>
    <w:p>
      <w:pPr>
        <w:pStyle w:val="Normal"/>
        <w:ind w:left="720" w:hanging="720"/>
        <w:rPr/>
      </w:pPr>
      <w:r>
        <w:rPr/>
        <w:tab/>
        <w:t>British style – classical training; master of externals, formal delivery.  E.g., Laurence Olivier, Alex Guinness and highly stylized dialogue; Anthony Hopkins, 6-18; Daniel Day-Lewis and Emma Thompson, 6-14; Kenneth Branagh, 6-26.</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Method acting – Constantine Stanislavsky; Actor’s Studio.  Rigorous preparation; bury yourself in the role; “make things concrete;” from the inside out; (Do they always mumble?).  Robert DeNiro, 6-12; Marlon Brando, 6-30; James Dean; Julie Harris; Al Pacino.</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Non-professional acting – actors with no training, but who “look” right; genuineness and authenticity (</w:t>
      </w:r>
      <w:r>
        <w:rPr>
          <w:i/>
        </w:rPr>
        <w:t xml:space="preserve">Night of the Shooting Stars, </w:t>
      </w:r>
      <w:r>
        <w:rPr/>
        <w:t xml:space="preserve">6-9; </w:t>
      </w:r>
      <w:r>
        <w:rPr>
          <w:i/>
        </w:rPr>
        <w:t xml:space="preserve">Bicycle Thief’s </w:t>
      </w:r>
      <w:r>
        <w:rPr/>
        <w:t xml:space="preserve">Lamberto Maggiorani compared to Cary Grant, 6-33; to a lesser extent Mike Leigh’s </w:t>
      </w:r>
      <w:r>
        <w:rPr>
          <w:i/>
        </w:rPr>
        <w:t xml:space="preserve">Secrets and Lies, </w:t>
      </w:r>
      <w:r>
        <w:rPr/>
        <w:t>6-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0:02:00Z</dcterms:created>
  <dc:creator>gcraft</dc:creator>
  <dc:description/>
  <dc:language>en-US</dc:language>
  <cp:lastModifiedBy>gcraft</cp:lastModifiedBy>
  <cp:lastPrinted>2003-06-12T12:53:00Z</cp:lastPrinted>
  <dcterms:modified xsi:type="dcterms:W3CDTF">2003-11-11T20:32:00Z</dcterms:modified>
  <cp:revision>1</cp:revision>
  <dc:subject/>
  <dc:title>Study List: Giannetti, Chapter 6 – “Acting”</dc:title>
</cp:coreProperties>
</file>