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merican Cinema: Part 2, “The Star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dividuals interviewed: Karl Malden, Julia Roberts, John Waters, Eva Marie Saint, Jack Lemon, Ray Liotta; narrated by Kathleen T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 system in the studio era (until the early 1950s)</w:t>
      </w:r>
    </w:p>
    <w:p>
      <w:pPr>
        <w:pStyle w:val="Normal"/>
        <w:rPr/>
      </w:pPr>
      <w:r>
        <w:rPr/>
        <w:tab/>
        <w:t>Invented about 191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tars processed in the old studio system: studios own the stars, lock, stock and barrel; produce the persona that fans would attach themselves to; fan magazines; manufacture publicity; create an often fictitious life for the st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great women: Joan Crawford, Bette Davis, Ingrid Ber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Joan Crawford’s determination, work ethic; practical, down-to-earth gir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 xml:space="preserve">Like Madonna, she was able to revive her career when it flagged after </w:t>
        <w:tab/>
        <w:t>1945; cf. ‘Mildred Pierce.’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umphrey Bogart finds his niche in 19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candals can be used to relaunch a star’s career (Lana Turner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ypes of actors/stars</w:t>
      </w:r>
    </w:p>
    <w:p>
      <w:pPr>
        <w:pStyle w:val="Normal"/>
        <w:ind w:left="720" w:hanging="720"/>
        <w:rPr/>
      </w:pPr>
      <w:r>
        <w:rPr/>
        <w:tab/>
        <w:t>Personality actors embody their own behavior characteristics in all their roles: e.g., Gary Cooper, Jimmy Steward, Clark Gable, Rock Hudson, John Way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950s saw the rise of “Method” actors such as Marlon Brando and Karl Malden.</w:t>
      </w:r>
    </w:p>
    <w:p>
      <w:pPr>
        <w:pStyle w:val="Normal"/>
        <w:ind w:left="720" w:hanging="720"/>
        <w:rPr/>
      </w:pPr>
      <w:r>
        <w:rPr/>
        <w:tab/>
        <w:t>Where does Ray Liotta fi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ife of star is no picnic; many destroyed by their careers, e.g., James Dean, Montgomery Clift, Marilyn Monroe.  How did Eva Marie Saint deal with i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dern Hollywood (since 1950s)</w:t>
      </w:r>
    </w:p>
    <w:p>
      <w:pPr>
        <w:pStyle w:val="Normal"/>
        <w:ind w:left="720" w:hanging="720"/>
        <w:rPr/>
      </w:pPr>
      <w:r>
        <w:rPr/>
        <w:tab/>
        <w:t>The star has more power since movie ‘packages’ are built around the star; the star depends increasingly on the agent, who becomes a major play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Julia Roberts is good example.  Does she always play the same role?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42:00Z</dcterms:created>
  <dc:creator>gcraft</dc:creator>
  <dc:description/>
  <dc:language>en-US</dc:language>
  <cp:lastModifiedBy>gcraft</cp:lastModifiedBy>
  <cp:lastPrinted>2003-11-05T17:00:00Z</cp:lastPrinted>
  <dcterms:modified xsi:type="dcterms:W3CDTF">2003-11-13T20:39:00Z</dcterms:modified>
  <cp:revision>2</cp:revision>
  <dc:subject/>
  <dc:title>The American Cinema: Part 2, “The Star”</dc:title>
</cp:coreProperties>
</file>