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ina Cartwright-Martin</w:t>
      </w:r>
    </w:p>
    <w:p>
      <w:pPr>
        <w:pStyle w:val="Normal"/>
        <w:rPr/>
      </w:pPr>
      <w:r>
        <w:rPr/>
        <w:t>LIBA 200B- Spring 2003</w:t>
      </w:r>
    </w:p>
    <w:p>
      <w:pPr>
        <w:pStyle w:val="Normal"/>
        <w:rPr/>
      </w:pPr>
      <w:r>
        <w:rPr/>
        <w:t>Dr. Craft</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ind w:left="2880" w:hanging="2880"/>
        <w:jc w:val="center"/>
        <w:rPr/>
      </w:pPr>
      <w:r>
        <w:rPr/>
        <w:t>MUSIC AND POLITICS</w:t>
      </w:r>
    </w:p>
    <w:p>
      <w:pPr>
        <w:pStyle w:val="Normal"/>
        <w:jc w:val="center"/>
        <w:rPr/>
      </w:pPr>
      <w:r>
        <w:rPr/>
        <w:t>Richard Strauss: Before, During and After the Nazi Regime</w:t>
      </w:r>
    </w:p>
    <w:p>
      <w:pPr>
        <w:pStyle w:val="Normal"/>
        <w:jc w:val="center"/>
        <w:rPr/>
      </w:pPr>
      <w:r>
        <w:rPr/>
      </w:r>
    </w:p>
    <w:p>
      <w:pPr>
        <w:pStyle w:val="Normal"/>
        <w:spacing w:lineRule="auto" w:line="480"/>
        <w:rPr/>
      </w:pPr>
      <w:r>
        <w:rPr/>
      </w:r>
    </w:p>
    <w:p>
      <w:pPr>
        <w:pStyle w:val="Normal"/>
        <w:spacing w:lineRule="auto" w:line="480"/>
        <w:rPr/>
      </w:pPr>
      <w:r>
        <w:rPr/>
        <w:tab/>
        <w:t xml:space="preserve">Richard Georg Strauss was born on June 11, 1864 in Munich, Germany.  His father was a renowned horn player and he enjoyed a privileged life.  To many, Strauss was nothing short of a musical genius.  His first composition was published at the tender age of twelve, and his portfolio was extensive by the time he completed his schooling.  Perhaps influenced by his father, Strauss’s earliest works were classical and conservative in nature.  Starting his career at such a young age enabled Strauss to enjoy a degree of prominence by his early twenties.  Some older, yet very accomplished composers never reached the level of stature occupied by Strauss.  At twenty-two, Strauss’s symphonic fantasy </w:t>
      </w:r>
      <w:r>
        <w:rPr>
          <w:i/>
          <w:iCs/>
        </w:rPr>
        <w:t>Aus Italien</w:t>
      </w:r>
      <w:r>
        <w:rPr/>
        <w:t xml:space="preserve"> (From Italy) revealed the strong Wagnerian influence on the young composer.  Strauss’s most notable stylistic focuses were his “tone poems” which were derivatives of the older symphonic poems.  The first of these, </w:t>
      </w:r>
      <w:r>
        <w:rPr>
          <w:i/>
          <w:iCs/>
        </w:rPr>
        <w:t>Don Juan</w:t>
      </w:r>
      <w:r>
        <w:rPr/>
        <w:t xml:space="preserve">, was published in 1888 continuing through 1903 with </w:t>
      </w:r>
      <w:r>
        <w:rPr>
          <w:i/>
          <w:iCs/>
        </w:rPr>
        <w:t>Symphonia domestica</w:t>
      </w:r>
      <w:r>
        <w:rPr/>
        <w:t xml:space="preserve"> (Domestic Symphony).  Following this series of eight poems, Strauss achieved unrivaled popular success and furthered his position as one of the most advanced composers of the time.  During this period, he also held highly reputable positions as a conductor in Meiningen, Munich, Weimar, Berlin and Vienna.  He also served as guest conductor on numerous occasions and his compositions were frequently performed.  </w:t>
      </w:r>
    </w:p>
    <w:p>
      <w:pPr>
        <w:pStyle w:val="Normal"/>
        <w:spacing w:lineRule="auto" w:line="480"/>
        <w:rPr/>
      </w:pPr>
      <w:r>
        <w:rPr/>
        <w:tab/>
        <w:t xml:space="preserve">A great portion of Strauss’s prolific career developed under the strong sense of nationalism and political unrest throughout Europe. This national pride was furthered by Germany’s successes and Germany gained the position of political and industrial power of Europe.  Strauss fully embraced the sentiment of national pride and superiority of Germans.  Perhaps his empowering self-confidence was in some way derived from his feeling of belonging to this superior group.  Whatever the foundation of his confidence, it is an identifying characteristic of his compositional style.  </w:t>
      </w:r>
      <w:r>
        <w:rPr>
          <w:i/>
          <w:iCs/>
        </w:rPr>
        <w:t>Ein Heldenleben</w:t>
      </w:r>
      <w:r>
        <w:rPr/>
        <w:t xml:space="preserve"> (A Hero’s Life, 1898) is the culmination of his confidence.  Some critics claim the hero in this piece is identified as Strauss himself, who possesses powers to overcome all obstacles he encounters.  </w:t>
      </w:r>
    </w:p>
    <w:p>
      <w:pPr>
        <w:pStyle w:val="Normal"/>
        <w:spacing w:lineRule="auto" w:line="480"/>
        <w:rPr/>
      </w:pPr>
      <w:r>
        <w:rPr/>
        <w:tab/>
        <w:t>In addition to his tone poems, Strauss was also an accomplished composer in opera, symphonic music, songs and choral works.  “Extending Wagner’s practice, he carried the leitmotif over into a purely instrumental context.  Using an array of very brief, though readily identifiable, melodic figures presented in rapid alternation and shifting combinations, Strauss fashioned complex polyphonic textures only barely contained within a highly inflected and intensely chromatic harmonic framework.” (Morgan, page 31) The result was a compression of an unprecedented amount of material in a very short amount of time.  This intense context made a lasting impression upon his contemporaries.  Strauss also demanded the highest levels of instrumental playing for his orchestras, only to be seconded by Gustav Mahler.  Despite his nationalism, Strauss also experimented with foreign musical influences to create different sounds with the musical instruments.</w:t>
      </w:r>
    </w:p>
    <w:p>
      <w:pPr>
        <w:pStyle w:val="Normal"/>
        <w:spacing w:lineRule="auto" w:line="480"/>
        <w:rPr/>
      </w:pPr>
      <w:r>
        <w:rPr/>
        <w:tab/>
        <w:t xml:space="preserve">Strauss’s operas possessed similar stylistic qualities with his tone poems, and were essentially works staged to accompany the orchestral music. </w:t>
      </w:r>
      <w:r>
        <w:rPr>
          <w:i/>
          <w:iCs/>
        </w:rPr>
        <w:t xml:space="preserve"> Salome</w:t>
      </w:r>
      <w:r>
        <w:rPr/>
        <w:t xml:space="preserve"> (1905) and </w:t>
      </w:r>
      <w:r>
        <w:rPr>
          <w:i/>
          <w:iCs/>
        </w:rPr>
        <w:t xml:space="preserve">Elektra </w:t>
      </w:r>
      <w:r>
        <w:rPr/>
        <w:t xml:space="preserve">(1908) were among his most technically advanced: “the technical developments encountered in the earlier works are carried to a new and critical stage: the tonal underpinnings are now strained to the breaking point, and the unfolding of the musical argument achieves an almost unbearable level of intensity and complexity.” (Morgan, page 32) His next opera composition, </w:t>
      </w:r>
      <w:r>
        <w:rPr>
          <w:i/>
          <w:iCs/>
        </w:rPr>
        <w:t>Der Rosenkavalier</w:t>
      </w:r>
      <w:r>
        <w:rPr/>
        <w:t xml:space="preserve"> (</w:t>
      </w:r>
      <w:r>
        <w:rPr>
          <w:i/>
          <w:iCs/>
        </w:rPr>
        <w:t>The Cavalier of the Rose</w:t>
      </w:r>
      <w:r>
        <w:rPr/>
        <w:t xml:space="preserve">, 1910), returned to a more traditional composition style with regard to tonality.  While his earlier operas pushed the boundaries of tonality, undermining the foundation of the old tonal system, Strauss preferred to return to the confines of traditional tonality.  The plots of the earlier operas revolved around compulsive obsessions and murderous desires, while </w:t>
      </w:r>
      <w:r>
        <w:rPr>
          <w:i/>
          <w:iCs/>
        </w:rPr>
        <w:t>Der Rosenkavalier</w:t>
      </w:r>
      <w:r>
        <w:rPr/>
        <w:t xml:space="preserve"> was the more traditional love story.  This initial path of progression followed by an abrupt return to traditional style marked a turning point in Strauss’s career.  He never again reached the level of modernity achieved in </w:t>
      </w:r>
      <w:r>
        <w:rPr>
          <w:i/>
          <w:iCs/>
        </w:rPr>
        <w:t xml:space="preserve">Salome </w:t>
      </w:r>
      <w:r>
        <w:rPr/>
        <w:t xml:space="preserve">and </w:t>
      </w:r>
      <w:r>
        <w:rPr>
          <w:i/>
          <w:iCs/>
        </w:rPr>
        <w:t>Elektra</w:t>
      </w:r>
      <w:r>
        <w:rPr/>
        <w:t>.  His preference to conservatism will later be significant when his position within the Third Reich is examined.</w:t>
      </w:r>
    </w:p>
    <w:p>
      <w:pPr>
        <w:pStyle w:val="Normal"/>
        <w:spacing w:lineRule="auto" w:line="480"/>
        <w:rPr/>
      </w:pPr>
      <w:r>
        <w:rPr/>
        <w:tab/>
        <w:t xml:space="preserve">After Germany’s defeat in World War I, Strauss continued in his strong devotion to the arts and met with officials of the Weimar Republic to discuss the administration of culture.  At a glance, the musical scene under the Weimar Republic, 1919-1933, would seem entirely progressive in nature. Major developments flourished in this environment to include 12-tone composition, experimentation with jazz, a new objectivity, and refreshing conventions of Music Theater.  Some of the more accomplished composers found themselves in an elite community within Berlin.  These included Arnold Schoenberg, Paul Hindemith, and Kurt Weill in addition to non-German composers such as Stravinsky and Bartók.  Wilhelm Furtwängler became conductor of the Berlin Philharmonic Orchestra in 1922 helping it become one of the finest ensembles in Europe.  Despite this newfound artistic expression and recognition, the foundation of the Weimar Republic itself was in turmoil as Germany struggled to recover from World War I and the severe punishments rendered through the Treaty of Versailles because of Germany’s role in the war.  Economic, social and political unrest contributed to cultural attitudes both positively and negatively.  The increase in popularity of the extremist Nazi party led to a rise in conservative and traditional cultural ideals promoting a return to Germany’s national romanticism and rejection of all foreign influences.  As previously discussed, Richard Strauss belonged to the Romantic genre and appreciated the return to traditional German music.  This belief aligned him with the values of the Nazis and led to his appointment in a rather prestigious role following Hitler’s appointment as Chancellor of Germany in 1933.  Nevertheless, his role in the music scene under Hitler’s regime resulted in much skepticism, criticism along with appreciation. </w:t>
      </w:r>
    </w:p>
    <w:p>
      <w:pPr>
        <w:pStyle w:val="Normal"/>
        <w:spacing w:lineRule="auto" w:line="480"/>
        <w:rPr/>
      </w:pPr>
      <w:r>
        <w:rPr/>
        <w:tab/>
        <w:t xml:space="preserve">The rise of Strauss’s career under the Nazi regime was a result of his many accomplishments and attitude regarding conservative cultural values.  “Strauss’s appointment by [Joseph] Goebbels as president of the Reich Music Chamber in November 1933 was the logical consequence of a lifetime of efforts spent on behalf of the professional interests of German musicians in general and composers in particular.” (Kater, page 216) Among Strauss’s many accomplishments, include his lobbying for a union of musicians, a revision of copyright laws that would favor the composer instead of the publisher, and an extension of the royalty rights from thirty years to fifty years.  Despite these achievements, Strauss had a vast array of goals that had yet to be realized at the collapse of the Weimar Republic.  As noted, Strauss possessed a strong sense of national pride and opposed foreign music unless it was up to the level of his extremely high artistic standards.  Many German composers were also deemed unworthy in his standards largely because of their progressive tendencies.  Among these, include highly accomplished composers Schoenberg, Hindemith and Berg.  </w:t>
      </w:r>
    </w:p>
    <w:p>
      <w:pPr>
        <w:pStyle w:val="Normal"/>
        <w:spacing w:lineRule="auto" w:line="480"/>
        <w:rPr/>
      </w:pPr>
      <w:r>
        <w:rPr/>
        <w:tab/>
        <w:t>Coinciding with Strauss’s high artistic standards, one of his goals was to have all inadequate composers and music genres censored to prevent contamination of the works of his peers and his own.  He also proposed all orchestras and operatic stages that were not comprised of quality musicians be shut down regardless of patronage.  He believed the Republic should hire only the best musicians and sufficient funds should be set aside to assure Germany would receive the highest quality of music and musical performance.  For these and other unrealized goals, Strauss believed in Hitler as someone who would be more sympathetic to the arts and who had a more authoritarian nature that would bypass the red tape of any parliament entity.  With these expectations, Strauss welcomed the coming of the Third Reich.  He seemed to be able to downplay the violent aspects of the Third Reich in order to pursue his cultural visions.</w:t>
      </w:r>
    </w:p>
    <w:p>
      <w:pPr>
        <w:pStyle w:val="Normal"/>
        <w:spacing w:lineRule="auto" w:line="480"/>
        <w:rPr/>
      </w:pPr>
      <w:r>
        <w:rPr/>
        <w:tab/>
        <w:t xml:space="preserve">Before his presidency over the Reich Music Chamber, Strauss had become very integrated within the National Socialist Party and had proved early on to be a useful tool for Nazi propaganda.  Early on, Strauss also learned his aggressive goals would not be so quickly realized within the confines of the Third Reich.  He continually drafted proposals and submitted these to Goebbels who utilized as many delay tactics as possible to avoid responding to these proposals.  When Strauss realized he might be the renowned figurehead the regime wanted he was able to gain leverage for his causes. </w:t>
      </w:r>
    </w:p>
    <w:p>
      <w:pPr>
        <w:pStyle w:val="BlockText"/>
        <w:rPr/>
      </w:pPr>
      <w:r>
        <w:rPr/>
        <w:t>This, then, was the immediate background to an understanding between Strauss and Goebbels that the composer act as head of a new corporativist professional chamber according to the fascist model now also successfully tried by dictators such as music-loving Mussolini ..., and that in return, and within the organizational framework, Strauss could service his detailed music-specific interests, those dear to his heart for decades. (Kater, page 220)</w:t>
      </w:r>
    </w:p>
    <w:p>
      <w:pPr>
        <w:pStyle w:val="BlockText"/>
        <w:rPr/>
      </w:pPr>
      <w:r>
        <w:rPr/>
      </w:r>
    </w:p>
    <w:p>
      <w:pPr>
        <w:pStyle w:val="Normal"/>
        <w:spacing w:lineRule="auto" w:line="480"/>
        <w:rPr/>
      </w:pPr>
      <w:r>
        <w:rPr/>
        <w:t>Strauss’s involvement with the inner workings of the Nazi regime was not prompted by anti-Semitic sentiments, but largely an act of personal gratification and a boost to his ego.  Additionally, Strauss accepted this appointment because he “believed that a dictatorial regime could finally implement the changes toward neocorporatism that would benefit the German musical profession, and in particular composers.” (Kater, 1997, page 18) Given the subjectivity involved in several of his administrative platforms the difficulties he encountered within the organization were largely based upon a personal rather than professional basis.</w:t>
      </w:r>
    </w:p>
    <w:p>
      <w:pPr>
        <w:pStyle w:val="Normal"/>
        <w:spacing w:lineRule="auto" w:line="480"/>
        <w:rPr/>
      </w:pPr>
      <w:r>
        <w:rPr/>
        <w:tab/>
        <w:t xml:space="preserve">He began his position as President on a strong footing.  On November 15, 1933, Strauss conducted his </w:t>
      </w:r>
      <w:r>
        <w:rPr>
          <w:i/>
          <w:iCs/>
        </w:rPr>
        <w:t>Festliches Praludium</w:t>
      </w:r>
      <w:r>
        <w:rPr/>
        <w:t xml:space="preserve"> for the opening ceremony of the Reich Cultural Chamber (RKK) in Berlin.  Following this ceremony, Goebbels extended Strauss’s responsibilities to include leader of Professional Composers, which was then included in the music chamber.  One of his first official actions was the organization of the Composers’ Festival in Berlin where he requested the presence of all German composers in an effort to centralize all musicians primarily by banning all lobbies operating without authorization from the RMK.  One of his most significant accomplishments, however, was the successful formation of an international composers’ cooperation with countries that were either neutral or friendly to Nazi Germany.  Naturally, these composers had to meet Strauss’s standards, which largely meant they had to be traditionalist oriented.  This organization was founded on June 6, 1934 and had an original membership of thirteen nations, which quickly expanded to twenty.  Strauss also served as president of this organization.</w:t>
      </w:r>
    </w:p>
    <w:p>
      <w:pPr>
        <w:pStyle w:val="Normal"/>
        <w:spacing w:lineRule="auto" w:line="480"/>
        <w:rPr/>
      </w:pPr>
      <w:r>
        <w:rPr/>
        <w:tab/>
        <w:t xml:space="preserve">Strauss always maintained a high standard of musicianship and this sentiment did not waiver under the confines of the Nazi Regime.  He wholeheartedly believed that Germans should only be exposed to the best musicians and his primary focus rested with operas.  Although not officially enforced, censorship of specific composers and/or compositions was encouraged.  For instance, performances of Verdi and Puccini operas were reduced in favor of German or Austrian works.  Operas by Richard Wagner, Max von Schillings, and Alexander Ritter were among the favored selections, in addition to his own compositions of course.  Small and understaffed opera houses were to be shut down as these could not possibility reach the performance standards of serious works and larger opera houses.  The opera houses in general should be consolidated in order to weed out less competent artists and provide incentives for the recruitment of accomplished and renowned artists.  Goebbels, however, was not supportive of these proposed reforms.  </w:t>
      </w:r>
    </w:p>
    <w:p>
      <w:pPr>
        <w:pStyle w:val="Normal"/>
        <w:spacing w:lineRule="auto" w:line="480"/>
        <w:rPr/>
      </w:pPr>
      <w:r>
        <w:rPr/>
        <w:tab/>
        <w:t xml:space="preserve">Strauss’s constant push for reforms eventually began to wane on Goebbels’s patience.  Nonetheless, he continued his campaign efforts and believed his role as President of the Reich Chamber Music would finally prove to be the vehicle toward success.  The Nazis, however, believed his role as president was that of a respected and useful ally.  Nevertheless, the conflicts between Strauss and the administration became continuous events.  Strauss’s confidence and egoism led to extreme difficulties in conforming his compositions to meet the standards of the Nazi Regime.  Additionally, he teamed up with composer Stefan Zweig, who by Nazi definition was a full Jew, to complete the opera </w:t>
      </w:r>
      <w:r>
        <w:rPr>
          <w:i/>
          <w:iCs/>
        </w:rPr>
        <w:t>Die schweigsame Frau</w:t>
      </w:r>
      <w:r>
        <w:rPr/>
        <w:t>.  His association with Zweig compromised his position as head of the RKM.  At this time, the performance of music by Jewish composers was forbidden.  Yet, Goebbels, with Hitler’s permission, granted an exception and Strauss was able to premiere his opera in 1935.  Although Strauss originally welcomed this seemingly act of good will by the Regime, he later chose to delay the premiere given the audiences attitude toward Jewish composers.  He did not wish to cause Zweig any further humiliation than he had already encountered.  (It was common for the audience to withhold applause or even shout obscenities at performances with Jews at the helm.)  Eventually, in efforts to reestablish his alliance with the Nazi leaders, the opera indeed premiered on June 24, 1935 against Zweig’s numerous protests.  Zweig officially dissolved his partnership with Strauss noting his solidarity with his fellow Jewish artists who had been persecuted by the Nazis.  With this solidarity, maintaining a professional relationship with the head of the RMK was impossible.  Strauss genuinely wished to continue his working relationship with Zweig and even convinced him to agree to a secret arrangement.  In further defense of himself, he sent a letter to Zweig that his role in the RMK was nothing more than that of a figurehead.  This letter was intercepted by the Gestapo and delivered to Goebbels.  Strauss was subsequently ordered to resign due to ill health and old age.  (Kater, pages 242-243)</w:t>
      </w:r>
    </w:p>
    <w:p>
      <w:pPr>
        <w:pStyle w:val="Normal"/>
        <w:spacing w:lineRule="auto" w:line="480"/>
        <w:rPr/>
      </w:pPr>
      <w:r>
        <w:rPr/>
        <w:tab/>
        <w:t>Strauss’s professional career suffered after his relationship with the Party had dissolved.  His works that were previously acceptable under the Nazi standards were now facing censorship.  The loss of Zweig as his partner also affected his creative output, coupled with the increased emotional stress Strauss was experiencing.  He further mistakenly believed his direct relationship with Hitler was not affected by his termination and requested Hitler meet with him for a private discussion to personally defend his actions.  For many months, he utilized every contact he had in order to secure a meeting with Hitler and Goebbels.  Strauss was reasonably concerned he would no longer be permitted to conduct in Party sanctioned events.  This was somewhat alleviated when he was allowed to conduct the Olympic Hymn he had specifically written for the Summer Olympic Games held in 1936.</w:t>
      </w:r>
    </w:p>
    <w:p>
      <w:pPr>
        <w:pStyle w:val="Normal"/>
        <w:spacing w:lineRule="auto" w:line="480"/>
        <w:rPr/>
      </w:pPr>
      <w:r>
        <w:rPr/>
        <w:tab/>
        <w:t xml:space="preserve">Outside the control of the RMK, Strauss maintained his position as president of the international composers association.  In this regard, Goebbels still valued the media attention associated with Strauss.  Although Strauss still proved to be useful to the Nazis, his status was by no means one of mutual respect: “It required of Strauss to show off his regime-marketable qualities and a continuation of the subservient, sometimes groveling, attitude that had first manifested in that self-demeaning letter to Hitler [requesting a meeting] in July 1935.” (Kater, page 249) Thus, Strauss continued his turbulent relationship with the Regime from the Olympic Games in 1936 through 1944.  It was also during this period that Strauss’s Jewish daughter-in-law, Alice Strauss, was harassed as part of the November Pogrom in 1938 also known as </w:t>
      </w:r>
      <w:r>
        <w:rPr>
          <w:i/>
          <w:iCs/>
        </w:rPr>
        <w:t>Kristallnacht</w:t>
      </w:r>
      <w:r>
        <w:rPr/>
        <w:t xml:space="preserve">.  Strauss’s relationship with Zweig and his lack of support for the anti-Semitic policies were perhaps responsible for Alice’s harassment.  The November Pogrom was primarily targeted at males, and Jewish women married to Aryan men were unharmed.  Alice was undeniably targeted because of her connection to Richard Strauss.  Strauss, still aware of his value to the Regime, demanded Aryan rights be fully extended to his daughter-in-law and grandchildren.  While Hitler extended certain concessions, the Strauss family remained at risk.  Unfortunately, many of Alice Strauss’s Jewish relatives were sent to concentration camps where they were murdered.  Alice and her husband Franz were also jailed at one point by the Gestapo.  All these events occurred at the behest of Goebbels while he was working “professionally” with Strauss.  </w:t>
      </w:r>
    </w:p>
    <w:p>
      <w:pPr>
        <w:pStyle w:val="Normal"/>
        <w:spacing w:lineRule="auto" w:line="480"/>
        <w:rPr/>
      </w:pPr>
      <w:r>
        <w:rPr/>
        <w:tab/>
        <w:t xml:space="preserve">As the war progressed into 1944, the Nazis no longer cared about propaganda as all efforts needed to be focused on war.  Strauss’s professional career began to increasingly suffer, and many of his ties with the upper echelons of the Regime were dissolved.  Previous national festivities in honor of his birthday were canceled, leaving the only ceremony for his eightieth birthday held in Vienna.  Strauss was deeply wounded by this affront.  The Salzburg Festival held that same year was also canceled; he was to premiere one of his last operas, </w:t>
      </w:r>
      <w:r>
        <w:rPr>
          <w:i/>
          <w:iCs/>
        </w:rPr>
        <w:t>Weltschmerz</w:t>
      </w:r>
      <w:r>
        <w:rPr/>
        <w:t xml:space="preserve">, at this event.  The cancellation of the Festival was not directly aimed at Strauss, but fell under the blanket cancellation of cultural events by Goebbels because of the war.  Nonetheless, Strauss suffered severe anguish as a result; not only at the cancellation of his opera, but also because of the damage done to the cultural atmosphere in Germany.  Following the war, Strauss was the defendant in his own denazification trial in 1947.  Among the charges were Strauss’s anti-Semitic activities and his affiliation with the Nazi Party.  The trial was ultimately canceled a few months into the proceedings as Strauss did not meet the definitions of any of the Nazi categories.  He was formally vindicated in 1948.  </w:t>
      </w:r>
    </w:p>
    <w:p>
      <w:pPr>
        <w:pStyle w:val="Normal"/>
        <w:spacing w:lineRule="auto" w:line="480"/>
        <w:rPr/>
      </w:pPr>
      <w:r>
        <w:rPr/>
        <w:tab/>
        <w:t xml:space="preserve">In the years following the end of the Third Reich, Strauss composed numerous works and his compositions were performed internationally.  Some of these compositions include </w:t>
      </w:r>
      <w:r>
        <w:rPr>
          <w:i/>
          <w:iCs/>
        </w:rPr>
        <w:t xml:space="preserve">Metamorphosen </w:t>
      </w:r>
      <w:r>
        <w:rPr/>
        <w:t xml:space="preserve">for twenty-three strings (1945) and the </w:t>
      </w:r>
      <w:r>
        <w:rPr>
          <w:i/>
          <w:iCs/>
        </w:rPr>
        <w:t>Four Last Songs</w:t>
      </w:r>
      <w:r>
        <w:rPr/>
        <w:t xml:space="preserve"> for voice and orchestra (1948). (Morgan, page 35) Yet, there was, and still remains, a stigma associated with Strauss because of his involvement with the Nazi Regime.  His overall musical achievements, however, established his historical greatness even prior to his involvement with the Nazis.  With the exception of Israel, his works were never banned by the international music community.  Strauss died in 1949 and left behind a legacy as “the last German operatic master of worldwide importance.” (McClelland, page 347)  Although his major technical contributions to music were made early on his career (most notably </w:t>
      </w:r>
      <w:r>
        <w:rPr>
          <w:i/>
          <w:iCs/>
        </w:rPr>
        <w:t>Elektra</w:t>
      </w:r>
      <w:r>
        <w:rPr/>
        <w:t xml:space="preserve">) his continued devotion to the cultural arts and attempts to improve conditions for his fellow artists are what makes his career and life so much more distinguished.  For many years, he led a privileged life and while his motives have been called into question, he continued making strides for musicians even under the direst conditions he experienced under the Nazi Regime.  Of course, these conditions were not so dire in comparison to his fellow artisans, but for a man of his esteem to him these were almost intolerabl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BIBLIOGRAPHY</w:t>
      </w:r>
    </w:p>
    <w:p>
      <w:pPr>
        <w:pStyle w:val="Normal"/>
        <w:rPr/>
      </w:pPr>
      <w:r>
        <w:rPr/>
      </w:r>
    </w:p>
    <w:p>
      <w:pPr>
        <w:pStyle w:val="Normal"/>
        <w:ind w:left="720" w:hanging="720"/>
        <w:rPr/>
      </w:pPr>
      <w:r>
        <w:rPr/>
        <w:t xml:space="preserve">Kater, Michael. </w:t>
      </w:r>
      <w:r>
        <w:rPr>
          <w:i/>
          <w:iCs/>
        </w:rPr>
        <w:t>The Twisted Muse</w:t>
      </w:r>
      <w:r>
        <w:rPr/>
        <w:t>. New York: Oxford University Press, 1997.</w:t>
      </w:r>
    </w:p>
    <w:p>
      <w:pPr>
        <w:pStyle w:val="Normal"/>
        <w:rPr/>
      </w:pPr>
      <w:r>
        <w:rPr/>
      </w:r>
    </w:p>
    <w:p>
      <w:pPr>
        <w:pStyle w:val="Normal"/>
        <w:rPr/>
      </w:pPr>
      <w:r>
        <w:rPr/>
        <w:t xml:space="preserve">-----. </w:t>
      </w:r>
      <w:r>
        <w:rPr>
          <w:i/>
          <w:iCs/>
        </w:rPr>
        <w:t>Composers of the Nazi Era.</w:t>
      </w:r>
      <w:r>
        <w:rPr/>
        <w:t xml:space="preserve"> New York: Oxford University Press, 2000.</w:t>
      </w:r>
    </w:p>
    <w:p>
      <w:pPr>
        <w:pStyle w:val="Normal"/>
        <w:rPr/>
      </w:pPr>
      <w:r>
        <w:rPr/>
      </w:r>
    </w:p>
    <w:p>
      <w:pPr>
        <w:pStyle w:val="Normal"/>
        <w:rPr/>
      </w:pPr>
      <w:r>
        <w:rPr/>
        <w:t xml:space="preserve">Levi, Erik. </w:t>
      </w:r>
      <w:r>
        <w:rPr>
          <w:i/>
          <w:iCs/>
        </w:rPr>
        <w:t>Music in the Third Reich</w:t>
      </w:r>
      <w:r>
        <w:rPr/>
        <w:t>. New York: St. Martin’s Press, 1994.</w:t>
      </w:r>
    </w:p>
    <w:p>
      <w:pPr>
        <w:pStyle w:val="Normal"/>
        <w:rPr/>
      </w:pPr>
      <w:r>
        <w:rPr/>
      </w:r>
    </w:p>
    <w:p>
      <w:pPr>
        <w:pStyle w:val="Normal"/>
        <w:ind w:left="720" w:hanging="720"/>
        <w:rPr/>
      </w:pPr>
      <w:r>
        <w:rPr/>
        <w:t xml:space="preserve">McClelland, Charles and Steven Scher.  </w:t>
      </w:r>
      <w:r>
        <w:rPr>
          <w:i/>
          <w:iCs/>
        </w:rPr>
        <w:t>Postwar German Culture</w:t>
      </w:r>
      <w:r>
        <w:rPr/>
        <w:t>.  New York: E. P. Dutton &amp; Co, Inc. 1974.</w:t>
      </w:r>
    </w:p>
    <w:p>
      <w:pPr>
        <w:pStyle w:val="Normal"/>
        <w:rPr/>
      </w:pPr>
      <w:r>
        <w:rPr/>
      </w:r>
    </w:p>
    <w:p>
      <w:pPr>
        <w:pStyle w:val="Normal"/>
        <w:rPr/>
      </w:pPr>
      <w:r>
        <w:rPr/>
        <w:t xml:space="preserve">Morgan, Robert P. </w:t>
      </w:r>
      <w:r>
        <w:rPr>
          <w:i/>
          <w:iCs/>
        </w:rPr>
        <w:t>Twentieth-Century Music</w:t>
      </w:r>
      <w:r>
        <w:rPr/>
        <w:t>. New York: W. W. Norton &amp; Company, Inc., 1991.</w:t>
      </w:r>
    </w:p>
    <w:p>
      <w:pPr>
        <w:pStyle w:val="Normal"/>
        <w:rPr/>
      </w:pPr>
      <w:r>
        <w:rPr/>
      </w:r>
    </w:p>
    <w:p>
      <w:pPr>
        <w:pStyle w:val="Normal"/>
        <w:rPr/>
      </w:pPr>
      <w:r>
        <w:rPr/>
        <w:t xml:space="preserve">Potter, Pamela. </w:t>
      </w:r>
      <w:r>
        <w:rPr>
          <w:i/>
          <w:iCs/>
        </w:rPr>
        <w:t>Most German of the Arts</w:t>
      </w:r>
      <w:r>
        <w:rPr/>
        <w:t>. New Haven: Yale University Press, 1998.</w:t>
      </w:r>
    </w:p>
    <w:p>
      <w:pPr>
        <w:pStyle w:val="Normal"/>
        <w:rPr/>
      </w:pPr>
      <w:r>
        <w:rPr/>
      </w:r>
    </w:p>
    <w:p>
      <w:pPr>
        <w:pStyle w:val="Normal"/>
        <w:rPr/>
      </w:pPr>
      <w:r>
        <w:rPr/>
        <w:t xml:space="preserve">Taylor, Brandon and Wilfried van der Will. </w:t>
      </w:r>
      <w:r>
        <w:rPr>
          <w:i/>
          <w:iCs/>
        </w:rPr>
        <w:t>The Nazification of Art</w:t>
      </w:r>
      <w:r>
        <w:rPr/>
        <w:t>. The Winchester Press, 199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47:00Z</dcterms:created>
  <dc:creator>kris &amp; tom martin</dc:creator>
  <dc:description/>
  <dc:language>en-US</dc:language>
  <cp:lastModifiedBy>kris &amp; tom martin</cp:lastModifiedBy>
  <dcterms:modified xsi:type="dcterms:W3CDTF">2003-05-21T18:16:00Z</dcterms:modified>
  <cp:revision>3</cp:revision>
  <dc:subject/>
  <dc:title>Kristina Cartwright-Martin</dc:title>
</cp:coreProperties>
</file>