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. Wendy’s Story of Painting: Early Art, Par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aly, c. 1300 – Scrovegni Chapel of </w:t>
      </w:r>
      <w:r>
        <w:rPr>
          <w:b/>
        </w:rPr>
        <w:t>Gio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according to the author is the significance/importance of Gio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’s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ccio (d.1318), “Madonna in Majes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renzetti’s allegory of good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we any closer to the Renaissance?  What is “medieval” about these pain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. Francis of Assisi, d. 1226)</w:t>
      </w:r>
    </w:p>
    <w:p>
      <w:pPr>
        <w:pStyle w:val="Normal"/>
        <w:rPr/>
      </w:pPr>
      <w:r>
        <w:rPr/>
        <w:t>(Simone Martini, d. 13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es, Flanders: c. 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 Eyck’s “Arnolfini Wedd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 der Weyden’s “Chancellor Roland;” and the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these Renaissance-seeming paintings still medieval in some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nymous Bosch (d. 1516), “The Temptation of St. Anthony;” “The Ship of Foo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st Gothic painter?  Why call him ‘Gothic?’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29:00Z</dcterms:created>
  <dc:creator>gcraft</dc:creator>
  <dc:description/>
  <dc:language>en-US</dc:language>
  <cp:lastModifiedBy>gcraft</cp:lastModifiedBy>
  <cp:lastPrinted>2003-06-12T12:53:00Z</cp:lastPrinted>
  <dcterms:modified xsi:type="dcterms:W3CDTF">2004-01-26T21:45:00Z</dcterms:modified>
  <cp:revision>1</cp:revision>
  <dc:subject/>
  <dc:title>Sr</dc:title>
</cp:coreProperties>
</file>