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Wendy’s Story of Painting: Three Golden 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century: Golden Ages of Painting simultaneously in three differe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 – land of middle class merchants an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fferent genre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ermeer</w:t>
      </w:r>
      <w:r>
        <w:rPr/>
        <w:t xml:space="preserve"> of Delft, “Woman at the Wind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etry of interior light; painting of stillness and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Rembrandt </w:t>
      </w:r>
      <w:r>
        <w:rPr/>
        <w:t xml:space="preserve">– the painter of inner psychological light; a psychological and </w:t>
        <w:tab/>
        <w:tab/>
        <w:tab/>
        <w:t>spiritual sensitivity that enable him to peer into the soul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cus on self-por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in in the 17</w:t>
      </w:r>
      <w:r>
        <w:rPr>
          <w:vertAlign w:val="superscript"/>
        </w:rPr>
        <w:t>th</w:t>
      </w:r>
      <w:r>
        <w:rPr/>
        <w:t xml:space="preserve"> century: power and formality; Philip IV as art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elazquez</w:t>
      </w:r>
      <w:r>
        <w:rPr/>
        <w:t xml:space="preserve"> – probably Spain’s greatest pa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Las Meninas” – Wendy considers it the greatest painting ever?  Element of </w:t>
        <w:tab/>
        <w:tab/>
        <w:tab/>
        <w:t xml:space="preserve">mystery; multiple viewpoints, multiple interpretations; the painter as the </w:t>
        <w:tab/>
        <w:tab/>
        <w:tab/>
        <w:t>main in control; he can stop time; the dignity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, 1650 – unlikely place for the French Golde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ssin and Lorrain – classicism; serenity; love for classical times.</w:t>
      </w:r>
    </w:p>
    <w:p>
      <w:pPr>
        <w:pStyle w:val="Normal"/>
        <w:rPr/>
      </w:pPr>
      <w:r>
        <w:rPr/>
        <w:tab/>
      </w:r>
      <w:r>
        <w:rPr>
          <w:b/>
        </w:rPr>
        <w:t>Nicolas Poussin</w:t>
      </w:r>
      <w:r>
        <w:rPr/>
        <w:t xml:space="preserve"> – intellectual and poe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Rebecca and Eliazar” – despite classical style, attention to individual </w:t>
        <w:tab/>
        <w:tab/>
        <w:tab/>
        <w:tab/>
        <w:t xml:space="preserve">reactions of women at well; meditation on meaning of marriage for </w:t>
        <w:tab/>
        <w:tab/>
        <w:tab/>
        <w:t>young women; rely on trust to take risk in the world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laude Lorrain</w:t>
      </w:r>
      <w:r>
        <w:rPr/>
        <w:t xml:space="preserve"> – a perfect world of luminous golden light, idyllic landscapes, </w:t>
        <w:tab/>
        <w:tab/>
        <w:tab/>
        <w:t>and the classical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Landscape…Psyche…Apollo.”  A vision of perfection in landscape; the </w:t>
        <w:tab/>
        <w:tab/>
        <w:tab/>
        <w:tab/>
        <w:t>action and the architecture are subordinate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40:00Z</dcterms:created>
  <dc:creator>gcraft</dc:creator>
  <dc:description/>
  <dc:language>en-US</dc:language>
  <cp:lastModifiedBy>gcraft</cp:lastModifiedBy>
  <cp:lastPrinted>2003-06-12T12:53:00Z</cp:lastPrinted>
  <dcterms:modified xsi:type="dcterms:W3CDTF">2004-03-01T21:53:00Z</dcterms:modified>
  <cp:revision>1</cp:revision>
  <dc:subject/>
  <dc:title>Sr</dc:title>
</cp:coreProperties>
</file>