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. Wendy’s Story of Painting: Two Sides of the Alp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litical conditions north and south of the Alps c. 15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ice 1500 – “Serenissima;” li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ellini, “Virgin in a Meadows” – the baby’s mea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arly Titian, “Bacchus and Ariadn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“world of wonder and excitemen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iorgione – always an element of exotic, myst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“Madonna and the Saints” – Where is it?  What does the background </w:t>
        <w:tab/>
        <w:tab/>
        <w:tab/>
        <w:tab/>
        <w:t>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te Titian, “The Flaying of Marsyala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Wendy’s original analysis of painting – life of the artist is one of suffering.  </w:t>
        <w:tab/>
        <w:tab/>
        <w:tab/>
        <w:t>Is it worth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of the Alps – Ger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brecht Dü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eronese – back to Venic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20:28:00Z</dcterms:created>
  <dc:creator>gcraft</dc:creator>
  <dc:description/>
  <dc:language>en-US</dc:language>
  <cp:lastModifiedBy>gcraft</cp:lastModifiedBy>
  <cp:lastPrinted>2003-06-12T12:53:00Z</cp:lastPrinted>
  <dcterms:modified xsi:type="dcterms:W3CDTF">2004-02-16T20:38:00Z</dcterms:modified>
  <cp:revision>1</cp:revision>
  <dc:subject/>
  <dc:title>Sr</dc:title>
</cp:coreProperties>
</file>