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Wendy’s Story of Painting: Passion and Ecsta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me in 1600: the Catholic Church is reeling from the Reformation, but it reforms itself.  One result is the art of the Baroque = exuberance; increase religious awareness through an appeal to the human senses; energy, powerrealism and exciting human e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aravaggio, ‘The Calling of St. Matthew.’  Real, dynamic, drama, light and </w:t>
        <w:tab/>
        <w:tab/>
        <w:tab/>
        <w:t xml:space="preserve">shade, theater.  A deep conversion by St. Matthew.  Art deepened by a life </w:t>
        <w:tab/>
        <w:tab/>
        <w:t>of disorder (has Caravaggio missed his chanc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nibale Caracci’s boisterous cherubs in the Farnese Ga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uido Reni – real pathos of Cleopatra who leaves the world reluctantly and with </w:t>
        <w:tab/>
        <w:tab/>
        <w:tab/>
        <w:t>delic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uercino, ‘The Woman Taken in Adultery.’  Subtle message of shame, discussion </w:t>
        <w:tab/>
        <w:tab/>
        <w:t>and me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rtemisia Gentileschi, ‘Judith and the Servant woman.’  The impact of the </w:t>
        <w:tab/>
        <w:tab/>
        <w:tab/>
        <w:t xml:space="preserve">traumatic experience = rape.  Carvaggiesque technique promotes violence </w:t>
        <w:tab/>
        <w:tab/>
        <w:tab/>
        <w:t>and e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in, 1600 – El Greco in Toledo.  The essential outsider fighting for recognition.  His </w:t>
        <w:tab/>
        <w:t>very distinct, elongated style.  The power of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werp 1650 – Peter Paul Rubens, successful prince of the Baroque; man of the </w:t>
        <w:tab/>
        <w:t>world</w:t>
      </w:r>
    </w:p>
    <w:p>
      <w:pPr>
        <w:pStyle w:val="Normal"/>
        <w:rPr/>
      </w:pPr>
      <w:r>
        <w:rPr/>
        <w:tab/>
        <w:t>‘Peace and War’ – an allegory singing the praises of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‘Hélène Fourment – the “perfect woman:” fat, milky white skin, and the common </w:t>
        <w:tab/>
        <w:tab/>
        <w:tab/>
        <w:t>woman’s foot.  The aesthetic of rev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inter of energy; power; who involves our emo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2:34:00Z</dcterms:created>
  <dc:creator>gcraft</dc:creator>
  <dc:description/>
  <dc:language>en-US</dc:language>
  <cp:lastModifiedBy>gcraft</cp:lastModifiedBy>
  <cp:lastPrinted>2004-02-23T14:46:00Z</cp:lastPrinted>
  <dcterms:modified xsi:type="dcterms:W3CDTF">2004-02-23T23:26:00Z</dcterms:modified>
  <cp:revision>1</cp:revision>
  <dc:subject/>
  <dc:title>Sr</dc:title>
</cp:coreProperties>
</file>