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Wendy’s Story of Painting: The Renaiss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lorence 1420 – the most important city in the history painting; “a new sense of what it means to </w:t>
        <w:tab/>
        <w:t>be 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ccio the revolutionary – Brancacci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am and Eve – deep feeling, dignity and responsibility in the midst of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Angelico’s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icelli – secular subject matter: classical myt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ndy’s analysis of ‘Venus and Mar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ua 1450 – ruled by Ludovico Gonz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rea Montagna – realism; sculpturesque solidity; imaginary landscapes; trompe l’o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o della Francesca – “batters the chaos of the world into harmony” through linear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o da Vinci – universal man interested in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ndy’s analysis of ‘Mona Lis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 c. 1500 – the High Renaissance: where Julius II begins building of St. Peter’s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phael’s painting in papal apartments – “existential” story of Peter’s dream of escape </w:t>
        <w:tab/>
        <w:tab/>
        <w:tab/>
        <w:t>from p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chelangelo also works for Jul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Captiv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Sistine Chapel Ceiling” – Adam, God and Eve –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eauty – young male, thinking body.</w:t>
      </w:r>
    </w:p>
    <w:p>
      <w:pPr>
        <w:pStyle w:val="Normal"/>
        <w:rPr/>
      </w:pPr>
      <w:r>
        <w:rPr/>
        <w:tab/>
        <w:tab/>
        <w:t>“Conversion of St. Paul” – Michelangelo realizes he is post-Renaissanc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35:00Z</dcterms:created>
  <dc:creator>gcraft</dc:creator>
  <dc:description/>
  <dc:language>en-US</dc:language>
  <cp:lastModifiedBy>gcraft</cp:lastModifiedBy>
  <cp:lastPrinted>2003-06-12T12:53:00Z</cp:lastPrinted>
  <dcterms:modified xsi:type="dcterms:W3CDTF">2004-02-02T19:50:00Z</dcterms:modified>
  <cp:revision>1</cp:revision>
  <dc:subject/>
  <dc:title>Sr</dc:title>
</cp:coreProperties>
</file>