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ing for Perspective Assignment: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9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on/participation in crit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t use of two-point syste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and One point togeth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 for Perspective Assignment: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9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on/participation in crit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t use of two-point syste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and One point togeth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 for Perspective Assignment: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9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on/participation in crit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t use of two-point syste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and One point togeth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2:51:00Z</dcterms:created>
  <dc:creator>john driesbach</dc:creator>
  <dc:description/>
  <dc:language>en-US</dc:language>
  <cp:lastModifiedBy>john driesbach</cp:lastModifiedBy>
  <dcterms:modified xsi:type="dcterms:W3CDTF">2006-10-08T23:04:00Z</dcterms:modified>
  <cp:revision>4</cp:revision>
  <dc:subject/>
  <dc:title>Grading for Perspective Assignment:</dc:title>
</cp:coreProperties>
</file>