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Help! I’ve been hit by an old master and a skateboard!</w:t>
      </w:r>
    </w:p>
    <w:p>
      <w:pPr>
        <w:pStyle w:val="Normal"/>
        <w:rPr>
          <w:caps/>
        </w:rPr>
      </w:pPr>
      <w:r>
        <w:rPr>
          <w:caps/>
        </w:rPr>
      </w:r>
    </w:p>
    <w:p>
      <w:pPr>
        <w:pStyle w:val="Normal"/>
        <w:rPr/>
      </w:pPr>
      <w:r>
        <w:rPr/>
        <w:t>In this drawing you are to combine two very different approaches. A grid is to provide the basic organization, but that grid can be distorted and modified to heighten drama.</w:t>
      </w:r>
    </w:p>
    <w:p>
      <w:pPr>
        <w:pStyle w:val="Normal"/>
        <w:rPr/>
      </w:pPr>
      <w:r>
        <w:rPr/>
      </w:r>
    </w:p>
    <w:p>
      <w:pPr>
        <w:pStyle w:val="Normal"/>
        <w:rPr/>
      </w:pPr>
      <w:r>
        <w:rPr/>
      </w:r>
    </w:p>
    <w:p>
      <w:pPr>
        <w:pStyle w:val="Normal"/>
        <w:rPr/>
      </w:pPr>
      <w:r>
        <w:rPr/>
        <w:t>Part one: Self-portrait in a grid… I will photograph the class on the first or second day for role call, and I will provide you each with a small copy of the photo. This can be overlaid with a grid in order to enlarge or distort the result. The manner of drawing in this portion of the assignment is to be researched. USING BOOKS, not the web, you are to select an old master whose work is of interest to you. I will provide a list but am willing to approve other artists if you will provide the book and illustration from which you propose to work.</w:t>
      </w:r>
    </w:p>
    <w:p>
      <w:pPr>
        <w:pStyle w:val="Normal"/>
        <w:rPr/>
      </w:pPr>
      <w:r>
        <w:rPr/>
      </w:r>
    </w:p>
    <w:p>
      <w:pPr>
        <w:pStyle w:val="Normal"/>
        <w:rPr/>
      </w:pPr>
      <w:r>
        <w:rPr/>
        <w:t>Part two: The collision: You are to select materials such as skateboards, or magazine illustrations that have strong design content. Letterforms, swirling organic material, logos, are all appropriate for this component.</w:t>
      </w:r>
    </w:p>
    <w:p>
      <w:pPr>
        <w:pStyle w:val="Normal"/>
        <w:rPr/>
      </w:pPr>
      <w:r>
        <w:rPr/>
      </w:r>
    </w:p>
    <w:p>
      <w:pPr>
        <w:pStyle w:val="Normal"/>
        <w:rPr/>
      </w:pPr>
      <w:r>
        <w:rPr/>
        <w:t xml:space="preserve">Solution: Preliminary study: use a small sketch of the grid on hard paper to determine the beginning steps of your drawing. Let’s say your grid is ten squares by eight squares. They do not have to remain squares…they can be stretched. If your eye ends up six squares from the bottom and two squares over, you should sketch the eye in that square. Then you need to make a choice…The “skateboard” or other graphic element could be in place of the eye…or occupy a square below it. Soft transitions might indicate absorption rather than collision, but you can take this option. </w:t>
      </w:r>
    </w:p>
    <w:p>
      <w:pPr>
        <w:pStyle w:val="Normal"/>
        <w:rPr/>
      </w:pPr>
      <w:r>
        <w:rPr/>
      </w:r>
    </w:p>
    <w:p>
      <w:pPr>
        <w:pStyle w:val="Normal"/>
        <w:rPr/>
      </w:pPr>
      <w:r>
        <w:rPr/>
        <w:t>Approximately half of the squares are to be devoted to graphic elements, and the other half are to be devoted to the self-portrait. THE SELF PORTRAIT IS TO BE DONE IN A RESEARCHED MANNER. Study the marks in an old master portrait. Imitate these as you draw that portion of your drawing. In class you will discuss the master’s approach.</w:t>
      </w:r>
    </w:p>
    <w:p>
      <w:pPr>
        <w:pStyle w:val="Normal"/>
        <w:rPr/>
      </w:pPr>
      <w:r>
        <w:rPr/>
      </w:r>
    </w:p>
    <w:p>
      <w:pPr>
        <w:pStyle w:val="Normal"/>
        <w:rPr/>
      </w:pPr>
      <w:r>
        <w:rPr/>
        <w:t>Research time: one hour. Sketch time/ half an hour…completed drawing three to six hours. Grading: Inventive 1/3, investigated 1/3, execution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1:00Z</dcterms:created>
  <dc:creator>john driesbach</dc:creator>
  <dc:description/>
  <dc:language>en-US</dc:language>
  <cp:lastModifiedBy>john driesbach</cp:lastModifiedBy>
  <cp:lastPrinted>2007-02-01T12:27:00Z</cp:lastPrinted>
  <dcterms:modified xsi:type="dcterms:W3CDTF">2007-02-01T18:28:00Z</dcterms:modified>
  <cp:revision>7</cp:revision>
  <dc:subject/>
  <dc:title>Help</dc:title>
</cp:coreProperties>
</file>