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ECAUTIONARY PRINCIPLE AND</w:t>
      </w:r>
    </w:p>
    <w:p>
      <w:pPr>
        <w:pStyle w:val="Heading"/>
        <w:rPr/>
      </w:pPr>
      <w:r>
        <w:rPr/>
        <w:t>THE ETHICS OF GENETIC MANIPULATION OF HUMAN OFFSPRING</w:t>
      </w:r>
    </w:p>
    <w:p>
      <w:pPr>
        <w:pStyle w:val="Heading"/>
        <w:jc w:val="right"/>
        <w:rPr/>
      </w:pPr>
      <w:r>
        <w:rPr/>
        <w:t>( by Stan Dundon)</w:t>
      </w:r>
    </w:p>
    <w:p>
      <w:pPr>
        <w:pStyle w:val="Heading"/>
        <w:jc w:val="left"/>
        <w:rPr/>
      </w:pPr>
      <w:r>
        <w:rPr/>
        <w:t>Throwing Caution to the Winds</w:t>
      </w:r>
    </w:p>
    <w:p>
      <w:pPr>
        <w:pStyle w:val="Heading"/>
        <w:jc w:val="left"/>
        <w:rPr/>
      </w:pPr>
      <w:r>
        <w:rPr/>
        <w:tab/>
      </w:r>
      <w:r>
        <w:rPr>
          <w:b w:val="false"/>
        </w:rPr>
        <w:t>The “precautionary principle” is common-sense “look before you leap.”  Some of the “best ethicists money can buy” cook up reasons why the costs of “looking first” are too high, there is no scientific reason for looking, this is not really a leap at all, etc.. So the principle had to be decorated with clarifications: The goal must be of some significant value and the undesired known side effects must be minimal. If  uncertain side effects are, given current scientific knowledge, plausible, irreversible and extremely harmful, one cannot proceed to act without first removing the plausibility to the satisfaction of the  relevant scientific community. If  an agent insists on a right to act because a monstrous side effect is merely plausible, that agent has placed him/herself outside the moral community of mankind.  This is happening in Assisted Reproductive Technologies (ART).</w:t>
      </w:r>
    </w:p>
    <w:p>
      <w:pPr>
        <w:pStyle w:val="Heading4"/>
        <w:rPr/>
      </w:pPr>
      <w:r>
        <w:rPr/>
        <w:t>Abandonment of Science in Embryo Creation</w:t>
      </w:r>
    </w:p>
    <w:p>
      <w:pPr>
        <w:pStyle w:val="Normal"/>
        <w:ind w:firstLine="720"/>
        <w:rPr/>
      </w:pPr>
      <w:r>
        <w:rPr>
          <w:sz w:val="24"/>
        </w:rPr>
        <w:t>In two back-to-back day-long seminars in February of 2004 attendees at Stanford University Law School got a look at what the future may hold for the human race as a gift of techno-fertility cum eugenic screening. The agents call it Pre-implantation Genetic Diagnosis (PGD).  I call it Franken-sex.</w:t>
      </w:r>
      <w:r>
        <w:rPr>
          <w:rStyle w:val="EndnoteCharacters"/>
          <w:rStyle w:val="EndnoteAnchor"/>
          <w:sz w:val="24"/>
        </w:rPr>
        <w:endnoteReference w:id="2"/>
      </w:r>
      <w:r>
        <w:rPr>
          <w:sz w:val="24"/>
        </w:rPr>
        <w:t xml:space="preserve"> From an ethicist who is interested in fairness in judgment, such name-calling  would seem improper. I feel justified in this case because the in-vitro fertilization clinics which are the source of  essentially all the embryos which are transferred or await either death or transfer are so lacking in the safeguards, both moral and intellectual, of normal innovative medical procedures that they resemble more the lab of Shelley’s hapless doctor than anything we are accustomed to calling science. Although inspired by noble ideals, including paradoxically a “reduction” in numbers of [later-term] abortions, and proclaiming they would not ever, or hardly ever, succumb to sex-selection discard of female embryos, the practitioners admit that they are not carrying out any research on the long term effects of their procedures on the children gestated successfully with their intervention, where successfully means “born without macroscopically evident defects.”</w:t>
      </w:r>
    </w:p>
    <w:p>
      <w:pPr>
        <w:pStyle w:val="Normal"/>
        <w:ind w:firstLine="720"/>
        <w:rPr/>
      </w:pPr>
      <w:r>
        <w:rPr>
          <w:sz w:val="24"/>
        </w:rPr>
        <w:t xml:space="preserve">Supported by patient fees of $12,500 to $16,000 per cycle and considerable academic talent and institutional prestige, these shiny laboratories and medical rooms are legally unregulated once the baby is born and, while sometimes overseen by institutional review boards (IRBs), these boards must stare astonishingly at themselves and the work they deal with: No records are being kept by which to judge the safety for the offspring, </w:t>
      </w:r>
      <w:r>
        <w:rPr>
          <w:i/>
          <w:sz w:val="24"/>
        </w:rPr>
        <w:t xml:space="preserve">and for their descendants </w:t>
      </w:r>
      <w:r>
        <w:rPr>
          <w:sz w:val="24"/>
        </w:rPr>
        <w:t xml:space="preserve">and hence for the whole human race insofar as deleterious impacts on the  human germline become the common possession of the human race. And, given that the cells of the embryo at this stage are totipotent there is no a priori argument for why deleterious impacts might not enter the germline. </w:t>
      </w:r>
      <w:r>
        <w:rPr>
          <w:i/>
          <w:sz w:val="24"/>
        </w:rPr>
        <w:t>A monstrous irreversible  side effect!</w:t>
      </w:r>
    </w:p>
    <w:p>
      <w:pPr>
        <w:pStyle w:val="Normal"/>
        <w:rPr>
          <w:i/>
          <w:i/>
          <w:sz w:val="24"/>
        </w:rPr>
      </w:pPr>
      <w:r>
        <w:rPr>
          <w:sz w:val="24"/>
        </w:rPr>
        <w:t xml:space="preserve"> </w:t>
      </w:r>
      <w:r>
        <w:rPr>
          <w:sz w:val="24"/>
        </w:rPr>
        <w:tab/>
        <w:t>Under the claim that their work is strictly therapeutic and not an effort to gather medical science data they escape the entire FDA apparatus aimed at securing scientifically usable  advances. Nevertheless these practitioners are “men of science” and would like to see themselves as such. Their entire exercise is the grossest violation of the precautionary principle</w:t>
      </w:r>
      <w:r>
        <w:rPr>
          <w:rStyle w:val="EndnoteCharacters"/>
          <w:rStyle w:val="EndnoteAnchor"/>
          <w:sz w:val="24"/>
        </w:rPr>
        <w:endnoteReference w:id="3"/>
      </w:r>
      <w:r>
        <w:rPr>
          <w:sz w:val="24"/>
        </w:rPr>
        <w:t>, since the only current precaution against the birth of carriers of serious mutations and deformities is to advocate abortion if mutations or observable deformities appear during gestation. This actually has the effect of screening out easily identified harms and allowing the possibly permanent introduction of somatic and genetic defects not visible until after birth or until the second generation. A procedure whose intent is to enable the avoidance of known and recognizable genetic defects has a serious potential of creating unknown and undetectable defects. This has already happened. And they are not even “looking after they leap.”</w:t>
      </w:r>
    </w:p>
    <w:p>
      <w:pPr>
        <w:pStyle w:val="Heading3"/>
        <w:spacing w:before="0" w:after="0"/>
        <w:rPr>
          <w:rFonts w:ascii="Times New Roman" w:hAnsi="Times New Roman" w:cs="Times New Roman"/>
          <w:i/>
          <w:i/>
          <w:sz w:val="24"/>
        </w:rPr>
      </w:pPr>
      <w:r>
        <w:rPr>
          <w:rFonts w:cs="Times New Roman" w:ascii="Times New Roman" w:hAnsi="Times New Roman"/>
          <w:i/>
          <w:sz w:val="24"/>
        </w:rPr>
      </w:r>
    </w:p>
    <w:p>
      <w:pPr>
        <w:pStyle w:val="Heading4"/>
        <w:rPr/>
      </w:pPr>
      <w:r>
        <w:rPr/>
        <w:t>Ignoring the “Social” Texture of Evolution</w:t>
      </w:r>
    </w:p>
    <w:p>
      <w:pPr>
        <w:pStyle w:val="Normal"/>
        <w:rPr/>
      </w:pPr>
      <w:r>
        <w:rPr>
          <w:sz w:val="24"/>
        </w:rPr>
        <w:tab/>
        <w:t>Reductionist science and its technologies have never been comfortable with the “cooperative” side of evolution, as Lewis Thomas makes clear. It is not just the new baby which is the product of 6 million years of evolution, but also the mating habits and fitness of the baby’s needs to the mother’s and father’s behaviors. The post-partum “social” interplay contains mysterious advantages we cannot even imagine. In my life-time we discovered that babies get both immunities and a painless opening of their bowels from materials in the pre-milk brownish liquid from the breast, colostrum. My father, who was a physician, told women to throw the colostrum out. We now know that a mother and a child are both genetically constructed so that this “social” interaction of colostrum and baby’s health interact favorably. We also know that husband and wife intimacy before birth prepare the mother and thence the baby for the encounter with many of the rest of the bugs it will encounter in the home. The most dangerous place for the healthy baby is probably the hospital. We know now too that the baby is often soothed by the sound of the mother’s heartbeat, her voice and the father’s too (and even the music it could hear through the uterine wall) after birth since these sounds are already familiar to it. Its digestion and mental alertness are improved by all the jiggling, patting, and silly cooing that even crabby old men seem irresistibly compelled to shower on a baby. Medicine now respects our genetic preparation as babies and parents  to be social animals intimately affected, and usually for the better, by the natural environment of conception, uterine development, nursing and constant fondling we give and they get. Yet,  astonishingly, “experts” think that babies conceived when egg and sperm meet in a petri dish instead of the fallopian tubes miss no genetically encoded benefit. Nada, zilch, the whole thing is optional! Six million years of evolution did not design anything advantageous into that very special environment which is protective of the richness encoded into those first cells, nothing which “selected” the best sperm to fertilize the egg in the first place, using criteria which we have no idea of whatsoever?  Fish conception occurs outside their bodies in the water. Human conception occurs in the Fallopian tubes. Some scientists</w:t>
      </w:r>
      <w:r>
        <w:rPr>
          <w:i/>
          <w:sz w:val="24"/>
        </w:rPr>
        <w:t xml:space="preserve"> say</w:t>
      </w:r>
      <w:r>
        <w:rPr>
          <w:sz w:val="24"/>
        </w:rPr>
        <w:t xml:space="preserve"> it hardly matters where human conception occurs. Or is it more likely that they simply don't know what benefits accrue and what risks avoided doing it where evolution designed it rather than in a foreign fluid in a dish? When a  rare birth defect called “Beckwith-Wiedemann Syndrome” or “BWS</w:t>
      </w:r>
      <w:r>
        <w:rPr/>
        <w:t xml:space="preserve">” </w:t>
      </w:r>
      <w:r>
        <w:rPr>
          <w:sz w:val="24"/>
        </w:rPr>
        <w:t xml:space="preserve">(one indication: outsized tongue and internal organs) appeared to be six times more likely to occur in IVF babies, IVF practitioners opined that it may be due to the wrong pH level in the test tube!  Note the convenience: We can manipulate pH.  But about six million years of evolution we both know little and can do even less. </w:t>
      </w:r>
    </w:p>
    <w:p>
      <w:pPr>
        <w:pStyle w:val="Normal"/>
        <w:rPr/>
      </w:pPr>
      <w:r>
        <w:rPr>
          <w:sz w:val="24"/>
        </w:rPr>
        <w:tab/>
        <w:t>And this is the least of their manipulations. In some cases where some obstacle prevents the father’s sperm from entering the mother’s egg, it is forcibly inserted.</w:t>
      </w:r>
      <w:r>
        <w:rPr>
          <w:rStyle w:val="EndnoteCharacters"/>
          <w:rStyle w:val="EndnoteAnchor"/>
          <w:sz w:val="24"/>
        </w:rPr>
        <w:endnoteReference w:id="4"/>
      </w:r>
      <w:r>
        <w:rPr>
          <w:sz w:val="24"/>
        </w:rPr>
        <w:t xml:space="preserve"> This does worry the manipulators a bit. If PGD is going to be done, an embryo of 4 to 8 cells is bathed in a solution which dissolves the fibrous connections between the cells so that one cell (12.5% of its body mass) can be removed and destroyed in order to determine the genetic endowment of the embryo. If all is well, the embryo, which re-establishes its fibrous unity, is implanted in the mother’s womb. Do we have any scientific data on the effects of these incredibly intrusive technologies? Earlier tricks to increase implantation success such as laser thinning or pin-pricking of embryo walls to promote implantation after transfer seemed  to increase the risk of a whole range of birth defects. </w:t>
      </w:r>
    </w:p>
    <w:p>
      <w:pPr>
        <w:pStyle w:val="Normal"/>
        <w:rPr>
          <w:sz w:val="24"/>
        </w:rPr>
      </w:pPr>
      <w:r>
        <w:rPr>
          <w:sz w:val="24"/>
        </w:rPr>
      </w:r>
    </w:p>
    <w:p>
      <w:pPr>
        <w:pStyle w:val="Heading4"/>
        <w:rPr/>
      </w:pPr>
      <w:r>
        <w:rPr/>
        <w:t>Plausibility of Harm Established</w:t>
      </w:r>
    </w:p>
    <w:p>
      <w:pPr>
        <w:pStyle w:val="Normal"/>
        <w:ind w:firstLine="720"/>
        <w:rPr/>
      </w:pPr>
      <w:r>
        <w:rPr>
          <w:sz w:val="24"/>
        </w:rPr>
        <w:t>How do we know, or at least suspect, such harms? Because  the state of Western Australia requires a six year follow-up of IVF babies! Bureaucracy saves science!</w:t>
      </w:r>
      <w:r>
        <w:rPr>
          <w:rStyle w:val="EndnoteCharacters"/>
          <w:rStyle w:val="EndnoteAnchor"/>
          <w:sz w:val="24"/>
        </w:rPr>
        <w:endnoteReference w:id="5"/>
      </w:r>
      <w:r>
        <w:rPr>
          <w:sz w:val="24"/>
        </w:rPr>
        <w:t xml:space="preserve">  And how do we know about the tragedy of Beckwith-Wiedemann Syndrome</w:t>
      </w:r>
      <w:r>
        <w:rPr/>
        <w:t xml:space="preserve"> ? </w:t>
      </w:r>
      <w:r>
        <w:rPr>
          <w:sz w:val="24"/>
        </w:rPr>
        <w:t>By the sheerest good luck that parents and others were concerned about its genetic origins.  But this is the most damning suspicion: BWS may be due to confusing the intra-embryonic signals as to whether the father’s or the mother’s genetic contribution is to control organ symmetry and proportions (imagine a 5.5 foot mom and a 6.5 foot dad). The suggestion is that IVF, an artificial mating of the mom and dad contributions,  may affect this process so that neither genetic contribution controls the process. The result: chaos instead of symmetry and loss proportionality.</w:t>
      </w:r>
      <w:r>
        <w:rPr>
          <w:rStyle w:val="EndnoteCharacters"/>
          <w:rStyle w:val="EndnoteAnchor"/>
          <w:sz w:val="24"/>
        </w:rPr>
        <w:endnoteReference w:id="6"/>
      </w:r>
      <w:r>
        <w:rPr>
          <w:sz w:val="24"/>
        </w:rPr>
        <w:t xml:space="preserve"> And because it is an epigenetic defect, it cannot be detected until after birth.</w:t>
      </w:r>
      <w:r>
        <w:rPr>
          <w:rStyle w:val="EndnoteCharacters"/>
          <w:rStyle w:val="EndnoteAnchor"/>
          <w:sz w:val="24"/>
        </w:rPr>
        <w:endnoteReference w:id="7"/>
      </w:r>
      <w:r>
        <w:rPr>
          <w:sz w:val="24"/>
        </w:rPr>
        <w:t xml:space="preserve"> Perhaps this technology needs to be wedded to  a Singerian post-birth disposal clause or “lemon-law.” This would be the analog of Victor refusing to  provide his creation with a mate and a refuge in the jungles of Brazil, and obliging them as strongly as Victor felt obliged to not allow his creation to escape.</w:t>
      </w:r>
    </w:p>
    <w:p>
      <w:pPr>
        <w:pStyle w:val="Normal"/>
        <w:rPr>
          <w:sz w:val="24"/>
        </w:rPr>
      </w:pPr>
      <w:r>
        <w:rPr>
          <w:sz w:val="24"/>
        </w:rPr>
      </w:r>
    </w:p>
    <w:p>
      <w:pPr>
        <w:pStyle w:val="Heading4"/>
        <w:rPr/>
      </w:pPr>
      <w:r>
        <w:rPr/>
        <w:t>What Does the Future Hold?</w:t>
      </w:r>
    </w:p>
    <w:p>
      <w:pPr>
        <w:pStyle w:val="Normal"/>
        <w:rPr/>
      </w:pPr>
      <w:r>
        <w:rPr>
          <w:sz w:val="24"/>
        </w:rPr>
        <w:tab/>
        <w:t>These experts think that they can improve on 6 million years of nature’s work and prove their neglect of that work  by putting conception in a petri dish. At the seminars all the experts assured the audience that there would be no effort at positive eugenics but merely because we know too little about how to introduce favorable genes. Marvelous humility at this point!  Especially since the entire industry their skills support knows nothing at all about the long-term impacts of what they are already doing!.</w:t>
      </w:r>
    </w:p>
    <w:p>
      <w:pPr>
        <w:pStyle w:val="Normal"/>
        <w:ind w:firstLine="720"/>
        <w:rPr/>
      </w:pPr>
      <w:r>
        <w:rPr>
          <w:sz w:val="24"/>
        </w:rPr>
        <w:t>Consider that we now know that artificially introduced genes leave genomic wreckage near the insertion point and produce totally unanticipated “side-effects’ if  the insertion occurs in different places. We call it genetic “engineering” as if it were a craftsman's skill of great precision like a dentist making a crown for a broken tooth with perfect fit, matching color and strength. But the genome is a living, organized “social” unit, and sticking a gene here or there is about as  crude as taping an apple back on the tree to ripen. Given the evidence that the nucleus is under frequent viral attack and that parts of our genome bear traces of  successful viral introductions, it is already recognized that there is an intra-nuclear genomic “immune system” or self-repair system to police and maintain the incredible stability of our genome, without which the 6 million years of evolution’s progress would leak out as fast as it is built up.</w:t>
      </w:r>
      <w:r>
        <w:rPr>
          <w:rStyle w:val="EndnoteCharacters"/>
          <w:rStyle w:val="EndnoteAnchor"/>
          <w:sz w:val="24"/>
        </w:rPr>
        <w:endnoteReference w:id="8"/>
      </w:r>
      <w:r>
        <w:rPr>
          <w:sz w:val="24"/>
        </w:rPr>
        <w:t xml:space="preserve"> In fact, human molecular “eugenicists” should tremble at the completely predictable phenomenon of  “gene-silencing” which worries agricultural biotechnologists who fear investing huge sums of money in a genetic crop improvement only to have its phenotypic expression disappear at some unpredictable time, perhaps in several generations. Imagine the horror of parents who themselves had been successfully  altered for superior intelligence having a child by normal conception who gazes on the world with a blank stare each day.</w:t>
      </w:r>
    </w:p>
    <w:p>
      <w:pPr>
        <w:pStyle w:val="Heading4"/>
        <w:rPr>
          <w:sz w:val="24"/>
        </w:rPr>
      </w:pPr>
      <w:r>
        <w:rPr>
          <w:sz w:val="24"/>
        </w:rPr>
      </w:r>
    </w:p>
    <w:p>
      <w:pPr>
        <w:pStyle w:val="Heading4"/>
        <w:rPr/>
      </w:pPr>
      <w:r>
        <w:rPr/>
        <w:t>Killing the Kid that Doesn’t Measure Up</w:t>
      </w:r>
    </w:p>
    <w:p>
      <w:pPr>
        <w:pStyle w:val="Normal"/>
        <w:rPr>
          <w:sz w:val="24"/>
        </w:rPr>
      </w:pPr>
      <w:r>
        <w:rPr>
          <w:sz w:val="24"/>
        </w:rPr>
        <w:tab/>
        <w:t xml:space="preserve">One has to wonder about motives of parents who seek the “superior” child. What is so bad about the average little-leaguer? Does he or she really need the parental pressure to show off some engineered superior athletic ability when a child that age just wants to have fun chasing a ball or looking at the clouds? Just because one has the physical ability to be a champion does not translate into the desire even to compete, as any parent of gifted children will tell you. And when that desire is supplied from the outside in the form of pushy parents one begins to see the lack of purity in the motives. The kid’s superiority is sought for the glory of the parents, not the kid.  </w:t>
      </w:r>
    </w:p>
    <w:p>
      <w:pPr>
        <w:pStyle w:val="Normal"/>
        <w:rPr>
          <w:sz w:val="24"/>
        </w:rPr>
      </w:pPr>
      <w:r>
        <w:rPr>
          <w:sz w:val="24"/>
        </w:rPr>
        <w:tab/>
        <w:t xml:space="preserve">But such second guessing of parental motives does not get at the real ethical issue of genetic manipulation of human offspring.  The fertility specialist Panayiotis Zavos is predicting a superior chance of success in human cloning than agricultural scientists have had with animals. About 299 embryos died or were destroyed to produce one sheep “Dolly”. Rates today are at best about 4 failed (died, or destroyed because defective) for every “successful” birth. And keep in mind that “successful” means “as far as we can see or know at this stage.” And these animals are not able to report their “mental” or brain functions, clearly more important in humans. Take a clearly neural problem like dyslexia. We joke about it somewhat cruelly (“Dyslexics of the world, Untie!”) not reflecting on how distressing it can be. We see only normal looking, intelligent and successful people, unable as we are to experience their hidden mental burden. Dr. Zavos assures us that he will have a team and procedures for </w:t>
      </w:r>
      <w:r>
        <w:rPr>
          <w:i/>
          <w:sz w:val="24"/>
        </w:rPr>
        <w:t xml:space="preserve">monitoring </w:t>
      </w:r>
      <w:r>
        <w:rPr>
          <w:sz w:val="24"/>
        </w:rPr>
        <w:t xml:space="preserve">the “health” of his experimental embryos and fetuses during all stages of the pregnancy. </w:t>
      </w:r>
      <w:r>
        <w:rPr>
          <w:rStyle w:val="EndnoteCharacters"/>
          <w:rStyle w:val="EndnoteAnchor"/>
          <w:sz w:val="24"/>
        </w:rPr>
        <w:endnoteReference w:id="9"/>
      </w:r>
      <w:r>
        <w:rPr>
          <w:sz w:val="24"/>
        </w:rPr>
        <w:t xml:space="preserve"> You have to know what that "monitoring" means: If any significant visible defect shows up  “it” (i.e., a fetus including stages of maturity at which any mother would refer to it as a “baby”) will be destroyed. Zavos is dealing with clones here, but his precautions are completely consistent with the experimental nature of what he is doing and will certainly be followed in any genetic manipulation of an embryo made from a normal egg and sperm. These experiments will be butcher-shops for most of the fetuses. And the same is true for the IVF and IVF-with-PGD labs. Their publications recommend both careful observation of the mother and use of chorionic villus sampling (which risks damage to the fetus’s limbs) or later amniocentesis (which has a 1%+ risk of killing a healthy fetus).</w:t>
      </w:r>
      <w:r>
        <w:rPr>
          <w:rStyle w:val="EndnoteCharacters"/>
          <w:rStyle w:val="EndnoteAnchor"/>
          <w:sz w:val="24"/>
        </w:rPr>
        <w:endnoteReference w:id="10"/>
      </w:r>
    </w:p>
    <w:p>
      <w:pPr>
        <w:pStyle w:val="Normal"/>
        <w:rPr>
          <w:sz w:val="24"/>
        </w:rPr>
      </w:pPr>
      <w:r>
        <w:rPr>
          <w:sz w:val="24"/>
        </w:rPr>
        <w:tab/>
        <w:t xml:space="preserve">Imagine the conundrum of the “monitors” if the sonogram or sampling of the amniotic fluid reveals an “oddity”. Should they pull the plug on this pregnancy? And if fear of lawsuits or for the reputation of their clinic and for the whole reputation of GM eugenics inclines them toward “termination” of any oddity, how many babies will have to be killed, even ones that had no real problem?  And how many women will be exposed to the risk of breast cancer from the termination of their pregnancy? </w:t>
      </w:r>
      <w:r>
        <w:rPr>
          <w:rStyle w:val="EndnoteCharacters"/>
          <w:rStyle w:val="EndnoteAnchor"/>
          <w:sz w:val="24"/>
        </w:rPr>
        <w:endnoteReference w:id="11"/>
      </w:r>
    </w:p>
    <w:p>
      <w:pPr>
        <w:pStyle w:val="TextBodyIndent"/>
        <w:rPr/>
      </w:pPr>
      <w:r>
        <w:rPr/>
        <w:t xml:space="preserve">But what of the parents,  who in a future “positive” embryonic manipulation sought a specially “bright baby”?  Suppose  that gene silencing (the nucleus’s effort to repel an alien gene) produced severe mental retardation and their baby is still staring blankly after 6 weeks when most babies have their parents turning somersaults with delight with their first smiles?  Will there be a somewhat more polite form of a butcher shop for this baby? Instead of the usual compassion with which medical staff strive to repair or cure any deficiency in a newborn, these "monitors" will be wiser than Victor Frankenstein. When the recognition  of some serious defect hits them and "breathless horror and disgust" fills their hearts they will not repeat Victor's error and run away.  Death will be pitiless and quick. </w:t>
      </w:r>
    </w:p>
    <w:p>
      <w:pPr>
        <w:pStyle w:val="Normal"/>
        <w:ind w:firstLine="720"/>
        <w:rPr>
          <w:sz w:val="24"/>
        </w:rPr>
      </w:pPr>
      <w:r>
        <w:rPr>
          <w:sz w:val="24"/>
        </w:rPr>
      </w:r>
    </w:p>
    <w:p>
      <w:pPr>
        <w:pStyle w:val="Normal"/>
        <w:rPr/>
      </w:pPr>
      <w:r>
        <w:rPr>
          <w:b/>
          <w:sz w:val="24"/>
        </w:rPr>
        <w:t>Predictable Horrors</w:t>
        <w:tab/>
        <w:tab/>
        <w:tab/>
        <w:tab/>
        <w:tab/>
        <w:tab/>
        <w:tab/>
        <w:tab/>
        <w:tab/>
        <w:tab/>
        <w:tab/>
      </w:r>
      <w:r>
        <w:rPr>
          <w:sz w:val="24"/>
        </w:rPr>
        <w:tab/>
        <w:t xml:space="preserve">Why catalog these completely predictable horrors? Because  we need to recognize that when the human person is made  into an “artifact", a human construction, a product of deliberate manipulation,  it is its creators’ goals and not its own intrinsic value which are going to determine its fate. A person has become an artifact, like a painting, a blue-print, a statue, a new model auto. If it “fails” it will be terminated, where “fails” means “not meeting  the expectation of others.” Nothing could more directly overturn the traditional awe with which parents and their medical helpers  have treated the loved child and contradict the most basic form of common-sense ethics:  “Do no harm  to others which you would not wish done to yourself.” </w:t>
      </w:r>
    </w:p>
    <w:p>
      <w:pPr>
        <w:pStyle w:val="Normal"/>
        <w:ind w:firstLine="720"/>
        <w:rPr>
          <w:sz w:val="24"/>
        </w:rPr>
      </w:pPr>
      <w:r>
        <w:rPr>
          <w:sz w:val="24"/>
        </w:rPr>
        <w:t xml:space="preserve">These creators will use impeccable logic in killing the defective ones. The proposal  of Victor's monster to take the mate  promised him and hide in the jungle is the worst nightmare of  our molecular eugenicists. Yet, because of their failure to keep records of their handiwork and because the monstrosities they may create will often be hidden in the genome, they have in fact sent their creatures out to the jungle to breed. </w:t>
      </w:r>
    </w:p>
    <w:p>
      <w:pPr>
        <w:pStyle w:val="Normal"/>
        <w:ind w:firstLine="720"/>
        <w:rPr/>
      </w:pPr>
      <w:r>
        <w:rPr>
          <w:sz w:val="24"/>
        </w:rPr>
        <w:t xml:space="preserve">But </w:t>
      </w:r>
      <w:r>
        <w:rPr>
          <w:i/>
          <w:sz w:val="24"/>
        </w:rPr>
        <w:t>for now</w:t>
      </w:r>
      <w:r>
        <w:rPr>
          <w:sz w:val="24"/>
        </w:rPr>
        <w:t xml:space="preserve"> they hope not to permit  breeding and spreading the defect with themselves known as its creator! No,  death will be sure and swift. Nothing could more strongly confirm Kant’s insight about what moral chaos results when we treat others as tools to satisfy our needs rather than as ends in themselves. Here, although the experimenters and the cooperating parents may not realize it, they have removed the prospective offspring from the category of  “others” of  humankind entirely and put them in the category of tools, tools not even treated with the care we would show to a rare but damaged piano or violin. How these pursuers of child-perfection distinguish themselves from child abusers is not clear.  If death is the penalty for failing to meet standards of perfection, how can they look down on molesters who allow their victims to resume their lives after they have been  “used”? </w:t>
      </w:r>
    </w:p>
    <w:p>
      <w:pPr>
        <w:pStyle w:val="TextBody"/>
        <w:ind w:firstLine="720"/>
        <w:rPr/>
      </w:pPr>
      <w:r>
        <w:rPr/>
        <w:t>This reduction of  human offspring to tools to satisfy the goals  of its creators is the heart of the immorality of GM eugenics. Could Shelley  have forecast  that publicly respected members of the scientific community,  not an isolated genius working in an attic,  would propose to imitate the basic program of Victor? At least Victor shuddered at the thought of creating a second monster. These latter day "creators" will not be afraid of repeating their experiments, since they can do again and again what Victor was at first reluctant to do: kill a faulty creation. This profligate killing follows from the  reduction of humans to mere tools. These tools are so relatively easy to replace that there is no need to take any chances with the defects we can see, however mild. Life has become astonishingly cheap.  Looking before leaping is not a moral intuition when nothing of value is at stake. ART is predicated on the assumption that nothing of value is at stake in the subjects of their technological manipulations.</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sz w:val="20"/>
        </w:rPr>
        <w:t xml:space="preserve"> “</w:t>
      </w:r>
      <w:r>
        <w:rPr>
          <w:sz w:val="20"/>
        </w:rPr>
        <w:t xml:space="preserve">Unnatural Selection: Should California Regulate Pre-implantation Genetic Diagnosis? “ presented by Stanford Center for Law and the Biosciences.” Feb. 27, 2004 and “Brave New Law: Human Reproduction and Biotechnology.” Presented by Stanford BioLaw,  Feb. 28, 2004. </w:t>
      </w:r>
    </w:p>
  </w:endnote>
  <w:endnote w:id="3">
    <w:p>
      <w:pPr>
        <w:pStyle w:val="Endnote"/>
        <w:rPr/>
      </w:pPr>
      <w:r>
        <w:rPr>
          <w:rStyle w:val="EndnoteCharacters"/>
        </w:rPr>
        <w:endnoteRef/>
      </w:r>
      <w:r>
        <w:rPr/>
        <w:t xml:space="preserve"> </w:t>
      </w:r>
      <w:r>
        <w:rPr/>
        <w:t xml:space="preserve">This name is not quite as commonly used in medical ethics, but  the “precautionary principle” is familiar to  most practitioners of environmental and agricultural ethics. It long existed in medical ethics as a portion of the “principle of double effect” where it was a way of handling the moral implications of acting when undesirable secondary (or “side”) effects are imperfectly known or whose occurrence is imperfectly predictable. In one application of the principle of precaution, if the “side effect” is monstrous, irreversible, and impacting the whole community,  it not morally licit to proceed to action on the grounds that the knowledge  predicting the “side effect” is not universally accepted by the entire scientific community. Before acting the obligation is on the innovators to show that the side effect is close to impossible to occur. </w:t>
      </w:r>
    </w:p>
  </w:endnote>
  <w:endnote w:id="4">
    <w:p>
      <w:pPr>
        <w:pStyle w:val="Normal"/>
        <w:rPr/>
      </w:pPr>
      <w:r>
        <w:rPr>
          <w:rStyle w:val="EndnoteCharacters"/>
        </w:rPr>
        <w:endnoteRef/>
      </w:r>
      <w:r>
        <w:rPr/>
        <w:t xml:space="preserve"> </w:t>
      </w:r>
      <w:r>
        <w:rPr/>
        <w:t>This is known as intracytoplasmic sperm injection (ICSI).</w:t>
      </w:r>
    </w:p>
  </w:endnote>
  <w:endnote w:id="5">
    <w:p>
      <w:pPr>
        <w:pStyle w:val="Endnote"/>
        <w:rPr/>
      </w:pPr>
      <w:r>
        <w:rPr>
          <w:rStyle w:val="EndnoteCharacters"/>
        </w:rPr>
        <w:endnoteRef/>
      </w:r>
      <w:r>
        <w:rPr/>
        <w:t xml:space="preserve"> </w:t>
      </w:r>
      <w:r>
        <w:rPr/>
        <w:t xml:space="preserve">Look at </w:t>
      </w:r>
      <w:hyperlink r:id="rId1">
        <w:r>
          <w:rPr>
            <w:rStyle w:val="InternetLink"/>
          </w:rPr>
          <w:t>http://www.uwa.edu.au/media/statements/2002/03/birth_defects_double_in_ivf_babies_(7_march</w:t>
        </w:r>
      </w:hyperlink>
      <w:r>
        <w:rPr/>
        <w:t>)</w:t>
      </w:r>
    </w:p>
    <w:p>
      <w:pPr>
        <w:pStyle w:val="Endnote"/>
        <w:rPr/>
      </w:pPr>
      <w:r>
        <w:rPr/>
        <w:t>The doubling of rates of birth defects is either denied or explained away by the professional society of  IVF practitioners, the Society for Assisted Reproductive Technology (SART). This kind of debate would be a promising  sign of a healthy scientific process, except that no systematic collection of data is going on. Only Western Australia keeps a comprehensive IVF baby registry.</w:t>
      </w:r>
    </w:p>
  </w:endnote>
  <w:endnote w:id="6">
    <w:p>
      <w:pPr>
        <w:pStyle w:val="Endnote"/>
        <w:rPr/>
      </w:pPr>
      <w:r>
        <w:rPr>
          <w:rStyle w:val="EndnoteCharacters"/>
        </w:rPr>
        <w:endnoteRef/>
      </w:r>
      <w:r>
        <w:rPr/>
        <w:t xml:space="preserve"> </w:t>
      </w:r>
      <w:r>
        <w:rPr/>
        <w:t xml:space="preserve">The dominance of father or mother genetic endowments is known as “imprinting” and the resulting impacts are studied under the topic of “epigenetics”. See </w:t>
      </w:r>
      <w:hyperlink r:id="rId2">
        <w:r>
          <w:rPr>
            <w:rStyle w:val="InternetLink"/>
          </w:rPr>
          <w:t>http://www.hopkinsmedicine.org/press/2002/November/021115.htm</w:t>
        </w:r>
      </w:hyperlink>
      <w:r>
        <w:rPr/>
        <w:t xml:space="preserve"> or just look up Beckwith-Wiedemann Syndrome in Gooogle.com. </w:t>
      </w:r>
    </w:p>
  </w:endnote>
  <w:endnote w:id="7">
    <w:p>
      <w:pPr>
        <w:pStyle w:val="Endnote"/>
        <w:rPr/>
      </w:pPr>
      <w:r>
        <w:rPr>
          <w:rStyle w:val="EndnoteCharacters"/>
        </w:rPr>
        <w:endnoteRef/>
      </w:r>
      <w:r>
        <w:rPr/>
        <w:t xml:space="preserve"> </w:t>
      </w:r>
      <w:r>
        <w:rPr/>
        <w:t>Earlier reference was made to the fact that PGD involves a removal of the 12.5% of the embryo’s body mass. The ability of the embryo to survive this is astonishing on the face of it, but it is one of the reasons why the field of ART runs certain risks and is brought up sharply by BWS. Epigenetic effects reveal that the embryo is an “it” a true unity which has controlling and extremely poorly understood mechanisms which belong to it as a whole and which are not isolated in the genes, even at this earliest stage. The PGD process is caught between warring confidences: confident that the unity of the embryo is so weak that “it” is unaffected by loss of 12.5% of its mass, and yet confident that its overall unity is so strong and well designed that it can return itself to its whole status and repair the effects of the intrusion.</w:t>
      </w:r>
    </w:p>
  </w:endnote>
  <w:endnote w:id="8">
    <w:p>
      <w:pPr>
        <w:pStyle w:val="Endnote"/>
        <w:rPr/>
      </w:pPr>
      <w:r>
        <w:rPr>
          <w:rStyle w:val="EndnoteCharacters"/>
        </w:rPr>
        <w:endnoteRef/>
      </w:r>
      <w:r>
        <w:rPr/>
        <w:t xml:space="preserve"> </w:t>
      </w:r>
      <w:r>
        <w:rPr/>
        <w:t>There is a genetic condition called microsatellite instability which is recognized as a failure of the self-policing function within the genome and which may prove to be a predictor of certain types of cancer.</w:t>
      </w:r>
    </w:p>
  </w:endnote>
  <w:endnote w:id="9">
    <w:p>
      <w:pPr>
        <w:pStyle w:val="Endnote"/>
        <w:rPr/>
      </w:pPr>
      <w:r>
        <w:rPr>
          <w:rStyle w:val="EndnoteCharacters"/>
        </w:rPr>
        <w:endnoteRef/>
      </w:r>
      <w:r>
        <w:rPr/>
        <w:t xml:space="preserve"> </w:t>
      </w:r>
      <w:r>
        <w:rPr>
          <w:i/>
        </w:rPr>
        <w:t>USA Today</w:t>
      </w:r>
      <w:r>
        <w:rPr/>
        <w:t>, reported by Tim Friend, 8/14/02, p. 5D</w:t>
      </w:r>
    </w:p>
  </w:endnote>
  <w:endnote w:id="10">
    <w:p>
      <w:pPr>
        <w:pStyle w:val="Endnote"/>
        <w:rPr/>
      </w:pPr>
      <w:r>
        <w:rPr>
          <w:rStyle w:val="EndnoteCharacters"/>
        </w:rPr>
        <w:endnoteRef/>
      </w:r>
      <w:r>
        <w:rPr/>
        <w:t xml:space="preserve"> </w:t>
      </w:r>
      <w:r>
        <w:rPr>
          <w:i/>
        </w:rPr>
        <w:t>PGD, Preimplantation Genetic Diagnosis</w:t>
      </w:r>
      <w:r>
        <w:rPr/>
        <w:t>, pub. by The Genetics and Public Policy Center, 2004, p. 6.</w:t>
      </w:r>
    </w:p>
  </w:endnote>
  <w:endnote w:id="11">
    <w:p>
      <w:pPr>
        <w:pStyle w:val="Normal"/>
        <w:rPr/>
      </w:pPr>
      <w:r>
        <w:rPr>
          <w:rStyle w:val="EndnoteCharacters"/>
        </w:rPr>
        <w:endnoteRef/>
      </w:r>
      <w:r>
        <w:rPr/>
        <w:t xml:space="preserve"> </w:t>
      </w:r>
      <w:r>
        <w:rPr/>
        <w:t>The reliability of  a recent  review study by Valerie Bernal (</w:t>
      </w:r>
      <w:r>
        <w:rPr>
          <w:i/>
        </w:rPr>
        <w:t xml:space="preserve">Lancet </w:t>
      </w:r>
      <w:r>
        <w:rPr/>
        <w:t xml:space="preserve">2004; 363: 1007-16. 27 March 2004)claiming no increased risk of breast cancer after abortion is shaky for two reasons: It includes too many non-peer-reviewed studies (over 50) showing low or no-risk and excludes too many closely reviewed studies, including major NCI sponsored studies, showing  significant risk on the claim that women without breast cancer lie about their abortion histories in the research interviews. Called “recall bias”, no study has ever established its existence. But recent research which avoids interviews entirely shows the severe risk of nulliparous (no prior live birth) abortions in British upper-class women. See </w:t>
      </w:r>
      <w:hyperlink r:id="rId3">
        <w:r>
          <w:rPr>
            <w:rStyle w:val="InternetLink"/>
          </w:rPr>
          <w:t>http://www.abortionbreastcancer.com/press_releases/040702/index.htm</w:t>
        </w:r>
      </w:hyperlink>
      <w:r>
        <w:rPr/>
        <w:t xml:space="preserve">. IVF and largely PGD clients are almost by definition nulliparous. And by way of further violation of the precautionary principle, a “smoking gun” for the risk exists and has been characterized by gynecologists whose female gender and pro-choice politics gives them a prima facie credibility: See Daling JR, et al. “Risk of breast cancer among young women: relationship to induced abortion.” </w:t>
      </w:r>
      <w:r>
        <w:rPr>
          <w:i/>
        </w:rPr>
        <w:t>J Natl Cancer Inst</w:t>
      </w:r>
      <w:r>
        <w:rPr/>
        <w:t xml:space="preserve"> 1994;86:1584-92. Also see: . Russo J., et al. Expression of phenotypical changes by human breast epithelial cells treated with carcinogens in vitro. </w:t>
      </w:r>
      <w:r>
        <w:rPr>
          <w:i/>
        </w:rPr>
        <w:t>Cancer Research</w:t>
      </w:r>
      <w:r>
        <w:rPr/>
        <w:t xml:space="preserve"> 1988;48:2837-2857. And by the same authors. Chapter 1. Developmental Cellular and Molecular Basis of Human Breast Cancer. </w:t>
      </w:r>
      <w:r>
        <w:rPr>
          <w:i/>
        </w:rPr>
        <w:t xml:space="preserve">J Natl Cancer Inst Monogr </w:t>
      </w:r>
      <w:r>
        <w:rPr/>
        <w:t>2000; 27:17-37.</w:t>
        <w:br/>
      </w:r>
    </w:p>
    <w:p>
      <w:pPr>
        <w:pStyle w:val="Normal"/>
        <w:rPr/>
      </w:pPr>
      <w:r>
        <w:rPr/>
        <w:br/>
      </w:r>
    </w:p>
    <w:p>
      <w:pPr>
        <w:pStyle w:val="Foot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BodyIndent">
    <w:name w:val="Body Text Indent"/>
    <w:basedOn w:val="Normal"/>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wa.edu.au/media/statements/2002/03/birth_defects_double_in_ivf_babies_(7_march" TargetMode="External"/><Relationship Id="rId2" Type="http://schemas.openxmlformats.org/officeDocument/2006/relationships/hyperlink" Target="http://www.hopkinsmedicine.org/press/2002/November/021115.htm" TargetMode="External"/><Relationship Id="rId3" Type="http://schemas.openxmlformats.org/officeDocument/2006/relationships/hyperlink" Target="http://www.abortionbreastcancer.com/press_releases/040702/index.htm" TargetMode="Externa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35:00Z</dcterms:created>
  <dc:creator>Vincent DiCarlo</dc:creator>
  <dc:description/>
  <dc:language>en-US</dc:language>
  <cp:lastModifiedBy>testuser</cp:lastModifiedBy>
  <cp:lastPrinted>2004-06-03T20:53:00Z</cp:lastPrinted>
  <dcterms:modified xsi:type="dcterms:W3CDTF">2004-12-03T18:50:00Z</dcterms:modified>
  <cp:revision>16</cp:revision>
  <dc:subject/>
  <dc:title>THE ETHICS OF GENETIC MANIPULATION OF HUMAN OFFSPRING</dc:title>
</cp:coreProperties>
</file>